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DA.2100-1-8/17</w:t>
        <w:tab/>
        <w:t xml:space="preserve">                                                                                               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na </w:t>
      </w:r>
      <w:r>
        <w:rPr>
          <w:sz w:val="24"/>
          <w:szCs w:val="24"/>
        </w:rPr>
        <w:t>dostawę polegającą na zakupie paliwa do samochodów służbowych Wojewódzkiego Urzędu Pracy w Białymstoku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oferty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992"/>
        <w:gridCol w:w="2268"/>
        <w:gridCol w:w="1985"/>
        <w:gridCol w:w="1275"/>
        <w:gridCol w:w="1985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ali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. mia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cunkowa ilość paliwa przewidziana do zakup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trów/12 m-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 brutto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y rab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ólna wartość </w:t>
              <w:br/>
              <w:t>z uwzględnionym rabat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87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67" r="-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52" w:hanging="25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 </w:t>
      </w:r>
      <w:r>
        <w:rPr>
          <w:i/>
          <w:iCs/>
        </w:rPr>
        <w:t>nale</w:t>
      </w:r>
      <w:r>
        <w:rPr/>
        <w:t>ż</w:t>
      </w:r>
      <w:r>
        <w:rPr>
          <w:i/>
          <w:iCs/>
        </w:rPr>
        <w:t>y poda</w:t>
      </w:r>
      <w:r>
        <w:rPr/>
        <w:t xml:space="preserve">ć </w:t>
      </w:r>
      <w:r>
        <w:rPr>
          <w:i/>
          <w:iCs/>
        </w:rPr>
        <w:t>ceny jednostkowe paliwa w zł obowi</w:t>
      </w:r>
      <w:r>
        <w:rPr/>
        <w:t>ą</w:t>
      </w:r>
      <w:r>
        <w:rPr>
          <w:i/>
          <w:iCs/>
        </w:rPr>
        <w:t>zuj</w:t>
      </w:r>
      <w:r>
        <w:rPr/>
        <w:t>ą</w:t>
      </w:r>
      <w:r>
        <w:rPr>
          <w:i/>
          <w:iCs/>
        </w:rPr>
        <w:t>ce w dniu składania ofert na stacji zlokalizowanej nie dalej ni</w:t>
      </w:r>
      <w:r>
        <w:rPr/>
        <w:t>ż 3</w:t>
      </w:r>
      <w:r>
        <w:rPr>
          <w:i/>
          <w:iCs/>
        </w:rPr>
        <w:t xml:space="preserve"> km od siedziby Zamawiaj</w:t>
      </w:r>
      <w:r>
        <w:rPr/>
        <w:t>ą</w:t>
      </w:r>
      <w:r>
        <w:rPr>
          <w:i/>
          <w:iCs/>
        </w:rPr>
        <w:t>cego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iż: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1.</w:t>
        <w:tab/>
        <w:t>Paliwa będą sprzedawane Zamawiającemu w cenach jednostkowych obowiązujących w dniu tankowania, pomniejszonych o stały rabat. Wysokość udzielonego rabatu będzie obowiązywać przez cały okres trwania umowy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Oświadczamy, że użyte w wycenie oferty ceny jednostkowe paliwa obowiązywały w dniu składania ofert na stacji paliw zlokalizowanej w Białymstoku przy ul. ......................................2.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3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4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</w:t>
        <w:tab/>
        <w:t>Zobowiązujemy się w przypadku wyboru naszej oferty do zawarcia umowy w miejscu i terminie wskazanym przez Zamawiającego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7.</w:t>
        <w:tab/>
        <w:t>Wszelką korespondencję w sprawie niniejszego postępowania należ kierować na nasz adres:</w:t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sz w:val="24"/>
          <w:szCs w:val="24"/>
          <w:lang w:val="en-US"/>
        </w:rPr>
        <w:t>...................</w:t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osoba do kontaktu …………………………………………………………………………………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Wykonawcy lub upoważnionego przedstawiciela Wykonawcy .........................................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Pieczęć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>ykonawcy .................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9:00Z</dcterms:created>
  <dc:creator>Rafal</dc:creator>
  <dc:description/>
  <cp:keywords/>
  <dc:language>en-US</dc:language>
  <cp:lastModifiedBy>jablonska_agata</cp:lastModifiedBy>
  <cp:lastPrinted>2017-10-06T10:04:00Z</cp:lastPrinted>
  <dcterms:modified xsi:type="dcterms:W3CDTF">2017-10-06T10:23:00Z</dcterms:modified>
  <cp:revision>9</cp:revision>
  <dc:subject/>
  <dc:title>Białystok,</dc:title>
</cp:coreProperties>
</file>