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DA.3211-2/17</w:t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/>
      </w:pPr>
      <w:r>
        <w:rPr>
          <w:rFonts w:eastAsia="Arial Unicode MS" w:cs="Times New Roman"/>
          <w:b/>
          <w:bCs/>
          <w:lang w:eastAsia="pl-PL"/>
        </w:rPr>
        <w:t>Opis oferowanego przedmiotu zamówienia</w:t>
      </w:r>
      <w:r>
        <w:rPr>
          <w:rFonts w:cs="Times New Roman"/>
          <w:b/>
        </w:rPr>
        <w:t xml:space="preserve"> CZĘŚC 2</w:t>
      </w:r>
    </w:p>
    <w:p>
      <w:pPr>
        <w:pStyle w:val="Normal"/>
        <w:widowControl/>
        <w:suppressAutoHyphens w:val="false"/>
        <w:spacing w:before="48" w:after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 złożonym dokumencie muszą zostać zawarte wprost wszystkie elementy podlegające ocenie przez Zamawiającego w ramach kryterium oceny ofert. Brak któregokolwiek z wymaganych elementów będzie skutkował odrzuceniem oferty na podstawie art. 89 ust. 1 pkt 2 Pzp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57"/>
        <w:gridCol w:w="934"/>
        <w:gridCol w:w="1821"/>
        <w:gridCol w:w="1227"/>
        <w:gridCol w:w="1352"/>
      </w:tblGrid>
      <w:tr>
        <w:trPr>
          <w:trHeight w:val="8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L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az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Ilość</w:t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Marka, model oferowanego urządzenia/</w:t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producent materiału eksploatacyjn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Cena jednostkowa brutto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Cena</w:t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brutto</w:t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zł.</w:t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kol.</w:t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(3x5)</w:t>
            </w:r>
          </w:p>
        </w:tc>
      </w:tr>
      <w:tr>
        <w:trPr>
          <w:trHeight w:val="2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Urządzenie obsługujące format od A5 do A3 kolorowe (drukowanie, kopiowanie i skanowanie w kolorze)</w:t>
            </w:r>
            <w:r>
              <w:rPr>
                <w:rFonts w:eastAsia="Yu Gothic UI Semibold;MS Gothic" w:cs="Times New Roman"/>
                <w:sz w:val="20"/>
                <w:szCs w:val="20"/>
              </w:rPr>
              <w:t xml:space="preserve"> z autentykacją na karty zbliżeniowe lub P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Komplet tonerów (CMYK) dla urządzenia z pkt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Yu Gothic UI Semibold;MS Gothic"/>
                <w:sz w:val="20"/>
                <w:szCs w:val="20"/>
              </w:rPr>
              <w:t>Urządzenie obsługujące format od A5 do A3 kolorowe (drukowanie, kopiowanie i skanowanie w kolorze) z autentykacją na karty zbliżeniowe lub PIN wraz z systemem zarządzająco-monitorującym wydrukam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Komplet tonerów (CMYK) dla urządzeń z pkt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okresie trwania gwarancji będziemy zobowiązani do przeprowadzenia ………………….</w:t>
      </w:r>
      <w:r>
        <w:rPr>
          <w:rFonts w:cs="Times New Roman"/>
          <w:b/>
        </w:rPr>
        <w:t>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ezpłatnych przeglądów i konserwacji oferowanych urządzeń. </w:t>
      </w:r>
    </w:p>
    <w:p>
      <w:pPr>
        <w:pStyle w:val="Normal"/>
        <w:rPr/>
      </w:pPr>
      <w:r>
        <w:rPr>
          <w:rFonts w:cs="Times New Roman"/>
          <w:b/>
        </w:rPr>
        <w:t xml:space="preserve">* </w:t>
      </w:r>
      <w:r>
        <w:rPr>
          <w:rFonts w:cs="Times New Roman"/>
          <w:b/>
          <w:sz w:val="18"/>
          <w:szCs w:val="18"/>
        </w:rPr>
        <w:t xml:space="preserve">należy wstawić liczbę bezpłatnych przeglądów i konserwacji, które Wykonawca wykona w okresie gwarancji. Liczba przeglądów i konserwacji będzie brana pod uwagę przy ocenie oferty. Niewypełnienie tego pola będzie skutkować odrzuceniem oferty.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rametry techniczne oferowanych urządzeń. Należy wpisać odpowiednio TAK lub NIE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08"/>
        <w:gridCol w:w="11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pecyfikacja wymaganych wybranych parametrów</w:t>
            </w:r>
          </w:p>
          <w:p>
            <w:pPr>
              <w:pStyle w:val="Normal"/>
              <w:jc w:val="center"/>
              <w:rPr/>
            </w:pPr>
            <w:r>
              <w:rPr/>
              <w:t>Urządzenia wielofunkcyjne, oprogramowanie, materiały eksploatacyjne</w:t>
            </w:r>
          </w:p>
          <w:tbl>
            <w:tblPr>
              <w:tblW w:w="78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pełnia</w:t>
            </w:r>
          </w:p>
          <w:p>
            <w:pPr>
              <w:pStyle w:val="Normal"/>
              <w:jc w:val="center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TAK/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Urządzenie obsługujące format od A5 do A3 kolorowe (drukowanie, kopiowanie i skanowanie w kolorze)</w:t>
            </w:r>
            <w:r>
              <w:rPr>
                <w:rFonts w:eastAsia="Yu Gothic UI Semibold;MS Gothic" w:cs="Times New Roman"/>
                <w:sz w:val="20"/>
                <w:szCs w:val="20"/>
              </w:rPr>
              <w:t xml:space="preserve"> z autentykacją na karty zbliżeniowe lub PIN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Technologia druku: technologia laserowa, kolor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Format kopii/wydruku: A6-SRA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rędkość druku czarno-białego: min. 40 stron A4 / mi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rędkość druku kolorowego: min. 40 stron A4 / mi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Rozdzielczość drukowania: min. 1200 x 1200 dp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Czas wydruku pierwszej strony: kolorowej maks. 7 sek., czarno-białej maks. 6 se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Czas nagrzewania: maks. 25 sek. od włączenia zasila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Kopiowanie wielokrotne: do 999 kop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amięć: min. 4 GB + dysk twardy min. 320G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Zoom: 25-400%, krokowo minimum co 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anel operatora: wyposażony w kolorowy ekran dotykowy LCD,opisy na panelu oraz  komunikaty na ekranie w języku polski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Dupleks: Jednoprzebiegowy, obsługa papieru 70-250 g/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 xml:space="preserve">Podajnik dokumentów: Automatyczny dwustronny na min. 140 ark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odajniki papieru: Min. 4 podajniki: 2 kasety o pojemności min. 500 ark., 2 kasety o pojemności min. 1500 ark. każda, podajnik uniwersalny na min. 100 ark. A6R – SRA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Gramatura papieru: Kasety i podajnik uniwersalny: min. 60-300 g/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Funkcja druku sieciowego: w standardz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Emulacje: PCL 6, PostScript 3 lub zgod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  <w:lang w:val="en-US"/>
              </w:rPr>
            </w:pPr>
            <w:r>
              <w:rPr>
                <w:rFonts w:eastAsia="Yu Gothic UI Semibold;MS Gothic"/>
                <w:lang w:val="en-US"/>
              </w:rPr>
              <w:t>Interfejsy: USB 2.0,  Ethernet 10/100/1000Base-TX, USB Host 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Funkcje skanowania: skanowanie do PC, do e-mail, do FTP, TWAIN, do pamięci przenośnej US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 xml:space="preserve">Rozdzielczość skanowania: min. 600 dp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rędkość skanowania: W kolorze: min. 65 str. / min. (300 dpi/A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Typy plików: min.: PDF, JPEG, TIFF, XPS, PDF przeszukiwal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Finiszer: Finiszer zszywający na min. 3000 ark. zszywanie w 3 miejscach do 50 ark., moduł broszurowania ze zginaniem i zszywani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Yu Gothic UI Semibold;MS Gothic"/>
              </w:rPr>
              <w:t>Materiały eksploatacyjne, które należy dostarczyć wraz z urządzeniem: Tonery – w ilości, która zapewni wydrukowanie minimum 30 000 stron czarno-białych, 20 000 stron kolorowych A4 (przy pokryciu zgodnie z normą ISO 19752); Bębny – w ilości, która zapewni wydrukowanie min. 500 000 stron  kolorowych A4 (wg danych producent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Autoryzacja dostępu poprzez login z hasłem lub kodem PIN wraz zamontowanym wewnątrz urządzenia czytnikiem kart zbliżeniowych zgodnym ze standardem Mifare 13,56 MHz. Zamawiający posiada karty zbliżeniowe w ww. standardz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Produkt fabrycznie n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Okres rękojmi (gwarancji) w miesiącach: minimum 3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Zaoferowany okres gwarancji nie może być krótszy od okresu  zadeklarowanego przez producenta urządze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Komplet tonerów (CMYK) dla urządzenia z pkt 1 niniejszego załącznika w ilości, która zapewni wydrukowanie (przy pokryciu zgodnie z normą ISO 19752)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 xml:space="preserve">czarno-białych (K) - minimum na 30 000 str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kolorowych (CMY) - minimum na 20 000 str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Urządzenie obsługujące format od A5 do A3 kolorowe (drukowanie, kopiowanie i skanowanie w kolorze) z autentykacją na karty zbliżeniowe lub PIN wraz z systemem zarządzająco-monitorującym wydrukami:</w:t>
            </w:r>
            <w:r>
              <w:rPr>
                <w:rFonts w:eastAsia="Yu Gothic UI Semibold;MS Gothic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Technologia druku: technologia laserowa, kolor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Format kopii/wydruku: A6-SRA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rędkość druku czarno-białego: min. 40 stron A4 / mi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rędkość druku kolorowego: min. 40 stron A4 / mi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Rozdzielczość drukowania: min. 1200 x 1200 dp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Czas wydruku pierwszej strony: kolorowej maks. 7 sek., czarno-białej maks. 6 se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Czas nagrzewania: maks. 25 sek. od włączenia zasila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Kopiowanie wielokrotne: do 999 kop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amięć: min. 4 GB + dysk twardy min. 320G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Zoom: 25-400%, krokowo minimum co 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anel operatora: wyposażony w kolorowy ekran dotykowy LCD, opisy na panelu oraz  komunikaty na ekranie w języku polski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Dupleks: Jednoprzebiegowy, obsługa papieru 70-250 g/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 xml:space="preserve">Podajnik dokumentów: Automatyczny dwustronny na min. 140 ark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odajniki papieru: Min. 2 podajniki: 2 kasety o pojemności min. 500 ark., podajnik uniwersalny na min. 100 ark. A6R – SRA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Oryginalna metalowa podstawa producenta urządzenia na kółk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Gramatura papieru: Kasety i podajnik uniwersalny: min. 60-300 g/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Funkcja druku sieciowego: w standardz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Emulacje: PCL 6, PostScript 3 lub zgod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  <w:lang w:val="en-US"/>
              </w:rPr>
            </w:pPr>
            <w:r>
              <w:rPr>
                <w:rFonts w:eastAsia="Yu Gothic UI Semibold;MS Gothic"/>
                <w:lang w:val="en-US"/>
              </w:rPr>
              <w:t>Interfejsy: USB 2.0,  Ethernet 10/100/1000Base-TX, USB Host 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 xml:space="preserve">Funkcje skanowania: skanowanie do PC, do e-mail, do FTP, TWAIN, do pamięci przenośnej USB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 xml:space="preserve">Rozdzielczość skanowania: min. 600 dp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Prędkość skanowania: W kolorze: min. 65 str. / min. (300 dpi/A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Typy plików: min.: PDF, JPEG, TIFF, XPS, PDF przeszukiwal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>Materiały eksploatacyjne, które należy dostarczyć wraz z urządzeniem: Tonery – w ilości, która zapewni wydrukowanie minimum 30 000 stron czarno-białych, 20 000 stron kolorowych A4 (przy pokryciu zgodnie z normą ISO 19752); Bębny – w ilości, która zapewni wydrukowanie min. 500 000 stron  kolorowych A4 (wg danych producent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Autoryzacja dostępu poprzez login z hasłem lub kodem PIN wraz zamontowanym wewnątrz urządzenia czytnikiem kart zbliżeniowych zgodnym ze standardem Mifare 13,56 MHz. Zamawiający posiada karty zbliżeniowe w ww. standardz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zarządzająco-monitorujący wydrukami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ma rozliczać wydruki i kopie (kolor/mono, format A4/A3) oraz skany. Zliczanie fizycznie wydrukowanej ilości stron a nie ilości zadanej przez użytkownika. Limitowanie dla użytkowników i gru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ma realizować autoryzowanie, monitorowanie, rejestrowanie i analizę wszystkich w/w zadań dla: użytkownika, wydziału, urządzenia wielofunkcyjn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umożliwiać (wybiera to użytkownik) zalogowanie się do urządzenia  loginem  hasłem / pinem w razie braku karty lub kartą zbliżeniową zgodną ze standardem Mifare 13,56 MHz. Zamawiający posiada karty zbliżeniowe w ww. standardz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umożliwiać rejestrację kart przez użytkownika na urządzeniu, jako operację wykonywaną przez niego samodzielnie oraz automatycznego generowania  PIN’ów  dla nowych użytkowników i wysyłanie ich mailem bez angażowania pracowników 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umożliwiać zarządzanie pracami , kasowanie prac, ponowne drukowanie wcześniej drukowanych prac, pauzowanie prac, zwalnianie wstrzymanych prac, prace ulubione. Funkcja ustawienia czasu po jakim niewydrukowane prace zostaną automatycznie wykasowane z konta użytkownik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musi zapewnić raportowanie danych  za wybrany okres dla użytkownika, działu (komórki organizacyjnej), urządzenia wielofunkcyjn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pozwalać na integrację poprzez panel dotykowy urządzenia (terminal aplikacyjny) z co najmniej 5 producentami urządze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ma umożliwić drukowanie podążające dla użytkownika, wydruk bezpieczny, wydruk bezpośredn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z interfejsem webowym administratora jak i użytkownika systemu w języku polskim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umożliwiać zarządzanie kolejką wydruków poszczególnych użytkowników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umożliwiać użytkownikowi zmianę parametrów wydruku  (min. ilości kopii) poszczególnych dokumentów zwalnianych do druku, bezpośrednio na panelu maszy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umożliwiać wydruk i skasowanie wydruków dla poszczególnych użytkowników, bezpośrednio na panelu maszy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powinien umożliwiać automatyczne kasowania prac z bufora urządzenia w przypadku wystąpienia zdarzenia uniemożliwiającego dalszy wydruk np. brak papieru, brak tonera, zacięcie, itp., tak aby inny użytkownik po dodaniu np.  papieru nie mógł wznowić dalszego wydruku pracy innego użytkownik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ma mieć możliwość monitorowania statusu urzą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ystem ma mieć możliwość integracji z Active Directo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funkcja drukowania bezsterownikowego – generowanie wydruków z urządzeń mobilnych niezależnie od systemu operacyjn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kanowanie z możliwością wyboru z listy dowolnego użytkownika systemu jako odbiorcy bezpośrednio na terminalu aplikacyjnym zainstalowanym na urządzeni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 xml:space="preserve">dostawca zapewni pełną instalację i konfigurację wraz ze szkoleniem administratora i użytkowników oraz wsparcie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wsparcie techniczne dla licencji serwerowych i terminalowych na okres 36 miesię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Zamawiający wymaga instalacji na posiadanym przez Zamawiającego systemie. Zamawiający przewiduje udostępnić na potrzeby systemu Windows Server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sposób licencjonowania nie może ograniczać liczby użytkowników, licencjonowanie na urządzeniu, a nie na użytkownik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zdalna diagnostyka parametrów serwisowych urządzeń oraz automatyczne monitorowanie stanu materiałów eksploatacyjnych wszystkich urządzeń wielofunkcyjnych objętych zamówieniem. Zamawiający powinien otrzymać możliwość podglądu parametrów i wskaźników, w tym dostępność urządzenia w sieci, wystąpienie alarmów i błędów, poziom tonera, koniec papieru, błęd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wymagające interwencji serwisu. Funkcjonalność ta może być realizowana na poziomie wszystkich urzą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podczas awarii Systemu zarządzająco-monitorującego lub sieci powinna być możliwość przełączenia urządzenia w tryb administratora i umożliwienia użytkownikom korzystania z urządzenia MFP (wydruk USB/kopia/skan USB) w celu zachowania ciągłości pracy. Logowanie offline na terminalu urządzenia w przypadku braku komunikacji z serwerem uwierzytelniający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Produkt fabrycznie n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 xml:space="preserve">Okres rękojmi (gwarancji) w miesiącach: minimum 36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Zaoferowany okres gwarancji nie może być krótszy od okresu zadeklarowanego przez producenta urządze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Komplet tonerów (CMYK) dla urządzenia z pkt 3 niniejszego załącznika w ilości, która zapewni wydrukowanie (przy pokryciu zgodnie z normą ISO 19752)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  <w:t xml:space="preserve">czarno-białych (K) - minimum na 30 000 str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Yu Gothic UI Semibold;MS Gothic"/>
              </w:rPr>
            </w:pPr>
            <w:r>
              <w:rPr>
                <w:rFonts w:eastAsia="Yu Gothic UI Semibold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u Gothic UI Semibold;MS Gothic" w:cs="Times New Roman"/>
                <w:sz w:val="20"/>
                <w:szCs w:val="20"/>
              </w:rPr>
            </w:pPr>
            <w:r>
              <w:rPr>
                <w:rFonts w:eastAsia="Yu Gothic UI Semibold;MS Gothic" w:cs="Times New Roman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  <w:t>kolorowych (CMY) - minimum na 20 000 str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Yu Gothic UI Semibold;MS Gothic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48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iejscowość, data .....................................................</w:t>
      </w:r>
    </w:p>
    <w:p>
      <w:pPr>
        <w:pStyle w:val="Normal"/>
        <w:widowControl/>
        <w:suppressAutoHyphens w:val="false"/>
        <w:spacing w:before="48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dpis Wykonawcy lub upoważnionego przedstawiciela Wykonawcy .................................................... </w:t>
      </w:r>
    </w:p>
    <w:p>
      <w:pPr>
        <w:pStyle w:val="Normal"/>
        <w:widowControl/>
        <w:suppressAutoHyphens w:val="false"/>
        <w:spacing w:before="48" w:after="0"/>
        <w:ind w:left="4248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48" w:after="0"/>
        <w:ind w:left="4248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ieczęć wykonawcy .............................................................</w:t>
      </w:r>
    </w:p>
    <w:p>
      <w:pPr>
        <w:pStyle w:val="Normal"/>
        <w:widowControl/>
        <w:suppressAutoHyphens w:val="false"/>
        <w:spacing w:before="48" w:after="0"/>
        <w:ind w:left="4248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5:00Z</dcterms:created>
  <dc:creator>User1</dc:creator>
  <dc:description/>
  <cp:keywords/>
  <dc:language>en-US</dc:language>
  <cp:lastModifiedBy>jablonska_agata</cp:lastModifiedBy>
  <cp:lastPrinted>2017-11-06T12:34:00Z</cp:lastPrinted>
  <dcterms:modified xsi:type="dcterms:W3CDTF">2017-11-07T08:54:00Z</dcterms:modified>
  <cp:revision>6</cp:revision>
  <dc:subject/>
  <dc:title>OPIS PRZEDMIOTU ZAMÓWIENIA</dc:title>
</cp:coreProperties>
</file>