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.2100-86-1/18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b/>
          <w:sz w:val="24"/>
          <w:szCs w:val="24"/>
          <w:lang w:val="en-US"/>
        </w:rPr>
        <w:t xml:space="preserve">na </w:t>
      </w:r>
      <w:r>
        <w:rPr>
          <w:b/>
          <w:sz w:val="24"/>
          <w:szCs w:val="24"/>
        </w:rPr>
        <w:t>przeprowadzenia badania</w:t>
      </w:r>
      <w:r>
        <w:rPr>
          <w:sz w:val="24"/>
          <w:szCs w:val="24"/>
          <w:lang w:val="en-US"/>
        </w:rPr>
        <w:t xml:space="preserve"> oferuję wykonanie</w:t>
      </w:r>
      <w:r>
        <w:rPr>
          <w:sz w:val="24"/>
          <w:szCs w:val="24"/>
        </w:rPr>
        <w:t xml:space="preserve"> całości</w:t>
      </w:r>
      <w:r>
        <w:rPr>
          <w:sz w:val="24"/>
          <w:szCs w:val="24"/>
          <w:lang w:val="en-US"/>
        </w:rPr>
        <w:t xml:space="preserve">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 łącznej kwocie 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………………..…. złotych (słownie złotych: ……………………………… ………………….........................................)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zostanie wykonany w terminie określonym w zapytaniu i umow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odpowiednią wiedzę i doświadczenie oraz dysponujemy potencjałem technicznym oraz osobami zdolnymi do wykonania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projekt umowy (Załącznik nr 3)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val="en-US"/>
        </w:rPr>
        <w:t>Miejscowość i data</w:t>
        <w:tab/>
        <w:tab/>
        <w:tab/>
        <w:tab/>
      </w:r>
      <w:r>
        <w:rPr/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/>
        <w:t>Podpis Wykonawcy lub upoważnionego przedstawiciela Wykonawcy</w:t>
      </w:r>
    </w:p>
    <w:p>
      <w:pPr>
        <w:pStyle w:val="Normal"/>
        <w:spacing w:before="48" w:after="0"/>
        <w:ind w:left="4248" w:hanging="0"/>
        <w:rPr>
          <w:bCs/>
        </w:rPr>
      </w:pPr>
      <w:r>
        <w:rPr>
          <w:bCs/>
        </w:rPr>
      </w:r>
    </w:p>
    <w:p>
      <w:pPr>
        <w:pStyle w:val="Normal"/>
        <w:spacing w:before="48" w:after="0"/>
        <w:ind w:left="4248" w:hanging="0"/>
        <w:rPr>
          <w:bCs/>
        </w:rPr>
      </w:pPr>
      <w:r>
        <w:rPr>
          <w:bCs/>
        </w:rPr>
      </w:r>
    </w:p>
    <w:p>
      <w:pPr>
        <w:pStyle w:val="Normal"/>
        <w:spacing w:before="48" w:after="0"/>
        <w:ind w:left="4248" w:hanging="0"/>
        <w:rPr/>
      </w:pPr>
      <w:r>
        <w:rPr>
          <w:bCs/>
        </w:rPr>
        <w:t>pieczęć wykonawcy 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86-1/18</w:t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SOBACH PRZEWIDZIANYCH DO WYKONANIA ZAMÓWIENIA 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dstawa dysponowania osobą </w:t>
      </w:r>
      <w:r>
        <w:rPr>
          <w:rFonts w:eastAsia="Calibri"/>
          <w:b/>
          <w:sz w:val="22"/>
          <w:szCs w:val="22"/>
          <w:u w:val="single"/>
          <w:lang w:eastAsia="en-US"/>
        </w:rPr>
        <w:t>(dotyczy osoby przewidzianej na kierownika zespołu badawczego)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>Opis co najmniej 2 letniego doświadczenia w pracy naukowej lub zawodowej, której przedmiotem były zagadnienia społeczno- gospodarcze lub związane z rynkiem pracy, w okresie 3 lat przed upływem terminu składania ofer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pracy naukowej lub zawodowej, której przedmiotem były zagadnienia społeczno- gospodarcze lub związane z rynkiem pracy (stanowisko, funkcja, i rodzaj wykonywanej prac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 xml:space="preserve">Opis wykonanych w okresie 3 lat przed upływem terminu składania ofert badań w obszarze społeczno-gospodarczym lub rynku pracy bądź badań dotyczących prognozowania zmian społeczno-gospodarczych, </w:t>
        <w:br/>
        <w:t xml:space="preserve">w których opracowaniu koncepcji i przeprowadzeniu uczestniczyła osoba przewidziana do wykonania zamówienia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wykonanych badań w obszarze społeczno-gospodarczym lub rynku pracy bądź badań dotyczących prognozowania zmian społeczno-gospodarczych,</w:t>
              <w:br/>
              <w:t xml:space="preserve"> w których przeprowadzeniu uczestniczyła osoba przewidziana do wykonania zamówi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pis doświadczenia w kierowaniu zespołem badawczym i organizacji procesu badawczego, w okresie 3 lat przed upływem terminu składania ofert (dotyczy osoby przewidzianej na kierownika zespołu badawczego)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pełnionych funkcji zarządczych (kierowniczych)</w:t>
              <w:br/>
              <w:t xml:space="preserve"> w związku z realizacją bad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pis co najmniej 2 raportów z badań ilościowych i jakościowych w obszarze społeczno – gospodarczym lub rynku pracy, w okresie 3 lat przed upływem terminu składania ofert, których autorem lub współautorem była osoba przewidziana na kierownika zespołu badawczego. (dotyczy osoby przewidzianej na kierownika zespołu badawczego)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ytu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utor/autor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dawnictw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k wyd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raportów z badań ilościowych i jakościowych w obszarze społeczno</w:t>
              <w:br/>
              <w:t xml:space="preserve"> – gospodarczym lub rynku pracy (należy wskazać rodzaje zastosowanych metod, technik badawczych oraz wielkość prób badawczych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4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  <w:r>
        <w:br w:type="page"/>
      </w:r>
    </w:p>
    <w:p>
      <w:pPr>
        <w:pStyle w:val="Normal"/>
        <w:autoSpaceDE w:val="false"/>
        <w:spacing w:lineRule="auto" w:line="276"/>
        <w:ind w:left="5664" w:firstLine="708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.2100-86-1/18 </w:t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Załącznik nr 5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Wykaz wykonanych usług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/>
          <w:b/>
          <w:sz w:val="24"/>
          <w:szCs w:val="24"/>
        </w:rPr>
        <w:t>Nazwa wykonawcy</w:t>
      </w:r>
      <w:r>
        <w:rPr>
          <w:rFonts w:eastAsia="Calibri"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kładając ofertę na przeprowadzenie badania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a potwierdzenie warunku, o którym mowa </w:t>
        <w:br/>
        <w:t>w pkt 1 ppkt 1) zapytania ofertowego oświadczam, że reprezentowana przeze mnie firma wykonała:</w:t>
      </w:r>
    </w:p>
    <w:p>
      <w:pPr>
        <w:pStyle w:val="Normal"/>
        <w:spacing w:lineRule="auto" w:line="276"/>
        <w:ind w:left="1416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6"/>
        <w:gridCol w:w="2904"/>
        <w:gridCol w:w="1560"/>
        <w:gridCol w:w="1773"/>
        <w:gridCol w:w="1786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zamówienia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zakończenia realizacj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78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76"/>
        <w:ind w:left="424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24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46" w:gutter="0" w:header="0" w:top="7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3:00Z</dcterms:created>
  <dc:creator>Rafal</dc:creator>
  <dc:description/>
  <cp:keywords/>
  <dc:language>en-US</dc:language>
  <cp:lastModifiedBy>Agata Jabłońska</cp:lastModifiedBy>
  <cp:lastPrinted>2016-05-11T11:00:00Z</cp:lastPrinted>
  <dcterms:modified xsi:type="dcterms:W3CDTF">2018-04-17T09:39:00Z</dcterms:modified>
  <cp:revision>11</cp:revision>
  <dc:subject/>
  <dc:title>Białystok,</dc:title>
</cp:coreProperties>
</file>