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formularza ofertow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/>
      </w:pPr>
      <w:r>
        <w:rPr>
          <w:b/>
          <w:sz w:val="24"/>
          <w:szCs w:val="24"/>
        </w:rPr>
        <w:t>I. Dane Wykonawcy:</w:t>
      </w:r>
    </w:p>
    <w:p>
      <w:pPr>
        <w:pStyle w:val="Normal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1.</w:t>
        <w:tab/>
        <w:t>Pełna nazwa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>2.</w:t>
        <w:tab/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fax: ......................................................</w:t>
      </w:r>
    </w:p>
    <w:p>
      <w:pPr>
        <w:pStyle w:val="Normal"/>
        <w:spacing w:lineRule="auto" w:line="276"/>
        <w:ind w:left="709" w:firstLine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 ......................................................</w:t>
      </w:r>
    </w:p>
    <w:p>
      <w:pPr>
        <w:pStyle w:val="Normal"/>
        <w:spacing w:lineRule="auto" w:line="276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720"/>
        <w:jc w:val="both"/>
        <w:rPr/>
      </w:pPr>
      <w:r>
        <w:rPr>
          <w:b/>
          <w:sz w:val="24"/>
          <w:szCs w:val="24"/>
        </w:rPr>
        <w:t>II. Cena oferty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gotowość wykonania zamówienia na świadczenie usług telekomunikacyjnych telefonii stacjonarnej, za cenę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22"/>
        <w:gridCol w:w="1559"/>
        <w:gridCol w:w="1134"/>
        <w:gridCol w:w="781"/>
        <w:gridCol w:w="567"/>
        <w:gridCol w:w="1297"/>
        <w:gridCol w:w="1255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łączenia/ abonamen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z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kali ro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la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abonamentów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gółem kolumny (3x5x6)**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4x5x6x7) ***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ł brutto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ą minutę połączen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ł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jedynczy abonament zł brutto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 wszystkich sieci komórkowych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775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okalne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 759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iędzystrefowe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250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bonament miesięczny za dostępy do sieci wymienionych w § 1 ust 2</w:t>
            </w:r>
            <w:r>
              <w:rPr>
                <w:color w:val="000000"/>
                <w:sz w:val="18"/>
                <w:szCs w:val="18"/>
              </w:rPr>
              <w:t xml:space="preserve"> wg. wzoru umowy- załącznik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 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ytorowa 9b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owogrodzka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 63/1 (ISDN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ałystok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 63/1 (analogowy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ma ***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*        wielkości szacunkowe ilości minut w skali roku, służące wyłącznie do obliczania ceny ofertowej oraz pomocne przy kalkulacji oferowanych stawek (zdecydowana większość połączeń wykonywana jest w dni powszednie i w godzinach pracy Zamawiającego tj. od 7:30 do 15:30)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     należy wpisać  kwotę stanowiącą  iloczyn  wartości z kolumn 3, 5 i 6 dla poszczególnych rodzajów połączeń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>***    należy  wpisać  kwotę  stanowiącą  iloczyn  wartości  z  kolumn 4, 5, 6 i 7 dla poszczególnych rodzajów abonament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należy wpisać kwotę stanowiącą sumę wartości z kolumny 8 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iż: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2"/>
          <w:szCs w:val="22"/>
        </w:rPr>
        <w:t xml:space="preserve">1. Oświadczamy, iż przedmiot zamówienia wykonamy w terminie określonym w zapytaniu ofertowym </w:t>
        <w:br/>
        <w:t>i zgodnie z Opisem Przedmiotu Zamówienia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. 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2"/>
          <w:szCs w:val="22"/>
        </w:rPr>
        <w:t>5. Zobowiązujemy się w przypadku przyznania nam zamówienia do jego zrealizowania w ramach ceny ofertowej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7. Oświadczam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iż zapoznałem się z klauzulą informacyjną zamieszczoną w treści zapytania ofertowego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9. 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sz w:val="22"/>
          <w:szCs w:val="22"/>
          <w:lang w:val="en-US"/>
        </w:rPr>
        <w:t>..................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 …………………………………………………………………………………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Wykonawcy lub upoważnionego przedstawiciela Wykonawcy 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czę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>ykonawcy 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276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6:00Z</dcterms:created>
  <dc:creator>szotko_jerzy</dc:creator>
  <dc:description/>
  <cp:keywords/>
  <dc:language>en-US</dc:language>
  <cp:lastModifiedBy>Agata Jabłońska</cp:lastModifiedBy>
  <cp:lastPrinted>2018-07-23T11:31:00Z</cp:lastPrinted>
  <dcterms:modified xsi:type="dcterms:W3CDTF">2018-07-23T10:18:00Z</dcterms:modified>
  <cp:revision>20</cp:revision>
  <dc:subject/>
  <dc:title/>
</cp:coreProperties>
</file>