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color w:val="000000"/>
          <w:sz w:val="24"/>
          <w:szCs w:val="24"/>
        </w:rPr>
        <w:t>DA.2100-31-2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>na wykonanie dokumentacji projektowej wykonawczej dotyczącej wykonania instalacji klimatyzacyjnej</w:t>
      </w:r>
      <w:bookmarkEnd w:id="0"/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>głaszam gotowość wykonania zamówienia w cenie brutto: ……………………………………………………………………… zł (słownie złotych: ……………………….. ) złotych.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7.</w:t>
        <w:tab/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1418" w:footer="16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8520" cy="591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8-11-15T09:42:00Z</cp:lastPrinted>
  <dcterms:modified xsi:type="dcterms:W3CDTF">2019-02-18T08:40:00Z</dcterms:modified>
  <cp:revision>43</cp:revision>
  <dc:subject/>
  <dc:title>Białystok,</dc:title>
</cp:coreProperties>
</file>