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20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Start w:id="1" w:name="_Hlk9937697"/>
      <w:bookmarkEnd w:id="0"/>
      <w:r>
        <w:rPr>
          <w:b/>
          <w:bCs/>
          <w:sz w:val="24"/>
          <w:szCs w:val="24"/>
        </w:rPr>
        <w:t>pt. „Zamówienia publiczne w kontekście pogłębionej analizy dokumentów w ramach weryfikacji wniosków o płatność w projektach realizowanych ze środków EFS w perspektywie 2014-2020”</w:t>
      </w:r>
      <w:bookmarkEnd w:id="1"/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2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2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16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63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05-31T08:52:00Z</cp:lastPrinted>
  <dcterms:modified xsi:type="dcterms:W3CDTF">2019-09-09T10:27:00Z</dcterms:modified>
  <cp:revision>102</cp:revision>
  <dc:subject/>
  <dc:title>Białystok,</dc:title>
</cp:coreProperties>
</file>