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A.2100-31-23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bookmarkStart w:id="0" w:name="_Hlk19868460"/>
      <w:bookmarkEnd w:id="0"/>
      <w:r>
        <w:rPr>
          <w:b/>
          <w:bCs/>
          <w:sz w:val="24"/>
          <w:szCs w:val="24"/>
        </w:rPr>
        <w:t xml:space="preserve">Dotyczy: Postępowania </w:t>
      </w:r>
      <w:bookmarkStart w:id="1" w:name="_Hlk1374485"/>
      <w:r>
        <w:rPr>
          <w:b/>
          <w:bCs/>
          <w:sz w:val="24"/>
          <w:szCs w:val="24"/>
        </w:rPr>
        <w:t xml:space="preserve">na usługę organizacji i realizacji szkolenia </w:t>
      </w:r>
      <w:bookmarkEnd w:id="1"/>
      <w:r>
        <w:rPr>
          <w:b/>
          <w:bCs/>
          <w:sz w:val="24"/>
          <w:szCs w:val="24"/>
        </w:rPr>
        <w:t>pt. „Wytyczne  w zakresie kwalifikowalności wydatków w ramach EFS  - zmiany i praktyczne zastosowanie w ocenie i rozliczaniu projektów”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9868460"/>
      <w:bookmarkStart w:id="3" w:name="_Hlk19868460"/>
      <w:bookmarkEnd w:id="3"/>
    </w:p>
    <w:p>
      <w:pPr>
        <w:pStyle w:val="Normal"/>
        <w:autoSpaceDE w:val="false"/>
        <w:ind w:left="1416" w:right="-14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4" w:name="_Hlk2156380"/>
      <w:r>
        <w:rPr>
          <w:color w:val="000000"/>
          <w:sz w:val="24"/>
          <w:szCs w:val="24"/>
        </w:rPr>
        <w:t xml:space="preserve">(słownie złotych: ……………………….. ) </w:t>
      </w:r>
      <w:bookmarkEnd w:id="4"/>
      <w:r>
        <w:rPr>
          <w:color w:val="000000"/>
          <w:sz w:val="24"/>
          <w:szCs w:val="24"/>
        </w:rPr>
        <w:t>złotych,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e szkolenia:…………………………………………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Termin szkolenia:……………………………………………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</w:rPr>
        <w:t>7.</w:t>
        <w:tab/>
      </w: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  zgodnie z art. 14 ust.1 lit. d, o udostępnionych kategoriach odnośnych danych osobowych wskazując jednocześnie podmiot udostępniający je Zamawiającemu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3/19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I.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bookmarkStart w:id="5" w:name="_Hlk19868504"/>
      <w:r>
        <w:rPr>
          <w:rFonts w:eastAsia="Calibri"/>
          <w:b/>
          <w:spacing w:val="-6"/>
          <w:sz w:val="24"/>
          <w:szCs w:val="24"/>
          <w:lang w:eastAsia="en-US"/>
        </w:rPr>
        <w:t>Przedmiot zamówienia:</w:t>
      </w:r>
      <w:r>
        <w:rPr>
          <w:rFonts w:eastAsia="Calibri"/>
          <w:spacing w:val="-6"/>
          <w:sz w:val="24"/>
          <w:szCs w:val="24"/>
          <w:lang w:eastAsia="en-US"/>
        </w:rPr>
        <w:t xml:space="preserve"> usługa organizacji i realizacji szkolenia pt. </w:t>
      </w:r>
      <w:bookmarkStart w:id="6" w:name="_Hlk19868311"/>
      <w:r>
        <w:rPr>
          <w:rFonts w:eastAsia="Calibri"/>
          <w:spacing w:val="-6"/>
          <w:sz w:val="24"/>
          <w:szCs w:val="24"/>
          <w:lang w:eastAsia="en-US"/>
        </w:rPr>
        <w:t>„</w:t>
      </w:r>
      <w:r>
        <w:rPr>
          <w:sz w:val="24"/>
          <w:szCs w:val="24"/>
        </w:rPr>
        <w:t>Wytyczne  w zakresie kwalifikowalności wydatków w ramach EFS  - zmiany i praktyczne zastosowanie w ocenie i rozliczaniu projektów</w:t>
      </w:r>
      <w:r>
        <w:rPr>
          <w:rFonts w:eastAsia="Calibri"/>
          <w:spacing w:val="-6"/>
          <w:sz w:val="24"/>
          <w:szCs w:val="24"/>
          <w:lang w:eastAsia="en-US"/>
        </w:rPr>
        <w:t xml:space="preserve">” </w:t>
      </w:r>
      <w:bookmarkEnd w:id="6"/>
      <w:r>
        <w:rPr>
          <w:rFonts w:eastAsia="Calibri"/>
          <w:spacing w:val="-6"/>
          <w:sz w:val="24"/>
          <w:szCs w:val="24"/>
          <w:lang w:eastAsia="en-US"/>
        </w:rPr>
        <w:t xml:space="preserve">w </w:t>
      </w:r>
      <w:r>
        <w:rPr>
          <w:spacing w:val="-6"/>
          <w:sz w:val="24"/>
          <w:szCs w:val="24"/>
        </w:rPr>
        <w:t>sali konferencyjnej/wykładowej na terenie miasta Białystok</w:t>
      </w:r>
      <w:r>
        <w:rPr>
          <w:rFonts w:eastAsia="Calibri"/>
          <w:spacing w:val="-6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bookmarkEnd w:id="5"/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Liczba uczestników łącznie: 30 osób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Uczestnicy: </w:t>
      </w:r>
      <w:r>
        <w:rPr>
          <w:rFonts w:eastAsia="Calibri"/>
          <w:spacing w:val="-6"/>
          <w:sz w:val="24"/>
          <w:szCs w:val="24"/>
          <w:lang w:val="it-IT" w:eastAsia="en-US"/>
        </w:rPr>
        <w:t>pracownicy Wydziału Wdrażania RPO, Oddziału ds. Edukacji Przedszkolej i Oddziału ds. Obsługi Projektów w Wojewódzkim Urzędzie Pracy w Białymstoku oraz Samodzielnego Stanowiska ds. Instrukcji Wdrażania Programów Operacyjnych w Wojewódzkim Urzędzie Pracy w Białymstok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Miejsce szkolenia: w</w:t>
      </w:r>
      <w:r>
        <w:rPr>
          <w:spacing w:val="-6"/>
          <w:sz w:val="24"/>
          <w:szCs w:val="24"/>
        </w:rPr>
        <w:t xml:space="preserve"> sali konferencyjnej/wykładowej na terenie miasta Białystok</w:t>
      </w:r>
      <w:r>
        <w:rPr>
          <w:rFonts w:eastAsia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 xml:space="preserve">Termin realizacji: </w:t>
      </w:r>
      <w:bookmarkStart w:id="7" w:name="_Hlk19868549"/>
      <w:r>
        <w:rPr>
          <w:rFonts w:eastAsia="Calibri"/>
          <w:sz w:val="24"/>
          <w:szCs w:val="24"/>
          <w:lang w:val="it-IT" w:eastAsia="en-US"/>
        </w:rPr>
        <w:t>od 21.10.2019 r.</w:t>
      </w:r>
      <w:r>
        <w:rPr>
          <w:rFonts w:eastAsia="Calibri"/>
          <w:b/>
          <w:color w:val="FF0000"/>
          <w:sz w:val="24"/>
          <w:szCs w:val="24"/>
          <w:lang w:val="it-IT" w:eastAsia="en-US"/>
        </w:rPr>
        <w:t xml:space="preserve"> </w:t>
      </w:r>
      <w:r>
        <w:rPr>
          <w:rFonts w:eastAsia="Calibri"/>
          <w:sz w:val="24"/>
          <w:szCs w:val="24"/>
          <w:lang w:val="it-IT" w:eastAsia="en-US"/>
        </w:rPr>
        <w:t>do 15.11.2019 r.</w:t>
      </w:r>
      <w:bookmarkEnd w:id="7"/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val="it-IT" w:eastAsia="en-US"/>
        </w:rPr>
        <w:t>Czas trwania szkolenia: 2 dni kolejne robocze (w godzinach 8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 xml:space="preserve">00 </w:t>
      </w:r>
      <w:r>
        <w:rPr>
          <w:rFonts w:eastAsia="Calibri"/>
          <w:spacing w:val="-6"/>
          <w:sz w:val="24"/>
          <w:szCs w:val="24"/>
          <w:lang w:val="it-IT" w:eastAsia="en-US"/>
        </w:rPr>
        <w:t>– 15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>00</w:t>
      </w:r>
      <w:r>
        <w:rPr>
          <w:rFonts w:eastAsia="Calibri"/>
          <w:spacing w:val="-6"/>
          <w:sz w:val="24"/>
          <w:szCs w:val="24"/>
          <w:lang w:val="it-IT" w:eastAsia="en-US"/>
        </w:rPr>
        <w:t>) – ogółem 14 godzin zegarowych z uwzględnieniem przerw (3 przerwy po 10 minut w każdym dniu szkolenia)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14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res tematyczny szkolenia powinien obejmować m.in.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jważniejsze zmiany w Wytycznych w zakresie kwalifikowalności wydatków.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up środków trwałych (nowe limity) i wartości niematerialnych i prawnych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walifikowalność płatności gotówkowych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datkowanie środków poza okresem realizacji projektu określonym w umowi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kład własny beneficjenta – pieniężny i niepieniężny, wkład wnoszony przez stronę trzecią, sposoby wnoszenia, rozliczania i dokumentowania wkładu w projektach np. w postaci lokali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rodki trwałe, cross-financing a trwałość w projekci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datki niekwalifikowalne a nieprawidłowości stwierdzone w projekcie (różnice)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tosowanie reguły proporcjonalności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Zakres usług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ewnienie ciągłego serwisu kawowego wszystkim uczestnikom szkolenia od momentu rejestracji do zakończenia szkolenia. Serwis dostępny na Sali szkoleniowej, który będzie składał się z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ab/>
        <w:t xml:space="preserve">kawa rozpuszczalna i naturalna, herbata, cukier, mleko, cytryna, woda gorąca umożliwiająca zaparzenie kawy i herbaty, woda niegazowana, soki (minimum 2 rodzaje), ciasto (minimum </w:t>
        <w:br/>
        <w:t>3 rodzaje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 xml:space="preserve">Zapewnienie trenera lub trenerów posiadającego (ych) zarówno dużą wiedzę jak i przejrzystą formę przekazu, a także doświadczenie w realizacji szkoleń z zakresu problematyki stanowiącej temat szkolenia. Na potwierdzenie wiedzy i kwalifikacji trenera (ów) proszę o dołączenie CV trenera (ów) wraz z informacją o co najmniej 6 przeprowadzonych szkoleniach z wymaganej tematyki w ciągu ostatnich 2 lat do dnia poprzedzającego złożenie oferty oraz wskazaniem liczby uczestników danego szkolenia i instytucji, dla której organizowano dane szkolen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Przedstawienie wstępnego programu szkolenia i dołączenia do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organizowanie i przeprowadzenie szkolenia zgodnie z programem uszczegółowionym i harmonogramem ustalonym przy współpracy z Zamawiając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Zapewnienie sali wykładowej/konferencyjnej wyposażonej w: laptop, rzutnik multimedialny kompatybilny z laptopem, flipchart, markery, sprzęt i pomoce dydaktyczne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pacing w:val="-6"/>
          <w:sz w:val="24"/>
          <w:szCs w:val="24"/>
          <w:lang w:eastAsia="en-US"/>
        </w:rPr>
        <w:t xml:space="preserve">niezbędne do przedstawienia przygotowanej prezentacji szkol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0"/>
        <w:jc w:val="both"/>
        <w:rPr>
          <w:spacing w:val="-6"/>
        </w:rPr>
      </w:pPr>
      <w:r>
        <w:rPr>
          <w:spacing w:val="-6"/>
          <w:sz w:val="24"/>
          <w:szCs w:val="24"/>
        </w:rPr>
        <w:t>Stoły powinny być ustawione w podkowę lub w dwa rzędy naprzeciwko siebie tak, aby prezentacja multimedialna była widoczna oraz czytelna, a przekaz prezentującego był słyszalny dla wszystkich uczestników szkolenia. Ponadto zapewnienie wszystkim uczestnikom szkolenia notatnika z długopisem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pewnienie bezpiecznych i higienicznych warunków uczestnictwa w szkoleniu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276"/>
        <w:ind w:left="714" w:hanging="35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Przygotowanie w wersji papierowej ologowanych materiałów szkoleniowych dla wszystkich uczestników szkolenia, materiały mogą zostać wydrukowane jedno- lub dwustronnie, </w:t>
        <w:br/>
        <w:t xml:space="preserve">w kolorze lub w wersji czarno-białej, z miejscem na notatki na każdej stronie prezentacji oraz przygotowanie wersji elektronicznej, którą należy przekazać na wskazany adres: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sekretariat@wup.wrotapodlasia.pl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ygotowania i wręczenia imiennych ologowanych certyfikatów potwierdzających udział </w:t>
        <w:br/>
        <w:t>w szkoleniu. Na certyfikatach powinny znaleźć się następujące dane: tytuł szkolenia, termin i miejsce szkolenia, podpisy trenera (ów) i Wykon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Przedstawienia do akceptacji Zamawiającego uszczegółowionego programu i harmonogramu szkolenia nie później niż na 5 dni przed terminem szkolenia. Szczegółowy harmonogram powinien zawierać co najmniej: datę, godziny szkolenia z uwzględnieniem przerw, bloki tematyczne z określeniem godziny rozpoczęcia i zakończenia każdego bloku tematycznego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bCs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Przygotowanie raportu poszkoleniowego, w terminie 14 dni po zakończeniu szkolenia, który powinien zawierać, co najmniej:</w:t>
      </w:r>
      <w:r>
        <w:rPr>
          <w:rFonts w:eastAsia="Calibri"/>
          <w:bCs/>
          <w:spacing w:val="-4"/>
          <w:sz w:val="24"/>
          <w:szCs w:val="24"/>
          <w:lang w:eastAsia="en-US"/>
        </w:rPr>
        <w:t xml:space="preserve"> datę i miejsca realizacji szkolenia, opis realizacji przedmiotu Umowy oraz </w:t>
      </w:r>
      <w:r>
        <w:rPr>
          <w:rFonts w:eastAsia="Calibri"/>
          <w:spacing w:val="-4"/>
          <w:sz w:val="24"/>
          <w:szCs w:val="24"/>
          <w:lang w:eastAsia="en-US"/>
        </w:rPr>
        <w:t>oryginały: listy obecności, potwierdzenia odbioru certyfikatów i ankiety oceniające realizację szkolenia</w:t>
      </w:r>
      <w:r>
        <w:rPr>
          <w:rFonts w:eastAsia="Calibri"/>
          <w:bCs/>
          <w:spacing w:val="-4"/>
          <w:sz w:val="24"/>
          <w:szCs w:val="24"/>
          <w:lang w:eastAsia="en-US"/>
        </w:rPr>
        <w:t xml:space="preserve">. Raport </w:t>
      </w:r>
      <w:r>
        <w:rPr>
          <w:rFonts w:eastAsia="Calibri"/>
          <w:spacing w:val="-4"/>
          <w:sz w:val="24"/>
          <w:szCs w:val="24"/>
          <w:lang w:eastAsia="en-US"/>
        </w:rPr>
        <w:t xml:space="preserve">podpisany przez Zamawiającego bez zastrzeżeń jest dowodem wykonania przedmiotu umowy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Przeprowadzenie wśród uczestników ankiety oceniającej realizację szkolenia; zawartość ankiet powinna pozwolić na ocenę merytoryczną jak i techniczną/logistyczną organizacji szkolenia;</w:t>
      </w:r>
      <w:r>
        <w:rPr>
          <w:rFonts w:eastAsia="Calibri"/>
          <w:color w:val="FF0000"/>
          <w:spacing w:val="-6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  <w:t xml:space="preserve">Szkolenie będzie współfinansowane przez </w:t>
      </w:r>
      <w:r>
        <w:rPr>
          <w:rFonts w:eastAsia="Calibri"/>
          <w:spacing w:val="-6"/>
          <w:sz w:val="24"/>
          <w:szCs w:val="24"/>
          <w:lang w:eastAsia="en-US"/>
        </w:rPr>
        <w:t xml:space="preserve">Unię Europejską w ramach Europejskiego Funduszu Społecznego, Oś Priorytetowa X Działanie 10.1 Pomoc Techniczna RPOWP 2014-2020, </w:t>
      </w:r>
      <w:r>
        <w:rPr>
          <w:rFonts w:eastAsia="Calibri"/>
          <w:spacing w:val="-4"/>
          <w:sz w:val="24"/>
          <w:szCs w:val="24"/>
          <w:lang w:eastAsia="en-US"/>
        </w:rPr>
        <w:t>Oś Priorytetowa VI Działanie 6.1 Pomoc Techniczna PO WER</w:t>
      </w:r>
      <w:r>
        <w:rPr>
          <w:rFonts w:eastAsia="Calibri"/>
          <w:spacing w:val="-6"/>
          <w:sz w:val="24"/>
          <w:szCs w:val="24"/>
          <w:lang w:eastAsia="en-US"/>
        </w:rPr>
        <w:t xml:space="preserve">, co jest równoznaczne z tym, że szkolenie jest w całości </w:t>
      </w:r>
      <w:r>
        <w:rPr>
          <w:rFonts w:eastAsia="Calibri"/>
          <w:spacing w:val="1"/>
          <w:sz w:val="24"/>
          <w:szCs w:val="24"/>
          <w:lang w:eastAsia="en-US"/>
        </w:rPr>
        <w:t>finansowane ze środków publicznych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Oprawa graficzna wszystkich materiałów, oznakowania dokumentacji związanej z realizacją szkolenia, materiałów szkoleniowych, w tym certyfikatów uczestników szkolenia, prezentacji multimedialnych i sali wykładowej musi być zgodna ze Strategią komunikacji polityki spójności na lata 2014-2020, Księgą identyfikacji wizualnej znaku marki Fundusze Europejskie i znaków programów polityki spójności na lata 2014-2020, Strategią komunikacji Regionalnego Programu Operacyjnego Województwa Podlaskiego na lata 2014-2020, Strategią komunikacji Programu Operacyjnego Wiedza Edukacja Rozwój na lata 2014-2020 i Podręcznikiem wnioskodawcy i beneficjenta programów polityki spójności 2014-2020 w zakresie informacji i promocji. 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Wykonawca będzie zobowiązany do podpisania umowy powierzenia przetwarzania danych osobowych, zgodnej z załączonym wzorem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zobowiązuje się do </w:t>
      </w:r>
      <w:r>
        <w:rPr>
          <w:rFonts w:eastAsia="Calibri"/>
          <w:spacing w:val="-6"/>
          <w:sz w:val="24"/>
          <w:szCs w:val="24"/>
          <w:lang w:eastAsia="en-US"/>
        </w:rPr>
        <w:t>akceptacji uszczegółowionego programu i harmonogramu szkolenia, o którym mowa w pkt III ppkt 8 w ciągu 1 dnia roboczego od daty jego otrzymania, poprzez złożenie oświadczenia, że akceptuje przedstawiony program i harmonogram i zleca Wykonawcy  jego realizację bądź, że wstępnie przyjmuje przedstawiony program i harmonogram i zleca Wykonawcy jego realizację, pod warunkiem wprowadzenia zmiany wnoszonej przez Zamawiającego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zobowiązuje się do przekazania listy uczestników szkolenia w terminie 2 dni roboczych </w:t>
      </w:r>
      <w:r>
        <w:rPr>
          <w:rFonts w:eastAsia="Calibri"/>
          <w:spacing w:val="-6"/>
          <w:sz w:val="24"/>
          <w:szCs w:val="24"/>
          <w:lang w:eastAsia="en-US"/>
        </w:rPr>
        <w:t>przed rozpoczęciem szkolenia</w:t>
      </w:r>
      <w:r>
        <w:rPr>
          <w:rFonts w:eastAsia="Calibri"/>
          <w:sz w:val="24"/>
          <w:szCs w:val="24"/>
          <w:lang w:eastAsia="en-US"/>
        </w:rPr>
        <w:t>, przy czym Zamawiający zastrzega sobie prawo zmiany przedmiotowej listy z przyczyn losowych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Udzielenia pozostałych informacji lub przekazania dokumentów będących w posiadaniu Zamawiającego, niezbędnych do prawidłowej realizacji niniejszej Umowy.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360" w:right="-144" w:hanging="0"/>
        <w:rPr>
          <w:rFonts w:eastAsia="Calibri"/>
          <w:b/>
          <w:b/>
          <w:bCs/>
          <w:color w:val="000000"/>
          <w:spacing w:val="1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1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3/19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  <w:t>Umowa nr ……….. na przeprowadzeni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Białymstoku,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 r. pomiędzy: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em Podlaskim w imieniu, którego działa Wojewódzki Urząd Pracy w Białymstoku, 15-354 Białystok, ul. Pogodna 22, NIP 966-14-87-133, reprezentowany przez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, 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ykonawcą,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e zamówienia publicznego na usługę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realizacji szkolenia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(nr sprawy …………………..)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usługę organizacji i realizacji szkolenia dla opiekunów projektów pt. „Wytyczne  w zakresie kwalifikowalności wydatków w ramach EFS  - zmiany i praktyczne zastosowanie w ocenie i rozliczaniu projektów” zgodnie ze Szczegółowym Opisem Zamówienia stanowiącego Załącznik nr ….. do Umowy oraz ofertą Wykonawcy z dnia …………... stanowiącą Załącznik nr …. do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kolenie (2 dni kolejne robocze </w:t>
      </w:r>
      <w:r>
        <w:rPr>
          <w:sz w:val="24"/>
          <w:szCs w:val="24"/>
          <w:lang w:val="it-IT"/>
        </w:rPr>
        <w:t>w godzinach 8</w:t>
      </w:r>
      <w:r>
        <w:rPr>
          <w:sz w:val="24"/>
          <w:szCs w:val="24"/>
          <w:vertAlign w:val="superscript"/>
          <w:lang w:val="it-IT"/>
        </w:rPr>
        <w:t xml:space="preserve">00 </w:t>
      </w:r>
      <w:r>
        <w:rPr>
          <w:sz w:val="24"/>
          <w:szCs w:val="24"/>
          <w:lang w:val="it-IT"/>
        </w:rPr>
        <w:t>– 15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>) – ogółem 14 godzin zegarowych z uwzględnieniem przerw (3 przerwy po 10 minut w kazdym dniu szkolenia)</w:t>
      </w:r>
      <w:r>
        <w:rPr>
          <w:sz w:val="24"/>
          <w:szCs w:val="24"/>
        </w:rPr>
        <w:t xml:space="preserve"> zostanie zorganizowane w dniach ……… 2019 r. w ………………………………. dla grupy 30 osó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Oprawa </w:t>
      </w:r>
      <w:r>
        <w:rPr>
          <w:spacing w:val="-6"/>
          <w:sz w:val="24"/>
          <w:szCs w:val="24"/>
        </w:rPr>
        <w:t xml:space="preserve">graficzna wszystkich materiałów, oznakowania dokumentacji związanej z realizacją szkolenia, materiałów szkoleniowych, w tym certyfikatów uczestników szkolenia, prezentacji multimedialnych i sali wykładowej musi być zgodna ze Strategią komunikacji polityki spójności na lata 2014-2020, Księgą identyfikacji wizualnej znaku marki Fundusze Europejskie i znaków programów polityki spójności na lata 2014-2020, Strategią komunikacji Regionalnego Programu Operacyjnego Województwa Podlaskiego na lata 2014-2020, Strategią komunikacji Programu Operacyjnego Wiedza Edukacja Rozwój na lata 2014-2020 i Podręcznikiem wnioskodawcy i beneficjenta programów polityki spójności 2014-2020 w zakresie informacji i promocji. </w:t>
      </w:r>
    </w:p>
    <w:p>
      <w:pPr>
        <w:pStyle w:val="Normal"/>
        <w:spacing w:lineRule="auto" w:line="276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zostanie wykonany z dołożeniem należytej starannośc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osiada wiedzę i doświadczenie niezbędne do wykonywania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wymienione na wstępie Umowy osoby są upoważnione do zawierania umów w ich imieniu i ponoszą odpowiedzialność za realizację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 wykonanie przedmiotu umowy określonego w § 1 Zamawiający zapłaci Wykonawcy łączną kwotę netto = brutto (zwolnione z podatku VAT) ……….. (słownie złotych: …………………. …………. 00/100)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nagrodzenie będzie płatne przelewem na podstawie faktury wystawionej po wykonaniu</w:t>
        <w:br/>
        <w:t xml:space="preserve">przedmiotu umowy, na wskazany rachunek bankowy Wykonawcy nr ……………………., </w:t>
        <w:br/>
        <w:t>w terminie nie krótszym, niż 14 dni od dnia otrzymania poprawnie wystawionej faktury przez Zamawiającego Fakturę należy wystawić na:</w:t>
      </w:r>
    </w:p>
    <w:p>
      <w:pPr>
        <w:pStyle w:val="Normal"/>
        <w:ind w:left="360" w:firstLine="34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>Województwo Podlaskie</w:t>
      </w:r>
    </w:p>
    <w:p>
      <w:pPr>
        <w:pStyle w:val="Normal"/>
        <w:ind w:firstLine="70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 xml:space="preserve">ul. Kard. S. Wyszyńskiego 1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5-888 Białystok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IP:</w:t>
      </w:r>
      <w:r>
        <w:rPr>
          <w:color w:val="000000"/>
          <w:spacing w:val="-4"/>
          <w:sz w:val="24"/>
          <w:szCs w:val="24"/>
        </w:rPr>
        <w:t xml:space="preserve"> 542-25-42-016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ojewódzki Urząd Pracy w Białymstoku</w:t>
      </w:r>
    </w:p>
    <w:p>
      <w:pPr>
        <w:pStyle w:val="Akapitzlist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ul. Pogodna 22, 15-354 Białyst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nagrodzenie, o którym mowa w ust. 1 zostanie wypłacone nie wcześniej niż po dostarczeniu raportu</w:t>
      </w:r>
      <w:r>
        <w:rPr>
          <w:color w:val="000000"/>
          <w:sz w:val="24"/>
          <w:szCs w:val="24"/>
        </w:rPr>
        <w:t xml:space="preserve"> poszkoleniowego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Zamawiającego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nagrodzenie, o którym mowa w ust. 1 obejmuje wszystkie możliwe koszty wykonania przedmiotu zamówienia.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spółfinansowan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zez Unię Europejską w ramach Europejskiego Funduszu Społecznego, </w:t>
      </w:r>
      <w:r>
        <w:rPr>
          <w:spacing w:val="-6"/>
          <w:sz w:val="24"/>
          <w:szCs w:val="24"/>
        </w:rPr>
        <w:t xml:space="preserve">Oś Priorytetowa X Działanie 10.1 Pomoc Techniczna RPOWP 2014-2020, </w:t>
      </w:r>
      <w:r>
        <w:rPr>
          <w:spacing w:val="-4"/>
          <w:sz w:val="24"/>
          <w:szCs w:val="24"/>
        </w:rPr>
        <w:t>Oś Priorytetowa VI Działanie 6.1 Pomoc Techniczna PO WER i</w:t>
      </w:r>
      <w:r>
        <w:rPr>
          <w:sz w:val="24"/>
          <w:szCs w:val="24"/>
        </w:rPr>
        <w:t xml:space="preserve"> jest w całości finansowane ze środków publicz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7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przypadku niewykonania lub nienależytego wykonania przedmiotu umowy, o którym mowa w § 1 Wykonawca zapłaci Zamawiającemu karę umowną w wysokości 10 % wartości umowy. Przez nienależyte wykonanie umowy należy rozumieć wykonanie jej sprzecznie z postanowieniem 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trony nie odpowiadają za niewykonanie lub nienależyte wykonanie umowy, jeżeli jest to spowodowane siłą wyższą. Dla celów niniejszej umowy siłą wyższą jest zdarzenie nadzwyczajne, zewnętrzne, niemożliwe do zapobieżenia i przewidzian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zastrzega sobie prawo dochodzenia odszkodowania na zasadach ogólnych </w:t>
        <w:br/>
        <w:t>w przypadku, gdy szkoda z tytułu niewykonania lub nienależytego wykonania Umowy przekroczy kwotę zastrzeżonych kar umownych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dopuszcza możliwość potrącenia kar umownych z wynagrodzenia, </w:t>
        <w:br/>
        <w:t xml:space="preserve">o którym mowa w § 4, należnego Wykonawcy za wykonanie przedmiotu umowy, </w:t>
        <w:br/>
        <w:t>a Wykonawca wyraża zgodę na potrącenie tych kar umownych z wynagr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konywania zmian Umowy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zmian na wniosek Wykonawcy lub Zamawiająceg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ki o zmianę przekazywane są przez Strony, w formie pisemnej lub faksem z potwierdzeniem odbioru przez drugą Stronę faksem lub pocztą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 zmiany prawidłową realizacją przedmiotu Umowy - należy podać w jaki sposób/dlaczego zmiana jest korzystna dla Zamawiającego lub/i konieczna dla wykonania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zmiany niniejszej Umowy dokonywane będą w formie pisemnego aneksu, podpisanego przez dwie Strony,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Umowie mają zastosowanie przepisy Kodeksu cywilnego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spory wynikające z realizacji niniejszej Umowy Strony zobowiązują się rozstrzygać w drodze negocjacji. W przypadku braku porozumienia spory będą rozstrzygane przez sąd właściwy ze względu na siedzibę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. nr 1 Szczegółowy Opis Przedmiotu Zamówi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. nr 2 Oferta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                                        </w:t>
        <w:tab/>
        <w:tab/>
        <w:tab/>
        <w:t xml:space="preserve">   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Zamawiający /</w:t>
        <w:tab/>
        <w:tab/>
        <w:tab/>
        <w:tab/>
        <w:tab/>
        <w:t xml:space="preserve">            </w:t>
        <w:tab/>
        <w:tab/>
        <w:t xml:space="preserve">  </w:t>
        <w:tab/>
        <w:tab/>
        <w:tab/>
        <w:tab/>
        <w:tab/>
        <w:tab/>
        <w:tab/>
        <w:t xml:space="preserve"> /Wykonawca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019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 ………………………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wana dalej „Umową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ojewódzkim Urzędem Pracy w Białymstoku, ul. Pogodna 22, 15-354 Białystok NIP: 966-14-87-133; REGON: 050684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ym przez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zwany w dalszej części umowy </w:t>
      </w:r>
      <w:r>
        <w:rPr>
          <w:b/>
          <w:sz w:val="24"/>
          <w:szCs w:val="24"/>
        </w:rPr>
        <w:t>„Podmiotem przetwarzający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powierza Podmiotowi przetwarzającemu, w trybie art. 28 ogólnego rozporządzenia o ochronie danych z dnia 27 kwietnia 2016 r. (zwanego w dalszej części „Rozporządzeniem”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29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miot przetwarzający będzie przetwarzał dane osobowe w ramach czynność o nazwie „Baza uczestników szkoleń, spotkań, konferencji i seminariów” dla kategorii osób, którymi będą uczestnicy szkolenia - pracownicy WUP. Zakres przetwarzania danych osobowych powierzonych do przetwarzania Podmiotowi przetwarzającemu na podstawie umowy obejmuje następujące dane: imię, nazwisko, data urodzenia uczestników szkolenia.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erzone przez Administratora danych dane osobowe będą przetwarzane przez Podmiot przetwarzający wyłącznie na polecenie Administratora w celu realizacji umowy nr ………… z dnia …………… na przeprowadzenie szkolenia n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………………………………………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Akapitzlist"/>
        <w:numPr>
          <w:ilvl w:val="0"/>
          <w:numId w:val="30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 zakończeniu świadczenia usług związanych z przetwarzaniem danych usuwa przekazane przez Administratora wszelkie dane oraz usuwa wszelkie ich istniejące kopie chyba, że prawo Unii lub prawo państwa członkowskiego nakazują przechowywanie danych osobowych.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W miarę możliwości Podmiot przetwarzający pomaga Administratorowi w niezbędnym zakresie wywiązywać się z obowiązku odpowiadania na żądania osoby, któr</w:t>
      </w:r>
      <w:r>
        <w:rPr>
          <w:sz w:val="24"/>
          <w:szCs w:val="24"/>
        </w:rPr>
        <w:t xml:space="preserve">ej dane dotyczą oraz wywiązywania się z obowiązków określonych w art. 32-36 Rozporządzenia. </w:t>
      </w:r>
    </w:p>
    <w:p>
      <w:pPr>
        <w:pStyle w:val="Akapitzlist"/>
        <w:numPr>
          <w:ilvl w:val="0"/>
          <w:numId w:val="17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po stwierdzeniu naruszenia ochrony danych osobowych bez zbędnej zwłoki zgłasza je administratorowi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administratora</w:t>
      </w:r>
    </w:p>
    <w:p>
      <w:pPr>
        <w:pStyle w:val="Akapitzlist"/>
        <w:numPr>
          <w:ilvl w:val="0"/>
          <w:numId w:val="31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ma obowiązek odpowiadać na żądania osób, których dane dotyczą w związku z realizowaniem ich praw z rozdziału III Rozporządzenia i ma prawo prosić o pomoc podmiot przetwarzający, zgodnie z art. 28 ust. 3 lit. e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obowiązek wywiązać się z obowiązków określonych w art. 32-36 Rozporządzenia i ma prawo prosić o pomoc podmiot przetwarzający zgodnie z art. 28 ust. 3 lit. f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ma prawo przeprowadzić audyt lub inspekcję podmiotu przetwarzającego osobiście lub poprzez upoważnioną do tego osobę po uprzednim ustaleniu czasu i zakresu audytu z podmiotem przetwarz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3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zgodnie z art. 28 ust. 3 pkt h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24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7 dniowym jego uprzedzeniem.</w:t>
      </w:r>
    </w:p>
    <w:p>
      <w:pPr>
        <w:pStyle w:val="Akapitzlist"/>
        <w:numPr>
          <w:ilvl w:val="0"/>
          <w:numId w:val="24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usunięcia uchybień stwierdzonych podczas kontroli w terminie wskazanym przez Administratora danych nie dłuższym niż 14 dni. </w:t>
      </w:r>
    </w:p>
    <w:p>
      <w:pPr>
        <w:pStyle w:val="Akapitzlist"/>
        <w:numPr>
          <w:ilvl w:val="0"/>
          <w:numId w:val="24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33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może w ramach realizacji Umowy korzystać z usług innego podmiotu przetwarzającego - podwykonawcy, pod warunkiem uzyskania pisemnej zgody Administratora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innych podmiotów przetwarzających, podmiot przetwarzający informuje Administratora o wszelkich zamierzonych zmianach dotyczących dodania lub zastąpienia innych podmiotów przetwarzających, dając tym samym Administratorowi możliwość wyrażenia sprzeciwu wobec tych zmian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przetwarzający zobowiązany jest przesłać taką informację elektronicznie na adres mailowy: </w:t>
      </w:r>
      <w:hyperlink r:id="rId3">
        <w:r>
          <w:rPr>
            <w:rStyle w:val="InternetLink"/>
            <w:color w:val="000000"/>
            <w:sz w:val="24"/>
            <w:szCs w:val="24"/>
          </w:rPr>
          <w:t>sekretariat@wup.wrotapodlasia.pl</w:t>
        </w:r>
      </w:hyperlink>
    </w:p>
    <w:p>
      <w:pPr>
        <w:pStyle w:val="Akapitzlist"/>
        <w:numPr>
          <w:ilvl w:val="0"/>
          <w:numId w:val="34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Przekazanie powierzonych danych do państwa trzeciego może nastąpić jedynie na pisemne </w:t>
      </w:r>
      <w:r>
        <w:rPr>
          <w:spacing w:val="-6"/>
          <w:sz w:val="24"/>
          <w:szCs w:val="24"/>
        </w:rPr>
        <w:t>polecenie Administratora danych 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Podwykonawca, o którym mowa w ust. 1winien spełniać te same gwarancje i obowiązki jakie zostały nałożone na Podmiot przetwarzający w niniejszej Umow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nosi pełną odpowiedzialność wobec Administratora za nie wywiązanie się ze spoczywających na podwykonawcy, o którym mowa w ust 1 obowiązków ochrony danych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36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niejsza umowa obowiązuje od dnia jej zawarcia przez czas obowiązywania Umowy na przeprowadzenie szkolenia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Akapitzlist"/>
        <w:spacing w:lineRule="auto" w:line="254" w:before="0" w:after="160"/>
        <w:ind w:left="360" w:hanging="0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37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3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5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 chyba, że konieczność ujawnienia posiadanych informacji wynika z obowiązujących przepisów prawa lub Umowy.</w:t>
      </w:r>
    </w:p>
    <w:p>
      <w:pPr>
        <w:pStyle w:val="Normal"/>
        <w:spacing w:before="0" w:after="1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39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16/19</w:t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418" w:footer="63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0" w:leader="none"/>
        <w:tab w:val="center" w:pos="4678" w:leader="none"/>
      </w:tabs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0815</wp:posOffset>
          </wp:positionH>
          <wp:positionV relativeFrom="paragraph">
            <wp:posOffset>-258445</wp:posOffset>
          </wp:positionV>
          <wp:extent cx="6597015" cy="659130"/>
          <wp:effectExtent l="0" t="0" r="0" b="0"/>
          <wp:wrapTight wrapText="bothSides">
            <wp:wrapPolygon edited="0">
              <wp:start x="-33" y="0"/>
              <wp:lineTo x="-33" y="21278"/>
              <wp:lineTo x="21600" y="21278"/>
              <wp:lineTo x="21600" y="0"/>
              <wp:lineTo x="-3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970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5"/>
    <w:lvlOverride w:ilvl="0">
      <w:startOverride w:val="2"/>
    </w:lvlOverride>
  </w:num>
  <w:num w:numId="35">
    <w:abstractNumId w:val="13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9-05-31T08:52:00Z</cp:lastPrinted>
  <dcterms:modified xsi:type="dcterms:W3CDTF">2019-09-20T08:47:00Z</dcterms:modified>
  <cp:revision>102</cp:revision>
  <dc:subject/>
  <dc:title>Białystok,</dc:title>
</cp:coreProperties>
</file>