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A.2100-125-2/19</w:t>
        <w:tab/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 OFERT</w:t>
      </w:r>
      <w:r>
        <w:rPr>
          <w:b/>
          <w:sz w:val="24"/>
          <w:szCs w:val="24"/>
        </w:rPr>
        <w:t>OWY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Odpowiadając na zaproszenie do złożenia oferty na wykonanie przedmiotu zamówienia w </w:t>
      </w:r>
      <w:r>
        <w:rPr>
          <w:bCs/>
          <w:sz w:val="24"/>
          <w:szCs w:val="24"/>
          <w:lang w:val="en-US"/>
        </w:rPr>
        <w:t xml:space="preserve">postępowaniu </w:t>
      </w:r>
      <w:r>
        <w:rPr>
          <w:sz w:val="24"/>
          <w:szCs w:val="24"/>
        </w:rPr>
        <w:t xml:space="preserve">na świadczenie usług pocztowych dla Wojewódzkiego Urzędu Pracy w Białymstoku </w:t>
      </w:r>
      <w:r>
        <w:rPr>
          <w:sz w:val="24"/>
          <w:szCs w:val="24"/>
          <w:lang w:val="en-US"/>
        </w:rPr>
        <w:t>oferuję wykonanie</w:t>
      </w:r>
      <w:r>
        <w:rPr>
          <w:sz w:val="24"/>
          <w:szCs w:val="24"/>
        </w:rPr>
        <w:t xml:space="preserve"> całości</w:t>
      </w:r>
      <w:r>
        <w:rPr>
          <w:sz w:val="24"/>
          <w:szCs w:val="24"/>
          <w:lang w:val="en-US"/>
        </w:rPr>
        <w:t xml:space="preserve"> przedmiotu zamówieni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w łącznej kwocie </w:t>
      </w:r>
    </w:p>
    <w:p>
      <w:pPr>
        <w:pStyle w:val="Normal"/>
        <w:jc w:val="both"/>
        <w:rPr/>
      </w:pPr>
      <w:r>
        <w:rPr>
          <w:sz w:val="24"/>
          <w:szCs w:val="24"/>
        </w:rPr>
        <w:t>brutto</w:t>
      </w:r>
      <w:r>
        <w:rPr>
          <w:sz w:val="24"/>
          <w:szCs w:val="24"/>
          <w:lang w:val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………..…. złotych (słownie złotych: …........................................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Oświadczamy, iż przedmiot zamówienia zostanie wykonany w terminie określonym w zapytaniu i umowie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osiadamy odpowiednią wiedzę i doświadczenie oraz dysponujemy potencjałem technicznym oraz osobami zdolnymi do wykonania zamówienia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ojekt umowy (Załącznik nr 3)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Oświadczamy, że wypełniliśmy obowiązki informacyjne przewidziane w art. 13 lub art.14 RODO wobec osób fizycznych, od których dane osobowe bezpośrednio lub pośrednio pozyskaliśmy w celu ubiegania się o udzielenie zamówienia publicznego w niniejszym postępowaniu, a które w nich udostępniamy Zamawiającemu . Przekazaliśmy osobom, których dane dotyczą, informacje zawarte w pkt 23 SIWZ Klauzule informacyjne dotyczące przetwarzania danych osobowych oraz dodatkowo poinformowaliśmy  zgodnie z art. 14 ust.1 lit. d) RODO o udostępnionych kategoriach odnośnych danych osobowych wskazując jednocześnie podmiot udostępniający je Zamawiającemu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/y, iż zapoznałem/liśmy się i akceptuję/my klauzulę informacyjną zamieszczoną w treści zapytania ofertowego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  <w:tab w:val="left" w:pos="709" w:leader="none"/>
          <w:tab w:val="left" w:pos="786" w:leader="none"/>
        </w:tabs>
        <w:spacing w:before="48" w:after="0"/>
        <w:ind w:left="426" w:hanging="426"/>
        <w:jc w:val="both"/>
        <w:rPr/>
      </w:pPr>
      <w:r>
        <w:rPr>
          <w:sz w:val="24"/>
          <w:szCs w:val="24"/>
        </w:rPr>
        <w:t>Wszelką korespondencję w sprawie niniejszego postępowania należ kierować na nasz adres:</w:t>
        <w:tab/>
      </w:r>
      <w:r>
        <w:rPr>
          <w:sz w:val="24"/>
          <w:szCs w:val="24"/>
          <w:lang w:val="en-US"/>
        </w:rPr>
        <w:t xml:space="preserve">………………………….................................................................................... </w:t>
      </w:r>
      <w:r>
        <w:rPr>
          <w:sz w:val="24"/>
          <w:szCs w:val="24"/>
          <w:lang w:val="fr-FR"/>
        </w:rPr>
        <w:t xml:space="preserve">nr tel. ………...…, fax ……………. adres email ………………………………… </w:t>
        <w:br/>
      </w:r>
      <w:r>
        <w:rPr>
          <w:sz w:val="24"/>
          <w:szCs w:val="24"/>
        </w:rPr>
        <w:t>osoba do kontaktu ………………………………………………………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Miejscowość i data</w:t>
        <w:tab/>
        <w:tab/>
        <w:tab/>
        <w:tab/>
      </w:r>
      <w:r>
        <w:rPr/>
        <w:t xml:space="preserve">.................................................... </w:t>
      </w:r>
    </w:p>
    <w:p>
      <w:pPr>
        <w:pStyle w:val="Normal"/>
        <w:spacing w:before="48" w:after="0"/>
        <w:ind w:left="4950" w:hanging="0"/>
        <w:rPr/>
      </w:pPr>
      <w:r>
        <w:rPr/>
        <w:t>Podpis Wykonawcy lub upoważnionego przedstawiciela Wykonawcy</w:t>
      </w:r>
    </w:p>
    <w:p>
      <w:pPr>
        <w:pStyle w:val="Normal"/>
        <w:spacing w:before="48" w:after="0"/>
        <w:ind w:left="4950" w:hanging="0"/>
        <w:rPr/>
      </w:pPr>
      <w:r>
        <w:rPr/>
      </w:r>
    </w:p>
    <w:p>
      <w:pPr>
        <w:pStyle w:val="Normal"/>
        <w:spacing w:before="48" w:after="0"/>
        <w:ind w:left="4248" w:hanging="0"/>
        <w:rPr/>
      </w:pPr>
      <w:r>
        <w:rPr>
          <w:bCs/>
        </w:rPr>
        <w:t>pieczęć wykonawcy ............................................................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A.2100-125-2/19</w:t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0" w:name="_Hlk22293640"/>
      <w:bookmarkEnd w:id="0"/>
      <w:r>
        <w:rPr>
          <w:b/>
          <w:bCs/>
          <w:sz w:val="24"/>
          <w:szCs w:val="24"/>
        </w:rPr>
        <w:t xml:space="preserve">Przedmiotem zamówienia jest nadawanie korespondencji Wojewódzkiego Urzędu Pracy </w:t>
        <w:br/>
        <w:t>w Białymstoku oraz odbiór i przewóz korespondencji z siedziby Wojewódzkiego Urzędu Pracy w Białymstoku do punkt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22293640"/>
      <w:bookmarkStart w:id="2" w:name="_Hlk22293640"/>
      <w:bookmarkEnd w:id="2"/>
    </w:p>
    <w:p>
      <w:pPr>
        <w:pStyle w:val="Normal"/>
        <w:autoSpaceDE w:val="false"/>
        <w:rPr/>
      </w:pPr>
      <w:r>
        <w:rPr>
          <w:sz w:val="24"/>
          <w:szCs w:val="24"/>
        </w:rPr>
        <w:t>Termin realizacji zamówienia od 01.01.2020 r. do 31.12.2020 r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dawanie korespondencji Wojewódzkiego Urzędu Pracy w Białymstoku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 przedmiotu zamówienia wchodzą.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pocztowe w obrocie krajowym i zagranicznym dla przesyłek pocztowych o wadze do 2000g w zakresie ich przyjmowania, przemieszczania i doręczani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i pocztowe dotyczące paczek pocztowych w obrocie krajowym i zagranicznym </w:t>
        <w:br/>
        <w:t>w zakresie ich przyjmowania, przemieszczania i doręczani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ręczanie zwrotów przesyłek listowych, po wyczerpaniu wszystkich możliwości ich doręczenia lub wydania odbiorcy oraz doręczania zwrotnych potwierdzeń odbioru </w:t>
        <w:br/>
        <w:t>po skutecznym doręczeniu;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syłki pocztowe, będące przedmiotem zamówienia rozumie się przesyłki listowe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ykłe - przesyłki nierejestrowane nie będące przesyłkami najszybszej kategorii </w:t>
        <w:br/>
        <w:t>w obrocie krajowym i w obrocie zagranicznym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ykłe priorytetowe - przesyłki nierejestrowane będące przesyłkami najszybszej kategorii w obrocie krajowym i w obrocie zagranicznym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econe - przesyłki rejestrowane nie będące przesyłkami najszybszej kategorii w obrocie krajowym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econe priorytetowe - przesyłki rejestrowane najszybszej kategorii w obrocie krajowym i w obrocie zagranicznym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econe ze zwrotnym potwierdzeniem odbioru - przesyłki rejestrowane nie będące przesyłkami najszybszej kategorii przyjęte za potwierdzeniem nadania i doręczone </w:t>
        <w:br/>
        <w:t>za pokwitowaniem odbioru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econe priorytetowe za zwrotnym potwierdzeniem odbioru - przesyłki rejestrowane, najszybszej kategorii przyjęte za potwierdzeniem nadania i doręczone za pokwitowaniem odbioru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aczki rozumie si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ykłe rejestrowane nie będące paczkami najszybszej kategori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owe - rejestrowane najszybszej kategorii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przesyłek listowych: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imum: suma długości, szerokości i wysokości – 900 mm, przy czym największy </w:t>
        <w:br/>
        <w:t>z tych wymiarów (długość) nie może przekroczyć 600 mm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um: wymiary strony adresowej nie mogą być mniejsze niż 90 x 140 mm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przesyłek listowych nadawanych w formie rulonu wynoszą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imum: suma długości plus podwójna średnica  – 1040 mm, przy czym największy wymiar (długość) nie może przekroczyć 900 m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um: suma długości plus podwójna średnica  – 170 mm, przy czym największy wymiar (długość) nie może być mniejszy niż 100 mm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mat S </w:t>
      </w:r>
      <w:r>
        <w:rPr>
          <w:rFonts w:cs="Times New Roman" w:ascii="Times New Roman" w:hAnsi="Times New Roman"/>
          <w:sz w:val="24"/>
          <w:szCs w:val="24"/>
        </w:rPr>
        <w:t>to przesyłki o wymiarach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– wymiary strony adresowej nie mogą być mniejsze niż 90 x 140 mm,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imum – żaden z wymiarów nie może przekroczyć: wysokość 20 mm, długość 230 mm, szerokość 160 mm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mat M  </w:t>
      </w:r>
      <w:r>
        <w:rPr>
          <w:rFonts w:cs="Times New Roman" w:ascii="Times New Roman" w:hAnsi="Times New Roman"/>
          <w:sz w:val="24"/>
          <w:szCs w:val="24"/>
        </w:rPr>
        <w:t>to przesyłki o wymiarach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wymiary strony adresowej nie mogą być mniejsze niż 90 x 140 mm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imum – żaden z wymiarów nie może przekroczyć: wysokość 20 mm, długość 325 mm, szerokość 230 mm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mat L  </w:t>
      </w:r>
      <w:r>
        <w:rPr>
          <w:rFonts w:cs="Times New Roman" w:ascii="Times New Roman" w:hAnsi="Times New Roman"/>
          <w:sz w:val="24"/>
          <w:szCs w:val="24"/>
        </w:rPr>
        <w:t>to przesyłki o wymiarach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sz w:val="24"/>
          <w:szCs w:val="24"/>
        </w:rPr>
        <w:t>– wymiary strony adresowej nie mogą być mniejsze niż 90 x 140 mm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ksimum </w:t>
      </w:r>
      <w:r>
        <w:rPr>
          <w:rFonts w:cs="Times New Roman" w:ascii="Times New Roman" w:hAnsi="Times New Roman"/>
          <w:sz w:val="24"/>
          <w:szCs w:val="24"/>
        </w:rPr>
        <w:t xml:space="preserve">– suma długości, szerokości i wysokości 900 mm, przy czym największy </w:t>
        <w:br/>
        <w:t>z tych wymiarów (długość) nie może przekroczyć 600 mm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e się tolerancje wszystkich wymiarów ± 2 mm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ia w zakresie realizacji przedmiotu zamówienia wynikają z następujących przepisów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y z dnia 23 listopada 2012r. Prawo pocztowe (tj. Dz. U. z 2018 r., poz. 218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poźn. zm.) oraz obowiązujących przepisów wykonawczych do ustawy, które powinni spełnić Wykonawcy”.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skiej Normy PN-T-85003 - koperty listowe do automatycznego opracow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lskiej Normy PN-T-85004 - koperty listowe i kartki pocztowe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lskiej Normy PN-IS0269 - koperty listowe i kartki pocztowe;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zapewnić, że nadanie przesyłki w placówce nadawczej Wykonawcy będzie skutkować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chowaniem terminów, o których mowa w art. 57 § 5 pkt 2 kodeksu postępowania administracyjnego oraz art. 124 kodeksu postępowania karnego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em terminów, o których mowa w art. 12 § 6 pkt.2 ustawy Ordynacja podatkowa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esieniem pisma do sądu, o którym mowa w art. 165 § 2 kodeksu postępowania cywilnego i art. 83 § 3 ustawy z 30 sierpnia 2002 roku Prawo o postępowaniu przed sądami administracyjnymi (Dz. u. 2018 r., poz. 1302 z późn. zm.)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yłki dostarczane będą przez Wykonawcę do każdego miejsca w kraju i za granicą objętego Porozumieniem ze Światowym Związkiem Pocztowym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, aby Wykonawca dysponował placówką nadawczą </w:t>
        <w:br/>
        <w:t>w miejscowości, gdzie znajduje się siedziba Zamawiającego oraz wymaga, aby punkty odbioru niedoręczonych pod adres przesyłek (awizowanych) znajdowały się na terenie każdej gminy lub gminy sąsiedniej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dostarczenia raz dziennie od poniedziałku do piątku </w:t>
        <w:br/>
        <w:t xml:space="preserve">w godzinach między 12 – 15, przesyłek do punktu nadawczego Wykonawcy znajdującego się nie dalej niż 5 km od następujących siedzib Zamawiającego (mieszczącego się w granicach administracyjnych miasta)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4"/>
          <w:szCs w:val="24"/>
        </w:rPr>
        <w:t>w Łomży, ul. Nowogrodzka 1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uwałkach, ul. Kościuszki 71A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Białymstoku, ul. Pogodna 22- realizowana będzie usługa odbioru korespondencji, zgodnie z opisem w części II niniejszego przedmiotu zamówienia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świadczenia usług doręczania przesyłek do każdego wskazanego przez Zamawiającego adresu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przyjmowania, przemieszczania i doręczania przesyłek na warunkach i w terminach określonych w aktach prawnych regulujących świadczenie usług pocztowych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biór poczty w innych godzinach niż określonych w ust. 14 jest możliwy po wcześniejszym ustaleniu i uzyskaniu zgody Zamawiającego. Zmiana godzin odbioru wymaga każdorazowo pisemnej zmiany umowy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bioru, nadawania przesyłek dokonywać będą upoważnieni przedstawiciele Wykonawcy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biór przesyłek przyjętych do wysłania będzie każdorazowo dokumentowany przez Wykonawcę pieczęcią, podpisem i datą w pocztowej książce nadawczej (dla przesyłek rejestrowanych) oraz na zestawieniu ilościowym przesyłek wg poszczególnych kategorii wagowych (dla przesyłek zwykłych)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sady korzystania z usług pocztowych będących przedmiotem umowy, odpowiedzialność Wykonawcy z tytułu niewykonania lub nienależytego wykonania tych usług, uprawnienia nadawcy i adresata oraz procedury reklamacyjne określają akty prawne: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1) </w:t>
        <w:tab/>
        <w:t>ustawa z dnia 23 listopada 2012 r. Prawo pocztowe (tj. Dz. U. z 2018 poz. 2188 z poźn. zm.),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2) </w:t>
        <w:tab/>
        <w:t>rozporządzeniem Ministra Administracji i Cyfryzacji z dnia 21 lutego 2019 r. w sprawie reklamacji usługi pocztowej (Dz. U. z 2019 r., poz. 474),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3) </w:t>
        <w:tab/>
        <w:t xml:space="preserve">inne akty prawne związane z realizacją usług będących przedmiotem umowy, wydanych na podstawie właściwych ustaw i rozporządzeń oraz w przypadku usług pocztowych </w:t>
        <w:br/>
        <w:t>w obrocie zagranicznym – międzynarodowe przepisy pocztowe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będzie doręczał do siedziby Zamawiającego pokwitowane przez adresata „potwierdzenie odbioru” niezwłocznie po dokonaniu doręczenia przesyłki, nie później jednak, niż w ciągu 14 dni roboczych od dnia doręczenia. Odstępstwa od terminu wskazanego w zdaniu poprzedzającym są możliwe w granicach wskaźników procentowych czasu przebiegu przesyłek pocztowych w obrocie krajowym wskazanych w rozporządzeniu Ministra Administracji i Cyfryzacji z dnia 29 kwietnia 2013 r. </w:t>
        <w:br/>
        <w:t>w sprawie warunków wykonywania usług powszechnych przez operatora wyznaczonego (Dz. U. z 2013 r., poz. 54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poźn. zm.)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kontrolowania u adresatów terminowości dostarczania przesyłek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obecności adresata, przedstawiciel Wykonawcy pozostawi zawiadomienie (pierwsze awizo) o próbie doręczenia przesyłki ze wskazaniem, gdzie </w:t>
        <w:br/>
        <w:t xml:space="preserve">i kiedy adresat może odebrać przesyłkę. Termin do odbioru przesyłki przez adresata wynosi 7 dni, licząc od dnia pozostawienia pierwszego zawiadomienia. W przypadku niepodjęcia przesyłki w tym terminie przesyłka jest awizowana powtórnie poprzez pozostawienie drugiego zawiadomienia o możliwości odbioru przesyłki w terminie nie dłuższym niż 14 dni od daty pierwszego zawiadomienia.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Po upływie terminu odbioru zgodnie z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- art. 150 ustawy z dnia 29 sierpnia 1997r.- Ordynacja podatkowa (t.j. Dz. U. z 2019 r. poz. 900 z poźn. zm.) lub;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- art. 44 ustawy z dnia 14 czerwca 1960r. Kodeks postępowania administracyjnego (t.j. Dz. U. z 2018 r. poz. 2096 z poźn. zm.) lub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- Rozporządzenie Ministra Sprawiedliwości z dnia 26 lutego 2018 r. w sprawie szczegółowych zasad i trybu doręczania pism organów procesowych w postępowaniu karnym. (t.j. Dz. U. z 2018 r. poz. 553)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- Rozporządzenie Ministra Sprawiedliwości z dnia 29 lipca 2015 r. w sprawie szczegółowego trybu i sposobu doręczania pism sądowych w postępowaniu cywilnym. (t.j. Dz. U. z 2015 r. poz. 1222 z poźn. zm.),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przesyłka zwracana jest niezwłocznie Zamawiającemu z podaniem przyczyny nie dostarczenia do adresata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Niewykonanie usługi powszechnej w zakresie przesyłki rejestrowanej jest </w:t>
        <w:br/>
        <w:t xml:space="preserve">w szczególności doręczenie tej przesyłki lub zawiadomienia o próbie jej doręczenia </w:t>
        <w:br/>
        <w:t>po upływie 14 dni roboczych od dnia jej nadania, zgodnie z Rozporządzeniem Ministra Administracji i Cyfryzacji z dnia 21 lutego 2019 r. w sprawie reklamacji usługi pocztowej (Dz. U. z 2019 r., poz. 474)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dpowiedzialności Wykonawcy za nienależyte wykonanie usługi pocztowej </w:t>
        <w:br/>
        <w:t xml:space="preserve">tj. w przypadku utraty, ubytku, uszkodzenia przesyłki bądź niewykonania </w:t>
        <w:br/>
        <w:t xml:space="preserve">lub nienależytego wykonania przedmiotu zamówienia Wykonawca zapłaci Zamawiającemu należne odszkodowania i inne roszczenia, zgodnie przepisami ustawy </w:t>
        <w:br/>
        <w:t>z dnia 23 listopada 2012r. Prawo pocztowe (tj. Dz. U. z 2018 r., poz. 218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źn. zm.) i przepisami wykonawczymi, a w sprawach nieuregulowanych tymi przepisami stosuje się odpowiednio przepisy ustawy z dnia 23 kwietnia 1964 r. Kodeks Cywilny (tj. Dz. U. </w:t>
        <w:br/>
        <w:t>z 2019 r., poz. 1145)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świadczenia usług pocztowych Wykonawca zobowiązany będzie </w:t>
        <w:br/>
        <w:t>do wykonywania m.in. następujących czynności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ania przesyłek w dniu ich przyjęcia przez Wykonawcę od Zamawiającego. </w:t>
        <w:br/>
        <w:t>W przypadku zastrzeżeń dotyczących odebranych przesyłek, Wykonawca wyjaśni zastrzeżenia z Zamawiającym. Przy braku możliwości ich wyjaśnienia z Zamawiającym lub ich usunięcia w dniu ich nadania, nadanie takich przesyłek nastąpi w następnym dniu roboczym lub w dniu usunięcia zastrzeżeń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nia każdorazowo przyjętych do wyekspediowania w kraju i za granicę przesyłek pieczęcią podpisem i datą w pocztowej książce nadawczej (dla przesyłek adresowanych) oraz na zestawieniu ilościowym według poszczególnych kategorii wagowych (dla przesyłek zwykłych), odbiór przesyłek potwierdzać będzie upoważniony przedstawiciel Wykonawcy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otu otrzymanych pocztowych książek nadawczych oraz zestawienia nadanych przesyłek dla przesyłek zwykłych w dniu następnym,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szkodzenia przesyłki Wykonawca ma obowiązek ją zabezpieczyć oraz nanieść adnotację z informacją o osobie dokonującej zabezpieczenia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Zamawiającego będzie należeć: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1) </w:t>
        <w:tab/>
        <w:t>opakowanie przesyłek listowych i paczek w sposób umożliwiający Wykonawcy doręczanie bez ubytku i uszkodzenia do miejsca zgodnie z adresem przeznaczenia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Opakowanie przesyłek listowych stanowi zaklejona koperta Zamawiającego, opakowanie paczki stanowi sztywne pudełko lub szary papier Zamawiającego. Zamawiający nie dopuszcza stosowania przez Wykonawcę własnych opakowań na listy i przesyłki;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2) </w:t>
        <w:tab/>
        <w:t xml:space="preserve">umieszczanie na przesyłce listowej lub paczce w sposób czytelny nazwy odbiorcy wraz </w:t>
        <w:br/>
        <w:t xml:space="preserve">z jego adresem, określając jednocześnie rodzaj przesyłki oraz umieszczanie na stronie adresowej każdej nadawanej przesyłki nadruku (pieczątki) określającego pełną nazwę </w:t>
        <w:br/>
        <w:t>i adres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3) </w:t>
        <w:tab/>
        <w:t>nadawanie przesyłek w stanie uporządkowanym, przez, co należy rozumieć: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a) </w:t>
        <w:tab/>
        <w:t xml:space="preserve">dla przesyłek rejestrowanych - wpisanie każdej przesyłki do książki nadawczej, której każda strona będzie zawierała kopię wraz z określeniem wartości i wagi przesyłki. Oryginalne strony pocztowej książki nadawczej będą przeznaczone dla Wykonawcy </w:t>
        <w:br/>
        <w:t>w celach rozliczeniowych, a kopie stanowić będą dla Zamawiającego potwierdzenie nadanej partii przesyłek;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b) </w:t>
        <w:tab/>
        <w:t>dla przesyłek zwykłych - zestawienie ilościowe przesyłek wg poszczególnych kategorii wagowych sporządzone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4) </w:t>
        <w:tab/>
        <w:t>stosowanie do przesyłek z potwierdzeniem odbioru doręczonych na zasadzie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- ustawy z dnia 29 sierpnia 1997r. Ordynacja podatkowa (t.j. Dz. U. z 2019 r. poz. 900 z poźn. zm.)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- ustawy z dnia 14 czerwca 1960r. Kodeks postępowania administracyjnego (t.j. Dz. U. z 2018 r. poz. 2096 z poźn. zm.)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- Rozporządzenie Ministra Sprawiedliwości z dnia 26 lutego 2018 r. w sprawie szczegółowych zasad i trybu doręczania pism organów procesowych w postępowaniu karnym. (t.j. Dz. U. z 2018 r. poz. 553)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- Rozporządzenie Ministra Sprawiedliwości z dnia 29 lipca 2015 r. w sprawie szczegółowego trybu i sposobu doręczania pism sądowych w postępowaniu cywilnym. (t.j. Dz. U. z 2015 r. poz. 1222 z poźn. zm.)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Zamawiający we własnym zakresie zapewni sobie druki zwrotnego potwierdzenia odbioru, przy czym Zamawiający uzgodni wzór druku z Wykonawcą;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5) </w:t>
        <w:tab/>
        <w:t>umieszczanie na stronie adresowej przesyłek, w miejscu przeznaczonym na opłatę, napisu (nadruku) lub odcisku pieczęci o treści wskazanej przez Wykonawcę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adania przez Zamawiającego większej ilości przesyłek z danej kategorii lub przekroczenia kwoty podanej w formularzu cenowym, usługi będą rozliczane według cen jednostkowych podanych w formularzu cenowym przez Wykonawcę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należności za świadczenie usług pocztowych obliczana będzie w okresach miesięcznych, jako iloczyn ceny jednostkowej zaoferowanej w ofercie za dany rodzaj przesyłki oraz rzeczywistej nadanej ilości przesyłek danego rodzaju. Rzeczywiste ilości przesyłek będą wynikały z aktualnych potrzeb Zamawiającego i mogą odbiegać od ilości podanych w szacowaniu wartości zamówienia. Wykonawcy nie przysługuje roszczenie wynikające z wykonania ilości przesyłek określonych przy szacowaniu wartości zamówienia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y jednostkowa za poszczególne kategorie przesyłek podana przez Wykonawcę nie będzie podlegała zmianom przez okres realizacji zamówienia, z następującymi wyjątkami: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1) </w:t>
        <w:tab/>
        <w:t>w przypadku zmiany stawki podatku VAT na usługi pocztowe może nastąpić zmiana cen jednostkowych odpowiednio do stawki podatku,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2) </w:t>
        <w:tab/>
        <w:t xml:space="preserve">w przypadku, jeśli konieczność wprowadzenia zmian umowy wynika z uregulowań prawnych w zakresie ustalania lub zatwierdzania cen za usługi pocztowe w rozumieniu ustawy Prawo Pocztowe, a także w przypadku, kiedy ich wprowadzenie wynika </w:t>
        <w:br/>
        <w:t>z okoliczności powodujących, iż zmiana w/w cen leży w interesie publicznym,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>3) ceny określone przez Wykonawcę w ofercie ulegną obniżeniu w toku realizacji zamówienia w przypadku, gdy opłaty pocztowe wynikające ze standardowego cennika lub regulaminu Wykonawcy będą niższe od cen wynikających w przedłożonej ofercie. Wykonawca ma obowiązek wówczas stosować względem Zamawiającego obniżone opłaty pocztowe dla usług, wynikające ze swojego aktualnego cennika lub regulaminu,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>4) Zamawiającemu przysługuje możliwość korzystania z programów rabatowych (opustowych) oferowanych przez Wykonawcę w toku realizowanej umowy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powierzenia przez Wykonawcę realizacji części usług podwykonawcy, Wykonawca zobowiązany jest zamieścić w formularzu ofertowym informację na temat podwykonawców i części zamówienia, której wykonanie powierzy podwykonawcom. Wykonawca ponosił będzie wobec Zamawiającego pełną odpowiedzialność za usługi, które wykonuje przy pomocy podwykonawców, których wiedzę i doświadczenie, potencjał techniczny, osoby, zdolność finansową wykorzystywał będzie w trakcie realizacji przedmiotu zamówienia. Wykonawca ponosi pełną odpowiedzialność </w:t>
        <w:br/>
        <w:t>a szkody, powstałe w skutek niewykonania lub nienależytego wykonania przez Wykonawcę lub podwykonawców obowiązków wynikających z umowy i opisu przedmiotu zamówienia stanowiącą integralną część umowy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powierzenia przez Wykonawcę realizacji części usług podwykonawcy, Wykonawca jest zobowiązany do dokonania we własnym zakresie zapłaty wynagrodzenia należnego podwykonawcy z zachowaniem terminów płatności określonych w umowie z podwykonawcą. Zamawiający nie odpowiada za rozliczenia pomiędzy Wykonawcą, a podwykonawcami. Wykonanie usług w podwykonawstwie nie zwalnia Wykonawcy z odpowiedzialności za wykonanie obowiązków wynikających </w:t>
        <w:br/>
        <w:t>z umowy i obowiązujących przepisów prawa.</w:t>
      </w:r>
    </w:p>
    <w:p>
      <w:pPr>
        <w:pStyle w:val="Normal"/>
        <w:widowControl w:val="false"/>
        <w:ind w:left="720" w:hanging="11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/>
          <w:bCs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biór i przewóz korespondencji z siedziby Wojewódzkiego Urzędu Pracy </w:t>
        <w:br/>
        <w:t>w Białymstoku do punktu nadawcz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odbiór korespondencji z siedziby Zamawiającego WUP </w:t>
        <w:br/>
        <w:t xml:space="preserve">w Białymstoku, ul. Pogodna 22 i przewóz przesyłek pocztowych z dokumentami nadawczymi do placówki nadawczej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zapewnić, że nadanie przesyłek nastąpi w dniu ich odbioru od Zamawiającego, 5 razy w tygodniu, w dni robocze, z wyłączeniem dni ustawowo wolnych od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, z zastrzeżeniem zapisów Rozdziału I ust. 25 pkt 1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zastrzega sobie prawo do zawieszenia usługi odbioru i przewozu przesyłek pocztowych na czas określony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dopuszcza stosowanie Regulaminu świadczenia usługi odbioru i przewozu przesyłek pocztowych, stosowanego przez Wykonawcę, o ile zapisy tego Regulaminu nie są sprzeczne z zapisami niniejszego Opisu Przedmiotu Zamówienia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ówka nadawcza jest punktem nadawczym w miejscowości, właściwej dla siedziby Zamawiającego, wskazaną przez Wykonawcę w Załączniku nr 3 do umowy.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a przesyłek pocztowych zgodnie z pisemną umową dotyczącą realizacji usług pocztowych do godziny 14.30 wraz z dokumentami nadawczymi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a w dwóch egzemplarzach zestawienia do przewozu przesyłek, zawierającego w szczególności: datę i miejsce odbioru przesyłek pocztowych, wykaz ilościowy przekazanych przesyłek, datę, godzinę i podpis osoby upoważnionej ze strony Zamawiającego, datę, godzinę i podpis przedstawiciela ze strony Wykonawcy, datę, godzinę (lub odcisk datownika) i podpis realizującego usługę nadania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ć Wykonawcę w przypadku przekroczenia masy przesyłek lub wystąpienia niestandardowych kształtów przesyłek w stosunku do określonych w umowie w terminie co najmniej jeden dzień przed ich odbiorem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bioru i przewozu przesyłek dokonywać będą przedstawiciele Wykonawcy, posiadający upoważnienie wydane przez Wykonawcę oraz dokument tożsam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Wzór upoważnienia do odbioru przesył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ieczątka jednostki organizacyjnej wystawiającej upoważnienie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 p o w a ż n i e n i e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do odbioru przesyłek w ramach realizacji usługi odbioru i przewozu przesyłek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Upoważnienie nr …………….……………. wydane dnia ……………………………..…….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mię i nazwisko ………………………………………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upoważniony jest do odbioru przesyłek w ramach realizacji usługi odbioru i przewozu przesyłek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Upoważnienie jest ważne, wraz z dokumentem tożsamości ……..…………....…… seria i numer ………………….…, od dnia ……….….. do dnia ……….…….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…………..……………………………………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ieczątka i podpis wystawiającego upoważnienie</w:t>
      </w:r>
    </w:p>
    <w:p>
      <w:pPr>
        <w:pStyle w:val="Normal"/>
        <w:autoSpaceDE w:val="false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powiedzialności Wykonawcy za nienależyte wykonanie usługi odbioru i przewozu tj. w przypadku utraty, ubytku, uszkodzenia przesyłki bądź niewykonania lub nienależytego wykonania przedmiotu zamówienia Wykonawca zapłaci Zamawiającemu odszkodowanie zgodnie z art. 788 Kodeksu Cywilnego (tj. Dz. U. z 2019 r., poz. 1145). W razie niemożności ustalenia wysokości odszkodowania wysokość tą ustali rzeczoznawca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 odszkodowaniem wskazanym w pkt. 8 Wykonawca zwróci Zamawiającemu opłatę </w:t>
        <w:br/>
        <w:t>za niezrealizowanie usługi odbioru i przewozu w wysokości:</w:t>
      </w:r>
    </w:p>
    <w:p>
      <w:pPr>
        <w:pStyle w:val="Akapitzlist"/>
        <w:numPr>
          <w:ilvl w:val="2"/>
          <w:numId w:val="3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łnej wysokości za jeden odbiór w razie utraty wszystkich odebranych przesyłek,</w:t>
      </w:r>
    </w:p>
    <w:p>
      <w:pPr>
        <w:pStyle w:val="Akapitzlist"/>
        <w:numPr>
          <w:ilvl w:val="2"/>
          <w:numId w:val="3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niej części za jeden odbiór w razie utraty części odebranych przesyłek,</w:t>
      </w:r>
    </w:p>
    <w:p>
      <w:pPr>
        <w:pStyle w:val="Akapitzlist"/>
        <w:numPr>
          <w:ilvl w:val="2"/>
          <w:numId w:val="3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niej części za jeden odbiór w razie ubytku i uszkodzenia odebranych przesyłek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aliczy karę umowną za niezgłoszenie się po odbiór przesyłek </w:t>
        <w:br/>
        <w:t>w oznaczonym dniu, w wysokości 200% opłaty za jeden odbiór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świadczenia usług odbioru i przewozu Wykonawca zobowiązany będzie </w:t>
        <w:br/>
        <w:t>do wykonywania m.in. następujących czynności:</w:t>
      </w:r>
    </w:p>
    <w:p>
      <w:pPr>
        <w:pStyle w:val="Akapitzlist"/>
        <w:numPr>
          <w:ilvl w:val="2"/>
          <w:numId w:val="31"/>
        </w:numPr>
        <w:autoSpaceDE w:val="false"/>
        <w:spacing w:lineRule="auto" w:line="240" w:before="0" w:after="0"/>
        <w:ind w:left="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się po odbiór przesyłek w terminie wskazanym w umowie (dzień tygodnia oraz czas odbioru przesyłek w przedziale godzinowym 14.30-15.00);</w:t>
      </w:r>
    </w:p>
    <w:p>
      <w:pPr>
        <w:pStyle w:val="Akapitzlist"/>
        <w:numPr>
          <w:ilvl w:val="2"/>
          <w:numId w:val="31"/>
        </w:numPr>
        <w:autoSpaceDE w:val="false"/>
        <w:spacing w:lineRule="auto" w:line="240" w:before="0" w:after="0"/>
        <w:ind w:left="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a, czy przesyłki są prawidłowo przygotowane do odbioru;</w:t>
      </w:r>
    </w:p>
    <w:p>
      <w:pPr>
        <w:pStyle w:val="Akapitzlist"/>
        <w:numPr>
          <w:ilvl w:val="2"/>
          <w:numId w:val="31"/>
        </w:numPr>
        <w:autoSpaceDE w:val="false"/>
        <w:spacing w:lineRule="auto" w:line="240" w:before="0" w:after="0"/>
        <w:ind w:left="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witowania na dwóch egzemplarzach zestawienia odebranych przesyłek, poprzez umieszczenie daty, dokładnej godziny oraz czytelnego podpisu (jeden egzemplarz oryginału zestawienia otrzymuje Zamawiający);</w:t>
      </w:r>
    </w:p>
    <w:p>
      <w:pPr>
        <w:pStyle w:val="Akapitzlist"/>
        <w:numPr>
          <w:ilvl w:val="2"/>
          <w:numId w:val="31"/>
        </w:numPr>
        <w:autoSpaceDE w:val="false"/>
        <w:spacing w:lineRule="auto" w:line="240" w:before="0" w:after="0"/>
        <w:ind w:left="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adunku i przewozu odebranych przesyłek do Realizującego wraz z dokumentami nadawczymi (kopi i oryginał) oraz dwoma egzemplarzami zestawienia;</w:t>
      </w:r>
    </w:p>
    <w:p>
      <w:pPr>
        <w:pStyle w:val="Akapitzlist"/>
        <w:numPr>
          <w:ilvl w:val="2"/>
          <w:numId w:val="31"/>
        </w:numPr>
        <w:autoSpaceDE w:val="false"/>
        <w:spacing w:lineRule="auto" w:line="240" w:before="0" w:after="0"/>
        <w:ind w:left="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a przesyłek wraz z dokumentami nadawczymi (kopia i oryginał) Realizującemu usługi pocztowe, fakt ten Realizujący potwierdza w obecności Przedstawiciela na dwóch egzemplarzach zestawienia;</w:t>
      </w:r>
    </w:p>
    <w:p>
      <w:pPr>
        <w:pStyle w:val="Akapitzlist"/>
        <w:numPr>
          <w:ilvl w:val="2"/>
          <w:numId w:val="31"/>
        </w:numPr>
        <w:autoSpaceDE w:val="false"/>
        <w:spacing w:lineRule="auto" w:line="240" w:before="0" w:after="0"/>
        <w:ind w:left="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u od Realizującego potwierdzonych kopii dokumentów nadawczych, które były dostarczone wraz z przesyłkami, oraz jeden egzemplarz oryginału zestawienia </w:t>
        <w:br/>
        <w:t>i przekazanie ich Zamawiającemu przy następnym odbiorze,</w:t>
      </w:r>
    </w:p>
    <w:p>
      <w:pPr>
        <w:pStyle w:val="Default"/>
        <w:numPr>
          <w:ilvl w:val="0"/>
          <w:numId w:val="31"/>
        </w:numPr>
        <w:ind w:left="426" w:hanging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Wykonawca ma prawo do odmowy przyjęcia przesyłek w przypadku gdy:</w:t>
      </w:r>
    </w:p>
    <w:p>
      <w:pPr>
        <w:pStyle w:val="Default"/>
        <w:numPr>
          <w:ilvl w:val="2"/>
          <w:numId w:val="31"/>
        </w:numPr>
        <w:ind w:left="426" w:hanging="1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pakowanie przesyłki pocztowej jest uszkodzone;</w:t>
      </w:r>
    </w:p>
    <w:p>
      <w:pPr>
        <w:pStyle w:val="Default"/>
        <w:numPr>
          <w:ilvl w:val="2"/>
          <w:numId w:val="31"/>
        </w:numPr>
        <w:ind w:left="426" w:hanging="180"/>
        <w:jc w:val="both"/>
        <w:rPr/>
      </w:pPr>
      <w:r>
        <w:rPr>
          <w:color w:val="000000"/>
          <w:lang w:eastAsia="en-US"/>
        </w:rPr>
        <w:t>zestawienie przesyłek pocztowych jest niezgodne ze stanem faktycznym odbieranych przesyłek.</w:t>
      </w:r>
    </w:p>
    <w:p>
      <w:pPr>
        <w:pStyle w:val="Default"/>
        <w:numPr>
          <w:ilvl w:val="0"/>
          <w:numId w:val="31"/>
        </w:numPr>
        <w:ind w:left="426" w:hanging="426"/>
        <w:jc w:val="both"/>
        <w:rPr/>
      </w:pPr>
      <w:r>
        <w:rPr>
          <w:color w:val="000000"/>
          <w:lang w:eastAsia="en-US"/>
        </w:rPr>
        <w:t>Wykonawca dopuści 15 minutowy czas oczekiwania na usunięcie nieprawidłowości wskazanych w punkcie 12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za usługę odbioru i przewozu przesyłek podana prze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wcę nie będzie podlegała zmianom przez okres realizacji zamówienia, z wyjątkiem zmiany stawki podatku VAT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125-2/19</w:t>
        <w:tab/>
        <w:tab/>
        <w:tab/>
        <w:tab/>
        <w:tab/>
        <w:tab/>
        <w:tab/>
        <w:tab/>
        <w:t xml:space="preserve">        Załącznik nr 3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"/>
        <w:rPr/>
      </w:pPr>
      <w:r>
        <w:rPr/>
        <w:t>Umowa Nr …../2019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zawarta w Białymstoku w dniu </w:t>
      </w:r>
      <w:r>
        <w:rPr>
          <w:b/>
          <w:sz w:val="24"/>
          <w:szCs w:val="24"/>
          <w:lang w:eastAsia="ar-SA"/>
        </w:rPr>
        <w:t>………………………… r.</w:t>
      </w:r>
      <w:r>
        <w:rPr>
          <w:sz w:val="24"/>
          <w:szCs w:val="24"/>
          <w:lang w:eastAsia="ar-SA"/>
        </w:rPr>
        <w:t xml:space="preserve"> pomiędzy: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ojewództwem Podlaskim, NIP: 542-254-20-16, ul. Kard. St. Wyszyńskiego 1, 15-888 Białystok, reprezentowanym przez Wojewódzki Urząd Pracy w Białymstoku, ul. Pogodna 22, 15-354 Białystok, w imieniu którego działa Janina Mironowicz – Dyrektor Wojewódzkiego Urzędu Pracy w Białymstoku na podstawie pełnomocnictwa udzielonego Uchwałą nr 185/2427/2017 Zarządu Województwa Podlaskiego z dnia 10 stycznia 2017r., zwanym w treści umowy </w:t>
      </w:r>
      <w:r>
        <w:rPr>
          <w:b/>
          <w:bCs/>
          <w:sz w:val="24"/>
          <w:szCs w:val="24"/>
          <w:lang w:eastAsia="ar-SA"/>
        </w:rPr>
        <w:t xml:space="preserve">Zamawiającym,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</w:t>
      </w:r>
      <w:r>
        <w:rPr>
          <w:b/>
          <w:bCs/>
          <w:sz w:val="24"/>
          <w:szCs w:val="24"/>
        </w:rPr>
        <w:t xml:space="preserve">Wykonawcą, </w:t>
      </w:r>
      <w:r>
        <w:rPr>
          <w:bCs/>
          <w:sz w:val="24"/>
          <w:szCs w:val="24"/>
        </w:rPr>
        <w:t>reprezentowanym przez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9780" w:leader="none"/>
        </w:tabs>
        <w:spacing w:before="120" w:after="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wyniku rozstrzygnięcia postępowania o udzielenie zamówienia (nr sprawy DA.2100-125-2/19), </w:t>
      </w:r>
      <w:r>
        <w:rPr>
          <w:b/>
          <w:sz w:val="24"/>
          <w:szCs w:val="24"/>
        </w:rPr>
        <w:t>na świadczenie usług pocztowych dla Wojewódzkiego Urzędu Pracy w Białymstoku</w:t>
      </w:r>
      <w:r>
        <w:rPr>
          <w:sz w:val="24"/>
          <w:szCs w:val="24"/>
        </w:rPr>
        <w:t xml:space="preserve"> zawarto umowę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Zamawiający powierza, a Wykonawca przyjmuje do wykona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świadczenie usług pocztowych w obrocie krajowym i zagranicznym na rzecz Zamawiając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oraz usługę odbioru i przewozu korespondencji z siedziby Zamawiającego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zgodnie z ofertą Wykonawcy z dnia……… stanowiącą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Załącznik nr 1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do niniejszej umowy oraz Szczegółowym Opisem Przedmiotu Zamówienia stanowiącym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Załącznik nr 2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do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2.</w:t>
        <w:tab/>
        <w:t>Usługi pocztowe, o których mowa w ust. 1 pkt 1, będą świadczone w zakresie przyjmowania, przemieszczania, doręczania przesyłek pocztowych a w razie niemożności doręczenia - zwrotu Zamawiającemu przesyłek odpowiednio do lokalizacji, określonych w § 2 ust.2, zgodnie z przepisami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eastAsia="Lucida Sans Unicode"/>
          <w:sz w:val="24"/>
          <w:szCs w:val="24"/>
        </w:rPr>
        <w:t>ustawy z dnia 23 listopada 2012 r. Prawo pocztowe (Dz.U. z 2018 r., poz.2188 z poźn. zm.)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4"/>
          <w:szCs w:val="24"/>
        </w:rPr>
        <w:t>rozporządzenia Ministra Administracji i Cyfryzacji z dnia 26 listopada 2013 r. w sprawie reklamacji usługi pocztowej (Dz.U. z 2013 poz.545 z poźn. zm.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międzynarodowych przepisów poczt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innych aktów prawnych związanych z realizacją usług będących przedmiotem umowy, wydanych na podstawie właściwych ustaw i rozporządz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sługi odbioru i przewozu korespondencji, o której mowa w ust. 1 pkt 2, świadczone będą na rzecz Zamawiającego, w następującej lokalizacji: ul. Pogodnej 22, 15-354 Białystok (Wojewódzki Urzędu Pracy w Białymstoku), przy czym Zamawiający zastrzega sobie prawo zmiany adresu lokalizacji.</w:t>
      </w:r>
      <w:r>
        <w:rPr/>
        <w:t xml:space="preserve"> </w:t>
      </w:r>
      <w:r>
        <w:rPr>
          <w:sz w:val="24"/>
          <w:szCs w:val="24"/>
        </w:rPr>
        <w:t>Zmiana adresu lokalizacji Zamawiającego wymaga uzgodnienia z Wykonawcą możliwości operacyjnych i godzin odbioru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4.</w:t>
        <w:tab/>
        <w:t>Wykonawca oświadcza, iż jest uprawniony do wykonywania działalności pocztowej na podstawie wpisu do rejestru operatorów pocztowych, prowadzonego zgodnie z ustawą, o której mowa w ust. 2 pkt. 1, na okres realizacji niniejszej umow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5.</w:t>
        <w:tab/>
        <w:t>Wykonawca zobowiązany jest poinformować Zamawiającego o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sz w:val="24"/>
          <w:szCs w:val="24"/>
        </w:rPr>
        <w:t>1)</w:t>
        <w:tab/>
        <w:t>zawieszeniu albo zakończeniu wykonywania działalności pocztowej, w terminie 3 dni od daty zawieszenia albo zakończenia tej działalności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sz w:val="24"/>
          <w:szCs w:val="24"/>
        </w:rPr>
        <w:tab/>
        <w:t>2)</w:t>
        <w:tab/>
        <w:t>złożeniu wniosku o wykreślenie wpisu z rejestru operatorów pocztowych, w terminie 3 dni od daty złożenia takiego wniosku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sz w:val="24"/>
          <w:szCs w:val="24"/>
        </w:rPr>
        <w:tab/>
        <w:t>3)</w:t>
        <w:tab/>
        <w:t>otrzymaniu decyzji wydanej przez Prezesa Urzędu Komunikacji Elektronicznej o zakazie wykonywania działalności pocztowej objętej wpisem do rejestru, w terminie 3 dni od daty otrzymania tej decyz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umowy, o którym mowa w § 1 z uwzględnieniem zasad jego realizacji zawiera Załącznik nr 2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sługi pocztowe będące przedmiotem umowy świadczone będą na rzecz Zamawiającego, w niżej wymienionych lokalizacjach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przy ul. Pogodnej 22, 15-354 Białystok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zy ul. Nowogrodzkiej 1, 18-400 Łomża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) przy ul. Kościuszki 71A</w:t>
      </w:r>
      <w:r>
        <w:rPr>
          <w:rStyle w:val="Odwoaniedokomentarza"/>
        </w:rPr>
        <w:t>,</w:t>
      </w:r>
      <w:r>
        <w:rPr>
          <w:sz w:val="24"/>
          <w:szCs w:val="24"/>
        </w:rPr>
        <w:t xml:space="preserve"> 16-400 Suwałki 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rzy czym Zamawiający zastrzega sobie prawo zmiany adresów tych lok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arunkiem zastosowania formy opłaty z dołu jest wykonanie przez </w:t>
      </w:r>
      <w:r>
        <w:rPr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czynności polegających na: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waniu przesyłek w wyznaczonych placówkach zgodnie z </w:t>
      </w:r>
      <w:r>
        <w:rPr>
          <w:b/>
          <w:sz w:val="24"/>
          <w:szCs w:val="24"/>
        </w:rPr>
        <w:t>Załącznikiem nr 3</w:t>
      </w:r>
      <w:r>
        <w:rPr>
          <w:sz w:val="24"/>
          <w:szCs w:val="24"/>
        </w:rPr>
        <w:t xml:space="preserve"> lub</w:t>
      </w:r>
      <w:r>
        <w:rPr>
          <w:rFonts w:eastAsia="Calibri"/>
          <w:sz w:val="24"/>
          <w:szCs w:val="24"/>
          <w:lang w:eastAsia="en-US"/>
        </w:rPr>
        <w:t xml:space="preserve"> nadawania przesyłek bezpośrednio z siedzib Zamawiając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odbieraniu przesyłek rejestrowanych zwracanych do Zamawiającego po wyczerpaniu możliwości ich doręczenia / wydania odbiorcy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adresowaniu, oznakowaniu i opakowaniu przesyłek listowych (z wyłączeniem przesyłek listowych z zadeklarowaną wartością) zgodnie z wymaganiami określonymi w </w:t>
      </w:r>
      <w:r>
        <w:rPr>
          <w:b/>
          <w:sz w:val="24"/>
          <w:szCs w:val="24"/>
        </w:rPr>
        <w:t>Załączniku nr 4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1"/>
        </w:numPr>
        <w:ind w:left="714" w:hanging="357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wypełnieniu przeznaczonych dla Zamawiającego części w formularzach adresowych, </w:t>
      </w:r>
    </w:p>
    <w:p>
      <w:pPr>
        <w:pStyle w:val="Normal"/>
        <w:numPr>
          <w:ilvl w:val="1"/>
          <w:numId w:val="11"/>
        </w:numPr>
        <w:ind w:left="714" w:hanging="357"/>
        <w:jc w:val="both"/>
        <w:rPr/>
      </w:pPr>
      <w:r>
        <w:rPr>
          <w:rFonts w:eastAsia="Batang;바탕"/>
          <w:sz w:val="24"/>
          <w:szCs w:val="24"/>
        </w:rPr>
        <w:t xml:space="preserve">umieszczeniu </w:t>
      </w:r>
      <w:r>
        <w:rPr>
          <w:sz w:val="24"/>
          <w:szCs w:val="24"/>
        </w:rPr>
        <w:t>oznaczenia potwierdzającego wniesienie opłaty za usługę</w:t>
      </w:r>
      <w:r>
        <w:rPr>
          <w:rFonts w:eastAsia="Batang;바탕"/>
          <w:sz w:val="24"/>
          <w:szCs w:val="24"/>
        </w:rPr>
        <w:t xml:space="preserve"> w postaci napisu, nadruku lub odcisku pieczęci: </w:t>
      </w:r>
    </w:p>
    <w:p>
      <w:pPr>
        <w:pStyle w:val="Normal"/>
        <w:numPr>
          <w:ilvl w:val="2"/>
          <w:numId w:val="11"/>
        </w:numPr>
        <w:ind w:left="1077" w:hanging="35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w miejscu przeznaczonym na znak opłaty pocztowej, na stronie adresowej przesyłek </w:t>
      </w:r>
      <w:r>
        <w:rPr>
          <w:sz w:val="24"/>
          <w:szCs w:val="24"/>
        </w:rPr>
        <w:t xml:space="preserve">listowych (z wyłączeniem przesyłek listowych z zadeklarowaną wartością w obrocie krajowym),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  <w:szCs w:val="24"/>
        </w:rPr>
        <w:t xml:space="preserve">w prawym górnym rogu </w:t>
      </w:r>
      <w:r>
        <w:rPr>
          <w:rFonts w:eastAsia="Batang;바탕"/>
          <w:sz w:val="24"/>
          <w:szCs w:val="24"/>
        </w:rPr>
        <w:t xml:space="preserve">na stronie adresowej </w:t>
      </w:r>
      <w:r>
        <w:rPr>
          <w:sz w:val="24"/>
          <w:szCs w:val="24"/>
        </w:rPr>
        <w:t>paczek pocztowych, – w przypadku korzystania przez Zamawiającego z nalepek adresowych nakładu Wykonawcy usług pocztowych;</w:t>
      </w:r>
    </w:p>
    <w:p>
      <w:pPr>
        <w:pStyle w:val="Normal"/>
        <w:ind w:left="1080" w:hanging="0"/>
        <w:jc w:val="both"/>
        <w:rPr/>
      </w:pPr>
      <w:r>
        <w:rPr>
          <w:rFonts w:eastAsia="Batang;바탕"/>
          <w:sz w:val="24"/>
          <w:szCs w:val="24"/>
        </w:rPr>
        <w:t>dodatkowo</w:t>
      </w:r>
      <w:r>
        <w:rPr>
          <w:sz w:val="24"/>
          <w:szCs w:val="24"/>
        </w:rPr>
        <w:t xml:space="preserve"> na nalepce adresowej w polu „Opłata” Zamawiający umieszcza napis „Opłata pobrana – Umowa nr….”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eastAsia="Batang;바탕"/>
          <w:sz w:val="24"/>
          <w:szCs w:val="24"/>
        </w:rPr>
        <w:t xml:space="preserve">we wskazanym przez Wykonawcę miejscu na nalepce adresowej dla </w:t>
      </w:r>
      <w:r>
        <w:rPr>
          <w:sz w:val="24"/>
          <w:szCs w:val="24"/>
        </w:rPr>
        <w:t>paczek pocztowych – jeżeli Zamawiający uzyska zgodę na stosowanie nalepek adresowych własnego nakład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umieszczaniu na nalepce adresowej do przesyłek listowych z zadeklarowaną wartością w obrocie krajowym informacji o wniesieniu opłaty za przesyłkę w polu „Opłata” napisu „UMOWA Nr ………………. z dnia ………….. 2019 r.”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nadawaniu przesyłek, których zawartość stanowią wyłącznie materiały własne oraz nie załączaniu do przesyłek żadnych materiałów pochodzących od osób trzecich, a w szczególności reklamowych, informacyjnych, promocyjnych i innych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Batang;바탕"/>
          <w:sz w:val="24"/>
          <w:szCs w:val="24"/>
        </w:rPr>
        <w:t xml:space="preserve">sporządzaniu w dwóch egzemplarzach, zaopatrzonych w informacje o </w:t>
      </w:r>
      <w:r>
        <w:rPr>
          <w:sz w:val="24"/>
          <w:szCs w:val="24"/>
        </w:rPr>
        <w:t>Zamawiającym</w:t>
      </w:r>
      <w:r>
        <w:rPr>
          <w:rFonts w:eastAsia="Batang;바탕"/>
          <w:sz w:val="24"/>
          <w:szCs w:val="24"/>
        </w:rPr>
        <w:t>, formie opłaty, numerze i dacie zawartej umowy, z których oryginał przeznaczony jest dla pocztowej placówki nadawczej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Batang;바탕"/>
          <w:sz w:val="24"/>
          <w:szCs w:val="24"/>
        </w:rPr>
        <w:t xml:space="preserve">pocztowej książki nadawczej - </w:t>
      </w:r>
      <w:r>
        <w:rPr>
          <w:sz w:val="24"/>
          <w:szCs w:val="24"/>
        </w:rPr>
        <w:t>dla przesyłek rejestrowanych, wpisując każdą przesyłkę kolejno w oddzielną pozycję czytelnie, zgodnie z określeniem kolumn, zaznaczając w kolumnie „uwagi”:</w:t>
      </w:r>
    </w:p>
    <w:p>
      <w:pPr>
        <w:pStyle w:val="Normal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 xml:space="preserve">usługi komplementarne (np. „P.O.” - dla przesyłek z potwierdzeniem odbioru), </w:t>
      </w:r>
    </w:p>
    <w:p>
      <w:pPr>
        <w:pStyle w:val="Normal"/>
        <w:numPr>
          <w:ilvl w:val="3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gorię przesyłki w przypadku przesyłek priorytetowych – używając skrótu „P”,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zestawienia</w:t>
      </w:r>
      <w:r>
        <w:rPr>
          <w:rFonts w:eastAsia="Batang;바탕"/>
          <w:sz w:val="24"/>
          <w:szCs w:val="24"/>
        </w:rPr>
        <w:t xml:space="preserve"> zgodnego ze wzorem stanowiącym </w:t>
      </w:r>
      <w:r>
        <w:rPr>
          <w:b/>
          <w:bCs/>
          <w:sz w:val="24"/>
          <w:szCs w:val="24"/>
        </w:rPr>
        <w:t>Załącznik Nr 5</w:t>
      </w:r>
      <w:r>
        <w:rPr>
          <w:sz w:val="24"/>
          <w:szCs w:val="24"/>
        </w:rPr>
        <w:t xml:space="preserve"> - </w:t>
      </w:r>
      <w:r>
        <w:rPr>
          <w:rFonts w:eastAsia="Batang;바탕"/>
          <w:sz w:val="24"/>
          <w:szCs w:val="24"/>
        </w:rPr>
        <w:t>dla przesyłek nierejestrowanych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łędnego wpisu i jego poprawienia bądź wykreślenia, NADAWCA poświadcza ten fakt składając obok swój podpis,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wprowadzenie rozwiązań elektronicznych, stosowanych przez Wykonawcę, w celu realizacji zadań, o których mowa w pkt 8 lit. a) i b)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nadawaniu przesyłek w stanie uporządkowanym tj. przekazaniu przesyłek ułożonych stroną adresową w tym samym kierunku:  </w:t>
      </w:r>
    </w:p>
    <w:p>
      <w:pPr>
        <w:pStyle w:val="Normal"/>
        <w:numPr>
          <w:ilvl w:val="2"/>
          <w:numId w:val="32"/>
        </w:numPr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rejestrowanych – według kolejności wpisów w pocztowej książce nadawczej, dokonywanych z uwzględnieniem podziału na: poszczególne rodzaje usług, przesyłki krajowe i zagraniczne, ekonomiczne i priorytetowe, </w:t>
      </w:r>
    </w:p>
    <w:p>
      <w:pPr>
        <w:pStyle w:val="Normal"/>
        <w:numPr>
          <w:ilvl w:val="2"/>
          <w:numId w:val="32"/>
        </w:numPr>
        <w:ind w:left="1080" w:right="-143" w:hanging="360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nierejestrowanych – w podziale wynikającym z zestawienia, o którym mowa w pkt 8 lit. b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acunkowe wynagrodzenie Wykonawcy określa się w kwocie brutto:……... zł (słownie zł.: ……………………………….……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Ceny jednostkowe za świadczenie poszczególnych usług pocztowych zostały określone w Formularzu cenowym będącym integralną częścią oferty Wykonawcy stanowiącej Załącznik nr 1 do niniejszej Umowy (Formularz ceno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y nie będą przysługiwały żadne roszczenia wobec Zamawiającego, </w:t>
        <w:br/>
        <w:t>w przypadku, gdy łączne wynagrodzenie za zrealizowanie przedmiotu zamówienia określonego niniejszą umową, będzie niższe od wynagrodzenia szacunkowego, o którym mowa w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 obliczenia należności Wykonawcy, z tytułu zrealizowanych usług, stosowane będą ceny jednostkowe podane w ofercie (Formularz cenow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az przewidywanych ilości przesyłek pocztowych wysyłanych przez Zamawiającego, wyszczególnionych w Formularzu cenowym stanowi szacunkową średnią liczbę przesyłek nadawanych przez Zamawiającego. Jako dana analityczna stanowi tylko i wyłącznie prognozę planowanych przesyłek. Zamawiający zastrzega, iż liczba poszczególnych przesyłek może ulec zmi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przypadku nadania przez Zamawiającego większej ilości przesyłek lub przekroczenia kwoty szacunkowej, o której mowa w ust. 1, usługi będą rozliczane według cen jednostkowych podanych w formularzu cenowym, z zastrzeżeniem ust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Cena jednostkowa podana przez Wykonawcę nie będzie podlegała zmianom przez okres realizacji zmówienia, z zastrzeżeniem zapisów </w:t>
      </w:r>
      <w:bookmarkStart w:id="3" w:name="_Hlk527359376"/>
      <w:r>
        <w:rPr>
          <w:sz w:val="24"/>
          <w:szCs w:val="24"/>
        </w:rPr>
        <w:t xml:space="preserve">§ </w:t>
      </w:r>
      <w:bookmarkEnd w:id="3"/>
      <w:r>
        <w:rPr>
          <w:sz w:val="24"/>
          <w:szCs w:val="24"/>
        </w:rPr>
        <w:t xml:space="preserve">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Świadczenie usług, o których mowa w </w:t>
      </w:r>
      <w:r>
        <w:rPr>
          <w:sz w:val="24"/>
          <w:szCs w:val="24"/>
        </w:rPr>
        <w:t>§1 ust.1 pkt 1</w:t>
      </w:r>
      <w:r>
        <w:rPr>
          <w:kern w:val="2"/>
          <w:sz w:val="24"/>
          <w:szCs w:val="24"/>
        </w:rPr>
        <w:t>, będących przedmiotem umowy na dzień zawarcia umowy jest zwolnione z podatku od towarów i usług zgodnie z art. 43 ust. 1 pkt 17 ustawy z dnia 11 marca 2004 r. o podatku od towarów i usług (tj. Dz. U. z 2018 r., poz. 2174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Zestawienie odebranych przesyłek z uwzględnieniem ich rodzajów i wagi oraz zestawienia innych usług objętych przedmiotem umowy wraz z podaniem ilości, potwierdzone przez upoważnionego przedstawiciela Zamawiającego, stanowić będą podstawę wystawienia faktury.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0.</w:t>
        <w:tab/>
        <w:t xml:space="preserve">Rozliczenia między stronami z tytułu realizacji przedmiotu umowy dokonywane będą </w:t>
        <w:br/>
        <w:t>w cyklach jednomiesięcznych po zakończeniu każdego miesiąca kalendarzowego na podstawie faktycznej ilości zrealizowanych przesyłek poczt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1.</w:t>
        <w:tab/>
        <w:t>Faktury z tytułu należności wynikających z realizacji niniejszej umowy, wystawiane będą w terminie do 7 dni od zakończenia okresu rozliczeniowego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2.</w:t>
        <w:tab/>
        <w:t>Faktury należy wystawić n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o Podlaski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Kard. S. Wyszyńskiego 1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888 Białystok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542-25-42-016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ki Urząd Pracy w Białymstoku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l. Pogodna 22, 15-354 Białystok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</w:r>
      <w:bookmarkStart w:id="4" w:name="_Hlk529870565"/>
      <w:r>
        <w:rPr>
          <w:sz w:val="24"/>
          <w:szCs w:val="24"/>
        </w:rPr>
        <w:t>Zamawiający zapłaci Wykonawcy wynagrodzenie za usługi objęte niniejszą umową każdorazowo na podstawie prawidłowo wystawionej faktury - z dołu, płatnej przelewem bankowym na konto nr: ………………………………………………….. z terminem płatności nie krótszym niż 14 dni od dnia wystawienia faktury przez Zamawiającego. Wykonawca zobowiązany jest doręczać Zamawiającemu fakturę w terminie 7 dni od dnia jej wystawi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End w:id="4"/>
      <w:r>
        <w:rPr>
          <w:sz w:val="24"/>
          <w:szCs w:val="24"/>
        </w:rPr>
        <w:t>14.</w:t>
        <w:tab/>
        <w:t>Za datę zapłaty uważa się dzień obciążenia rachunku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5" w:name="_Hlk526505981"/>
      <w:r>
        <w:rPr>
          <w:b/>
          <w:bCs/>
          <w:sz w:val="24"/>
          <w:szCs w:val="24"/>
        </w:rPr>
        <w:t>§</w:t>
      </w:r>
      <w:bookmarkEnd w:id="5"/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Zamawiający naliczy karę umowną za niezgłoszenie się po odbiór przesyłek w oznaczonym dniu, w wysokości 200% opłaty za jeden odbiór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wyłączony jest z odpowiedzialności za niezrealizowanie lub nienależyte wykonanie umowy spowodowane działaniem siły wyższej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zastrzega sobie prawo dochodzenia odszkodowania na zasadach ogólnych w przypadku, gdy szkoda przekroczy kwotę zastrzeżonych powyżej kar umownych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dpowiedzialności Wykonawcy za nienależyte wykonanie usługi odbioru i przewozu, o której mowa w </w:t>
      </w:r>
      <w:r>
        <w:rPr>
          <w:bCs/>
          <w:sz w:val="24"/>
          <w:szCs w:val="24"/>
        </w:rPr>
        <w:t>§ 1</w:t>
      </w:r>
      <w:r>
        <w:rPr>
          <w:sz w:val="24"/>
          <w:szCs w:val="24"/>
        </w:rPr>
        <w:t xml:space="preserve"> ust 1 pkt 2, tj. w przypadku utraty, ubytku, uszkodzenia przesyłki bądź niewykonania lub nienależytego wykonania przedmiotu zamówienia Wykonawca zapłaci Zamawiającemu odszkodowanie zgodnie z art. 788 Kodeksu Cywilnego. W razie niemożności ustalenia wysokości odszkodowania wysokość tą ustali rzeczoznawca. Koszty rzeczoznawcy zostaną pokryte przez Wykonawcę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Za nienależyte wykonanie uznaje się realizację przedmiotu umowy niezgodnie z umową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oza odszkodowaniem wskazanym w ust. 2 Wykonawca zwróci Zamawiającemu opłatę za niezrealizowanie usługi odbioru i przewozu w wysokości: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567" w:hanging="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ełnej wysokości za jeden odbiór w razie utraty wszystkich odebranych przesyłek,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567" w:hanging="5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dpowiedniej części za jeden odbiór w razie utraty części odebranych przesyłek,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567" w:hanging="5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odpowiedniej części za jeden odbiór w razie ubytku i uszkodzenia odebranych przesyłek. </w:t>
      </w:r>
    </w:p>
    <w:p>
      <w:pPr>
        <w:pStyle w:val="Normal"/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mowa może być rozwiązana przez każdą ze Stron w formie pisemnej, z obowiązkiem dokonania płatności za czynności będące w toku, wynikające z wykonania umow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1)</w:t>
        <w:tab/>
        <w:t>w terminie natychmiastowym, w przypadku niedotrzymania warunków niniejszej umowy, lub w przypadku zmiany w trakcie obowiązywania umowy przepisów podatkowych i przepisów prawnych regulujących działalność pocztową, jeżeli wejście w życie tych przepisów uniemożliwi realizację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sz w:val="24"/>
          <w:szCs w:val="24"/>
        </w:rPr>
        <w:t>2)</w:t>
        <w:tab/>
        <w:t xml:space="preserve">z zachowaniem jedno miesięcznego okresu wypowiedzenia, ze skutkiem na ostatni dzień miesiąca kalendarzowego, bez podania powodów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zostaje zawarta na </w:t>
      </w:r>
      <w:r>
        <w:rPr>
          <w:b/>
          <w:sz w:val="24"/>
          <w:szCs w:val="24"/>
        </w:rPr>
        <w:t>czas określony</w:t>
      </w:r>
      <w:r>
        <w:rPr>
          <w:sz w:val="24"/>
          <w:szCs w:val="24"/>
        </w:rPr>
        <w:t xml:space="preserve"> i obowiązuje od dnia </w:t>
      </w:r>
      <w:r>
        <w:rPr>
          <w:b/>
          <w:sz w:val="24"/>
          <w:szCs w:val="24"/>
        </w:rPr>
        <w:t>01.01.2020 roku</w:t>
      </w:r>
      <w:r>
        <w:rPr>
          <w:sz w:val="24"/>
          <w:szCs w:val="24"/>
        </w:rPr>
        <w:t xml:space="preserve"> do dnia             </w:t>
      </w:r>
      <w:r>
        <w:rPr>
          <w:b/>
          <w:sz w:val="24"/>
          <w:szCs w:val="24"/>
        </w:rPr>
        <w:t>31.12.2020 roku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 W przypadku wygaśnięcia umowy lub jej rozwiązania, Strony zobowiązują się do dokonania, w terminie 2 miesięcy od zakończenia obowiązywania umowy, rozliczenia liczby nadanych/zwróconych przesyłek, a w razie potrzeby również do zwrotu kwot nienależnych wynikających z takiego rozliczenia na podstawie wystawionych przez Wykonawcę faktur korygujących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Zamawiający przewiduje możliwość zmiany istotnych postanowień niniejszej Umowy 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lang w:val="en-US" w:eastAsia="en-US"/>
        </w:rPr>
        <w:t xml:space="preserve">w stosunku do treści oferty na podstawie której dokona wyboru Wykonawcy, 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lang w:val="en-US" w:eastAsia="en-US"/>
        </w:rPr>
        <w:t>w przypadkach, gdy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nastąpi zmiana powszechnie obowiązujących przepisów prawa w zakresie mającym wpływ na realizację przedmiotu Umowy,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/>
          <w:sz w:val="24"/>
          <w:szCs w:val="24"/>
          <w:lang w:val="en-US" w:eastAsia="en-US"/>
        </w:rPr>
        <w:t>wynikną rozbieżności lub niejasności w rozumieniu pojęć użytych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/>
          <w:sz w:val="24"/>
          <w:szCs w:val="24"/>
          <w:lang w:val="en-US" w:eastAsia="en-US"/>
        </w:rPr>
        <w:t>zmian</w:t>
      </w:r>
      <w:r>
        <w:rPr>
          <w:rFonts w:eastAsia="Calibri"/>
          <w:sz w:val="24"/>
          <w:szCs w:val="24"/>
          <w:lang w:eastAsia="en-US"/>
        </w:rPr>
        <w:t>ie ulęgnął</w:t>
      </w:r>
      <w:r>
        <w:rPr>
          <w:rFonts w:eastAsia="Calibri"/>
          <w:sz w:val="24"/>
          <w:szCs w:val="24"/>
          <w:lang w:val="en-US" w:eastAsia="en-US"/>
        </w:rPr>
        <w:t xml:space="preserve"> stawki podatku VAT na usługi pocztowe może nastąpić zmiana cen jednostkowych odpowiednio do stawki podatku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/>
          <w:sz w:val="24"/>
          <w:szCs w:val="24"/>
          <w:lang w:val="en-US" w:eastAsia="en-US"/>
        </w:rPr>
        <w:t>konieczność wprowadzenia zmian umowy wynika z uregulowań prawnych w zakresie ustalania lub zatwierdzania cen za usługi pocztowe w rozumieniu ustawy Prawo Pocztowe, a także w przypadku, kiedy ich wprowadzenie wynika z okoliczności powodujących, iż zmiana w/w cen leży w interesie publicznym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/>
          <w:sz w:val="24"/>
          <w:szCs w:val="24"/>
          <w:lang w:val="en-US" w:eastAsia="en-US"/>
        </w:rPr>
        <w:t>ceny określone przez Wykonawcę w ofercie ulegną obniżeniu w toku realizacji zamówienia w przypadku, gdy opłaty pocztowe wynikające ze standardowego cennika lub regulaminu Wykonawcy będą niższe od cen wynikających w przedłożonej ofercie. Wykonawca ma obowiązek wówczas stosować względem Zamawiającego obniżone opłaty pocztowe dla usług, wynikające ze swojego aktualnego cennika lub regulaminu,</w:t>
      </w:r>
    </w:p>
    <w:p>
      <w:pPr>
        <w:pStyle w:val="Normal"/>
        <w:numPr>
          <w:ilvl w:val="0"/>
          <w:numId w:val="33"/>
        </w:numPr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Zamawiającemu przysługuje możliwość korzystania z programów rabatowych (upustowych) oferowanych przez Wykonawcę w toku realizowanej umowy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33"/>
        </w:numPr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astąpią zmiany teleadresowe Stron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Warunki dokonywania zmiany adresu siedziby stron Umowy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inicjowanie zmian na wniosek Wykonawcy lub Zamawiającego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wnioski o zmianę przekazywane są przez Strony, w formie pisemnej lub faksem 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lang w:val="en-US" w:eastAsia="en-US"/>
        </w:rPr>
        <w:t>z potwierdzeniem odbioru przez drugą Stronę faksem lub poczt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4"/>
          <w:szCs w:val="24"/>
          <w:lang w:val="en-US" w:eastAsia="en-US"/>
        </w:rPr>
        <w:t>uzasadnienie zmiany prawidłową realizacją przedmiotu umowy - należy podać, w jaki sposób/ dlaczego zmiana jest korzystna dla Zamawiającego lub/i konieczna dla wykonania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4"/>
          <w:szCs w:val="24"/>
          <w:lang w:val="en-US" w:eastAsia="en-US"/>
        </w:rPr>
        <w:t>wszelkie zmiany niniejszej Umowy dokonywane zgodnie z przepisami Prawa Zamówień Publicznych będą mieć formę pisemnego aneksu, podpisanego przez dwie Strony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Normal"/>
        <w:tabs>
          <w:tab w:val="clear" w:pos="708"/>
          <w:tab w:val="right" w:pos="-180" w:leader="none"/>
        </w:tabs>
        <w:ind w:left="284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8</w:t>
      </w:r>
    </w:p>
    <w:p>
      <w:pPr>
        <w:pStyle w:val="Normal"/>
        <w:numPr>
          <w:ilvl w:val="2"/>
          <w:numId w:val="17"/>
        </w:numPr>
        <w:tabs>
          <w:tab w:val="clear" w:pos="708"/>
          <w:tab w:val="right" w:pos="-180" w:leader="none"/>
          <w:tab w:val="right" w:pos="0" w:leader="none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bCs/>
          <w:sz w:val="24"/>
          <w:szCs w:val="24"/>
        </w:rPr>
        <w:t xml:space="preserve"> odpowiada wobec </w:t>
      </w:r>
      <w:r>
        <w:rPr>
          <w:rFonts w:cs="Arial"/>
          <w:b/>
          <w:bCs/>
          <w:sz w:val="24"/>
          <w:szCs w:val="24"/>
        </w:rPr>
        <w:t>Zamawiającego</w:t>
      </w:r>
      <w:r>
        <w:rPr>
          <w:rFonts w:cs="Arial"/>
          <w:bCs/>
          <w:sz w:val="24"/>
          <w:szCs w:val="24"/>
        </w:rPr>
        <w:t xml:space="preserve"> za wszelkie działania lub zaniechania swoich podwykonawców jak za swoje działania lub zaniechania.</w:t>
      </w:r>
    </w:p>
    <w:p>
      <w:pPr>
        <w:pStyle w:val="Normal"/>
        <w:numPr>
          <w:ilvl w:val="2"/>
          <w:numId w:val="17"/>
        </w:numPr>
        <w:tabs>
          <w:tab w:val="clear" w:pos="708"/>
          <w:tab w:val="right" w:pos="-180" w:leader="none"/>
          <w:tab w:val="right" w:pos="0" w:leader="none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bCs/>
          <w:sz w:val="24"/>
          <w:szCs w:val="24"/>
        </w:rPr>
        <w:t xml:space="preserve"> nie może przenieść na osobę trzecią praw i obowiązków wynikających z niniejszej Umowy, w całości lub części, bez zgody Zamawiającego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>
          <w:sz w:val="24"/>
          <w:szCs w:val="24"/>
        </w:rPr>
        <w:t>1.</w:t>
        <w:tab/>
        <w:t>Strony zobowiązują się do niezwłocznego, wzajemnego, pisemnego powiadamiania się o zmianach dotyczących określonych w Umowie nazw, adresów bez konieczności sporządzania aneksu do niniejszej umowy. Korespondencję doręczoną na adresy do korespondencji wskazane w ust. 2, każda ze Stron uzna za prawidłowo doręczoną w przypadku nie powiadomienia drugiej Strony o zmianie swego adresu. Każda ze Stron przyjmuje na siebie odpowiedzialność za wszelkie negatywne skutki wynikłe z powodu nie wskazania drugiej Stronie aktualnego adresu.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>Zamawiają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skazuje jako osobę wyznaczoną do kontaktów z </w:t>
      </w:r>
      <w:r>
        <w:rPr>
          <w:bCs/>
          <w:sz w:val="24"/>
          <w:szCs w:val="24"/>
        </w:rPr>
        <w:t>Wykonawc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, tel. ……………………., e-mail: 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>
          <w:sz w:val="24"/>
          <w:szCs w:val="24"/>
        </w:rPr>
        <w:t>3.</w:t>
        <w:tab/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skazuje jako osobę wyznaczoną do kontaktów z Zamawiającym </w:t>
      </w:r>
      <w:r>
        <w:rPr>
          <w:bCs/>
          <w:sz w:val="24"/>
          <w:szCs w:val="24"/>
        </w:rPr>
        <w:t>………………………………….</w:t>
      </w:r>
      <w:r>
        <w:rPr>
          <w:sz w:val="24"/>
          <w:szCs w:val="24"/>
        </w:rPr>
        <w:t>, tel. ……………………………., e-mail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Strony ustalają, że ich aktualne adresy do korespondencji są następujące:     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autoSpaceDE w:val="false"/>
        <w:spacing w:before="120" w:after="120"/>
        <w:ind w:left="357" w:hanging="0"/>
        <w:jc w:val="both"/>
        <w:rPr/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4"/>
          <w:szCs w:val="24"/>
        </w:rPr>
        <w:t>Wojewódzki Urząd Pracy w Białymsto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godna 22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354 Białystok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W sprawach nieuregulowanych niniejszą umową mają zastosowanie przepisy </w:t>
      </w:r>
      <w:r>
        <w:rPr>
          <w:bCs/>
          <w:sz w:val="24"/>
          <w:szCs w:val="24"/>
        </w:rPr>
        <w:t>Kodeksu cywilnego i Prawa pocztoweg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szelkie załączniki do niniejszej umowy stanowią jej integralną część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szelkie zmiany do niniejszej umowy wymagają formy pisemnej w postaci aneksu pod rygorem nieważności.</w:t>
      </w:r>
    </w:p>
    <w:p>
      <w:pPr>
        <w:pStyle w:val="Normal"/>
        <w:rPr/>
      </w:pPr>
      <w:r>
        <w:rPr>
          <w:sz w:val="24"/>
          <w:szCs w:val="24"/>
        </w:rPr>
        <w:t>2.</w:t>
        <w:tab/>
        <w:t>Wykonawca nie ma prawa do przeniesienia, bez zgody Zamawiającego, wierzytelności  wynikających z niniejszej umowy na rzecz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ądem właściwym dla wszystkich spraw, które wynikną z realizacji tej umowy będzie sąd powszechny w Białymstoku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iniejszą umowę sporządzono w dwóch jednobrzmiących egzemplarzach po jednym egzemplarzu dla każdej ze Str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Załącznik nr 1</w:t>
      </w:r>
      <w:r>
        <w:rPr>
          <w:i/>
          <w:sz w:val="24"/>
          <w:szCs w:val="24"/>
        </w:rPr>
        <w:t xml:space="preserve"> – Oferta Wykonawcy;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 Załącznik nr 2</w:t>
      </w:r>
      <w:r>
        <w:rPr>
          <w:i/>
          <w:sz w:val="24"/>
          <w:szCs w:val="24"/>
        </w:rPr>
        <w:t xml:space="preserve"> – Szczegółowy Opis Przedmiotu Zamówienia;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Załącznik nr 3</w:t>
      </w:r>
      <w:r>
        <w:rPr>
          <w:i/>
          <w:sz w:val="24"/>
          <w:szCs w:val="24"/>
        </w:rPr>
        <w:t xml:space="preserve"> – Wykaz operacyjny;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Załącznik nr 4</w:t>
      </w:r>
      <w:r>
        <w:rPr>
          <w:i/>
          <w:sz w:val="24"/>
          <w:szCs w:val="24"/>
        </w:rPr>
        <w:t xml:space="preserve"> – Wymagania w zakresie adresowania i opakowania przesyłek listowych (z wyłączeniem przesyłek listowych z zadeklarowaną wartością)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</w:r>
      <w:r>
        <w:rPr>
          <w:b/>
          <w:i/>
          <w:sz w:val="24"/>
          <w:szCs w:val="24"/>
        </w:rPr>
        <w:t xml:space="preserve"> Załącznik nr 5</w:t>
      </w:r>
      <w:r>
        <w:rPr>
          <w:i/>
          <w:sz w:val="24"/>
          <w:szCs w:val="24"/>
        </w:rPr>
        <w:t xml:space="preserve"> – Wzór „Zestawienia ilościowo - wartościowego przesyłek w obrocie krajowym nadanych w dniu …….” i „Zestawienia ilościowo - wartościowego przesyłek w obrocie zagranicznym nadanych w dniu …….”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ab/>
        <w:t xml:space="preserve">Wykonawca: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OPERACYJNY</w:t>
      </w:r>
    </w:p>
    <w:p>
      <w:pPr>
        <w:pStyle w:val="Normal"/>
        <w:jc w:val="center"/>
        <w:rPr/>
      </w:pPr>
      <w:r>
        <w:rPr>
          <w:sz w:val="24"/>
          <w:szCs w:val="24"/>
        </w:rPr>
        <w:t>Zestawienie jednostek Zamawiającego oraz odpowiadających im placówek nadawczych i oddawczych Wykonaw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10"/>
        <w:gridCol w:w="709"/>
        <w:gridCol w:w="833"/>
        <w:gridCol w:w="1260"/>
        <w:gridCol w:w="1165"/>
        <w:gridCol w:w="1134"/>
        <w:gridCol w:w="685"/>
        <w:gridCol w:w="701"/>
        <w:gridCol w:w="1203"/>
        <w:gridCol w:w="1106"/>
        <w:gridCol w:w="742"/>
      </w:tblGrid>
      <w:tr>
        <w:trPr>
          <w:trHeight w:val="599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 Zamawiającego/Adresat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stka organizacyjna Wykonawcy- </w:t>
            </w:r>
            <w:r>
              <w:rPr>
                <w:b/>
                <w:sz w:val="16"/>
                <w:szCs w:val="16"/>
                <w:u w:val="single"/>
              </w:rPr>
              <w:t>przyjmująca przesyłki w ramach umowy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stka organizacyjna Wykonawcy- </w:t>
            </w:r>
            <w:r>
              <w:rPr>
                <w:b/>
                <w:sz w:val="16"/>
                <w:szCs w:val="16"/>
                <w:u w:val="single"/>
              </w:rPr>
              <w:t>wydająca/ doręczająca przesyłki zwrócone w ramach umow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 organizacyjnej Zamawiająceg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(kod pocztowy, miejscowoś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res (ulica, numer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 organizacyjnej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(kod pocztowy, miejscowość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(ulica, numer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w d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jednostki organizacyjnej Wykonaw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(kod pocztowy, miejscowość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(ulica, numer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ojewódzki Urząd Pracy </w:t>
              <w:br/>
              <w:t>w Białymsto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ałys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odna 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n., wt.,</w:t>
              <w:br/>
              <w:t xml:space="preserve"> śr., czw., p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Urząd Pracy </w:t>
              <w:br/>
              <w:t xml:space="preserve">w Białymstoku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m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grodzk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Urząd Pracy </w:t>
              <w:br/>
              <w:t xml:space="preserve">w Białymstoku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uszki 71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4 do Umowy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Wymagania w zakresie adresowania i opakowania przesyłek listowych (z wyłączeniem przesyłek listowych z zadeklarowaną wartością określone są w oparciu o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Rozporządzenie </w:t>
      </w:r>
      <w:r>
        <w:rPr>
          <w:rFonts w:eastAsia="Calibri"/>
          <w:sz w:val="24"/>
          <w:szCs w:val="24"/>
          <w:lang w:eastAsia="en-US"/>
        </w:rPr>
        <w:t>Ministra Administracji i Cyfryzacji z dnia 29 kwietnia 2013 r. w sprawie warunków wykonywania usług powszechnych przez operatora wyznaczonego (Dz. U. z 2013r., poz. 545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Polską Normę - koperty listowe i kartki pocztowe PN-T-85004,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ską Normę - koperty listowe do automatycznego opracowywania PN-T-85003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Polską Normę - koperty korespondencyjne PN-ISO 269. </w:t>
      </w:r>
    </w:p>
    <w:p>
      <w:pPr>
        <w:pStyle w:val="Normal"/>
        <w:tabs>
          <w:tab w:val="clear" w:pos="708"/>
          <w:tab w:val="left" w:pos="8339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Opakowanie przesyłek listowych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339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Opakowanie przesyłek listowych mogą stanowić koperty wykonane z papieru z okienkiem lub bez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339" w:leader="none"/>
        </w:tabs>
        <w:ind w:left="357" w:hanging="357"/>
        <w:jc w:val="both"/>
        <w:rPr/>
      </w:pPr>
      <w:r>
        <w:rPr>
          <w:sz w:val="24"/>
          <w:szCs w:val="24"/>
        </w:rPr>
        <w:t>Nie należy stosować kopert w ciemnych kolorach oraz wykonanych z błyszczącego lub kredowego papieru, które uniemożliwiają Wykonawcy czytelne nanoszenie datownika oraz kodu kreskowego identyfikującego adresat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339" w:leader="none"/>
        </w:tabs>
        <w:ind w:left="357" w:hanging="357"/>
        <w:jc w:val="both"/>
        <w:rPr/>
      </w:pPr>
      <w:r>
        <w:rPr>
          <w:sz w:val="24"/>
          <w:szCs w:val="24"/>
        </w:rPr>
        <w:t>Przesyłki listowe niezawierające korespondencji mogą być nadawane w opakowaniu wykonanym z folii, o ile umożliwia to naniesienie przez Wykonawcę niezbędnych oznaczeń (jw.).</w:t>
      </w:r>
    </w:p>
    <w:p>
      <w:pPr>
        <w:pStyle w:val="Normal"/>
        <w:tabs>
          <w:tab w:val="clear" w:pos="708"/>
          <w:tab w:val="left" w:pos="8339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Oznakowanie przesyłek listowych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39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rona adresowa kopert dzieli się na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339" w:leader="none"/>
        </w:tabs>
        <w:rPr>
          <w:sz w:val="24"/>
          <w:szCs w:val="24"/>
        </w:rPr>
      </w:pPr>
      <w:r>
        <w:rPr>
          <w:sz w:val="24"/>
          <w:szCs w:val="24"/>
        </w:rPr>
        <w:t>pole nadawc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339" w:leader="none"/>
        </w:tabs>
        <w:rPr>
          <w:sz w:val="24"/>
          <w:szCs w:val="24"/>
        </w:rPr>
      </w:pPr>
      <w:r>
        <w:rPr>
          <w:sz w:val="24"/>
          <w:szCs w:val="24"/>
        </w:rPr>
        <w:t>pole znaczkow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339" w:leader="none"/>
        </w:tabs>
        <w:rPr/>
      </w:pPr>
      <w:r>
        <w:rPr>
          <w:sz w:val="24"/>
          <w:szCs w:val="24"/>
        </w:rPr>
        <w:t>pole adresow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3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efę szyfrową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39" w:leader="none"/>
        </w:tabs>
        <w:ind w:left="357" w:hanging="357"/>
        <w:jc w:val="both"/>
        <w:rPr/>
      </w:pPr>
      <w:r>
        <w:rPr>
          <w:sz w:val="24"/>
          <w:szCs w:val="24"/>
        </w:rPr>
        <w:t>Pole nadawcy przeznaczone jest do umieszczenia: adresu nadawcy, znaku firmowego nadawcy, reklamy nadawcy, ilustracji oraz adnotacji wykonanych w formie nalepek, stempli lub odręcznych napisów – górna lewa część strony adresowej przesyłk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39" w:leader="none"/>
        </w:tabs>
        <w:ind w:left="357" w:hanging="357"/>
        <w:jc w:val="both"/>
        <w:rPr/>
      </w:pPr>
      <w:r>
        <w:rPr>
          <w:sz w:val="24"/>
          <w:szCs w:val="24"/>
        </w:rPr>
        <w:t>Pole znaczkowe przeznaczone jest do umieszczania oznaczenia potwierdzającego wniesienie opłaty za usługę – górna prawa część strony adresowej przesyłki. Oznaczenie to powinno być w sposób trwały i czytelny umieszczone na przesyłc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39" w:leader="none"/>
        </w:tabs>
        <w:ind w:left="357" w:hanging="357"/>
        <w:jc w:val="both"/>
        <w:rPr/>
      </w:pPr>
      <w:r>
        <w:rPr>
          <w:sz w:val="24"/>
          <w:szCs w:val="24"/>
        </w:rPr>
        <w:t>Pole adresowe przeznaczone jest na umieszczenie adresu adresata łącznie z aktualnym kodem pocztowym (w polu nie należy umieszczać innych treści np.: reklamy nadawcy) – dolna prawa część strony adresowej przesyłki. Adres ten powinien w sposób jednoznaczny wskazywać adresata i miejsce doręczenia, nie może zawierać skrótów i niepełnych danych adresowych tj. brak nazwy ulicy/miejscowości, nr domu/lokalu, czy oznaczenia kodowego (w przypadku przesyłek zagranicznych – kraju przeznaczenia). Adres powinien być umieszczony w sposób trwały i czytelny, bez skreśleń i poprawek. W przypadku stosowania jako opakowania przesyłki listowej koperty z przezroczystym okienkiem adresowym, do przemieszczania i doręczania przyjmowana jest wyłącznie przesyłka, której zawartość złożona jest w taki sposób, aby adres pozostawał całkowicie widoczny przez okienko, nawet jeśli zawartość przesunie się wewnątrz koperty. Okienko adresowe powinno znajdować się w dolnej prawej części strony adresowej koperty. W okienku adresowym należy umieszczać czytelną informację identyfikującą wyłącznie adresata przesyłki. W przypadku tego typu opakowań niedozwolone jest również umieszczanie na okienku adresowym etykiet samoprzylepnych z naniesioną informacją o adresac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39" w:leader="none"/>
        </w:tabs>
        <w:ind w:left="357" w:hanging="357"/>
        <w:jc w:val="both"/>
        <w:rPr/>
      </w:pPr>
      <w:r>
        <w:rPr>
          <w:sz w:val="24"/>
          <w:szCs w:val="24"/>
        </w:rPr>
        <w:t>Strefa szyfrowa (kodowa) przeznaczona jest wyłącznie do umieszczenia przez Wykonawcę zaszyfrowanej w kodzie kreskowym informacji o adresie adresata (w strefie szyfrowej nie umieszcza się żadnych napisów, nadruków, rysunków lub nalepek) – dolna część strony adresowej przesyłk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39" w:leader="none"/>
        </w:tabs>
        <w:ind w:left="357" w:hanging="357"/>
        <w:jc w:val="both"/>
        <w:rPr/>
      </w:pPr>
      <w:r>
        <w:rPr>
          <w:sz w:val="24"/>
          <w:szCs w:val="24"/>
        </w:rPr>
        <w:t>Adres nadawcy i adresata umieszcza się na przesyłkach listowych równolegle do dłuższej krawędzi strony adresowej przesyłk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39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Część strony adresowej koperty pomiędzy adresem nadawcy a strefą szyfrową, nazwana umownie miejscem informacyjnym, to miejsce, gdzie Nadawca możne umieszczać dodatkowe nadruki/napisy np. adres www, elementy graficzne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39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W przypadku przesyłek listowych nierejestrowanych i przesyłek poleconych miejsce informacyjne jest również przeznaczone na umieszczenie nalepki (napisu, nadruku) wyróżnika kategorii „PRIORYTET”, a w przypadku przesyłek poleconych dodatkowo nalepki „R” z kodem kreskowym oraz nalepki określającej usługę komplementarna „Potwierdzenie odbioru”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zór prawidłowo zaadresowanej przesyłki listowej nierejestrowanej i przesyłki poleconej w obrocie krajow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65370" cy="2028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5 do Umowy 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estawienie ilościowo - wartościowe przesyłek w obrocie krajowym nadanych w dniu …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Nazwa firmy: </w:t>
        <w:tab/>
        <w:tab/>
        <w:tab/>
        <w:tab/>
        <w:tab/>
        <w:tab/>
        <w:t>Adres: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. </w:t>
        <w:tab/>
        <w:tab/>
        <w:t>………………………………………..</w:t>
      </w:r>
    </w:p>
    <w:p>
      <w:pPr>
        <w:pStyle w:val="Normal"/>
        <w:autoSpaceDE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Forma opłaty za przesyłki Umowa Nr </w:t>
      </w:r>
      <w:r>
        <w:rPr>
          <w:bCs/>
          <w:sz w:val="22"/>
          <w:szCs w:val="22"/>
        </w:rPr>
        <w:t>………</w:t>
      </w:r>
      <w:r>
        <w:rPr>
          <w:sz w:val="22"/>
          <w:szCs w:val="22"/>
        </w:rPr>
        <w:t>…………</w:t>
      </w:r>
      <w:r>
        <w:rPr>
          <w:bCs/>
          <w:sz w:val="22"/>
          <w:szCs w:val="22"/>
        </w:rPr>
        <w:t xml:space="preserve"> z dnia ……….2019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28"/>
        <w:gridCol w:w="1151"/>
        <w:gridCol w:w="1285"/>
        <w:gridCol w:w="11"/>
        <w:gridCol w:w="834"/>
        <w:gridCol w:w="1130"/>
        <w:gridCol w:w="1371"/>
      </w:tblGrid>
      <w:tr>
        <w:trPr>
          <w:trHeight w:val="196" w:hRule="atLeast"/>
        </w:trPr>
        <w:tc>
          <w:tcPr>
            <w:tcW w:w="21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Format</w:t>
            </w:r>
          </w:p>
        </w:tc>
        <w:tc>
          <w:tcPr>
            <w:tcW w:w="661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aps/>
                <w:color w:val="000000"/>
                <w:sz w:val="16"/>
                <w:szCs w:val="16"/>
              </w:rPr>
              <w:t>Przesyłki listowe nierejestrowane</w:t>
            </w:r>
          </w:p>
        </w:tc>
      </w:tr>
      <w:tr>
        <w:trPr>
          <w:trHeight w:val="156" w:hRule="atLeast"/>
        </w:trPr>
        <w:tc>
          <w:tcPr>
            <w:tcW w:w="21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konomiczne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orytetowe</w:t>
            </w:r>
          </w:p>
        </w:tc>
      </w:tr>
      <w:tr>
        <w:trPr>
          <w:trHeight w:val="170" w:hRule="atLeast"/>
        </w:trPr>
        <w:tc>
          <w:tcPr>
            <w:tcW w:w="21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łączna wartoś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łączna wartość</w:t>
            </w:r>
          </w:p>
        </w:tc>
      </w:tr>
      <w:tr>
        <w:trPr>
          <w:trHeight w:val="65" w:hRule="atLeas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S    do   500g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M   do 1000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L   do 2000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estawienie ilościowo - wartościowe przesyłek w obrocie zagranicznym nadanych w dniu ……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Nazwa firmy: </w:t>
        <w:tab/>
        <w:tab/>
        <w:tab/>
        <w:tab/>
        <w:tab/>
        <w:tab/>
        <w:t>Adres: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. </w:t>
        <w:tab/>
        <w:tab/>
        <w:t>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 opłaty za przesyłki: Umowa Nr </w:t>
      </w:r>
      <w:r>
        <w:rPr>
          <w:bCs/>
          <w:sz w:val="22"/>
          <w:szCs w:val="22"/>
        </w:rPr>
        <w:t>………</w:t>
      </w:r>
      <w:r>
        <w:rPr>
          <w:sz w:val="22"/>
          <w:szCs w:val="22"/>
        </w:rPr>
        <w:t>………..</w:t>
      </w:r>
      <w:r>
        <w:rPr>
          <w:bCs/>
          <w:sz w:val="22"/>
          <w:szCs w:val="22"/>
        </w:rPr>
        <w:t xml:space="preserve"> z dnia ……….201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67"/>
        <w:gridCol w:w="784"/>
        <w:gridCol w:w="10"/>
        <w:gridCol w:w="567"/>
        <w:gridCol w:w="794"/>
        <w:gridCol w:w="720"/>
        <w:gridCol w:w="795"/>
        <w:gridCol w:w="606"/>
        <w:gridCol w:w="756"/>
        <w:gridCol w:w="567"/>
        <w:gridCol w:w="795"/>
        <w:gridCol w:w="567"/>
        <w:gridCol w:w="717"/>
      </w:tblGrid>
      <w:tr>
        <w:trPr>
          <w:trHeight w:val="170" w:hRule="atLeast"/>
          <w:cantSplit w:val="true"/>
        </w:trPr>
        <w:tc>
          <w:tcPr>
            <w:tcW w:w="198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Przedział wagowy</w:t>
            </w:r>
          </w:p>
        </w:tc>
        <w:tc>
          <w:tcPr>
            <w:tcW w:w="8245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aps/>
                <w:color w:val="000000"/>
                <w:sz w:val="16"/>
                <w:szCs w:val="16"/>
              </w:rPr>
              <w:t>Przesyłki listowe nierejestrowane</w:t>
            </w:r>
          </w:p>
        </w:tc>
      </w:tr>
      <w:tr>
        <w:trPr>
          <w:trHeight w:val="105" w:hRule="atLeast"/>
          <w:cantSplit w:val="true"/>
        </w:trPr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konomiczne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542" w:hRule="atLeast"/>
          <w:cantSplit w:val="true"/>
        </w:trPr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Kraje europejskie (łącznie z Cyprem, całą Rosją i Izraelem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aeuropejsk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REFA "A"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REFA "B"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REFA "C"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REFA "D"</w:t>
            </w:r>
          </w:p>
        </w:tc>
      </w:tr>
      <w:tr>
        <w:trPr>
          <w:trHeight w:val="204" w:hRule="atLeast"/>
          <w:cantSplit w:val="true"/>
        </w:trPr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 w:val="16"/>
                <w:szCs w:val="16"/>
              </w:rPr>
              <w:t>liczba</w:t>
            </w:r>
          </w:p>
        </w:tc>
        <w:tc>
          <w:tcPr>
            <w:tcW w:w="7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wartość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liczba</w:t>
            </w:r>
          </w:p>
        </w:tc>
        <w:tc>
          <w:tcPr>
            <w:tcW w:w="7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wartość</w:t>
            </w:r>
          </w:p>
        </w:tc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liczba 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wartość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Liczba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wartość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liczba 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wartość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liczba</w:t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wartość</w:t>
            </w:r>
          </w:p>
        </w:tc>
      </w:tr>
      <w:tr>
        <w:trPr>
          <w:trHeight w:val="17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 50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ad 50 do 100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nad 100 do 350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ad 350 do 500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ponad 500 do 1000 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nad 1000 do 2000 g 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ZEM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ArialWyjustowany"/>
        <w:spacing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.2100-125-2/19 </w:t>
        <w:tab/>
        <w:tab/>
        <w:tab/>
        <w:tab/>
        <w:tab/>
        <w:tab/>
        <w:tab/>
        <w:tab/>
        <w:t xml:space="preserve">         </w:t>
      </w:r>
      <w:r>
        <w:rPr>
          <w:rFonts w:eastAsia="Calibri"/>
          <w:b/>
          <w:sz w:val="24"/>
          <w:szCs w:val="24"/>
          <w:lang w:eastAsia="en-US"/>
        </w:rPr>
        <w:t>Załącznik nr 4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Wykaz wykonanych zamówień </w:t>
      </w:r>
    </w:p>
    <w:p>
      <w:pPr>
        <w:pStyle w:val="Normal"/>
        <w:spacing w:before="0" w:after="120"/>
        <w:rPr>
          <w:rFonts w:ascii="Tahoma" w:hAnsi="Tahoma" w:eastAsia="Calibri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Tahoma"/>
          <w:b/>
          <w:sz w:val="24"/>
          <w:szCs w:val="24"/>
        </w:rPr>
        <w:t>Nazwa wykonawcy</w:t>
      </w:r>
      <w:r>
        <w:rPr>
          <w:rFonts w:eastAsia="Calibri" w:cs="Tahoma" w:ascii="Tahoma" w:hAnsi="Tahoma"/>
          <w:b/>
          <w:sz w:val="24"/>
          <w:szCs w:val="24"/>
        </w:rPr>
        <w:t>:</w:t>
      </w:r>
    </w:p>
    <w:p>
      <w:pPr>
        <w:pStyle w:val="Normal"/>
        <w:spacing w:before="0" w:after="120"/>
        <w:rPr/>
      </w:pPr>
      <w:r>
        <w:rPr>
          <w:rFonts w:eastAsia="Calibri"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kładając ofertę </w:t>
      </w:r>
      <w:r>
        <w:rPr>
          <w:sz w:val="24"/>
          <w:szCs w:val="24"/>
        </w:rPr>
        <w:t>na świadczenie usług pocztowych oraz odbiór i przewóz korespondencji</w:t>
      </w:r>
      <w:r>
        <w:rPr>
          <w:rFonts w:eastAsia="Calibri"/>
          <w:sz w:val="24"/>
          <w:szCs w:val="24"/>
          <w:lang w:eastAsia="en-US"/>
        </w:rPr>
        <w:t xml:space="preserve"> na potwierdzenie warunku, o którym mowa w pkt 2 ppkt 2) zapytania ofertowego oświadczam, że reprezentowana przeze mnie firma wykonała:</w:t>
      </w:r>
    </w:p>
    <w:p>
      <w:pPr>
        <w:pStyle w:val="Normal"/>
        <w:spacing w:before="0" w:after="200"/>
        <w:ind w:left="1416"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42"/>
        <w:gridCol w:w="3099"/>
        <w:gridCol w:w="1417"/>
        <w:gridCol w:w="2147"/>
      </w:tblGrid>
      <w:tr>
        <w:trPr>
          <w:trHeight w:val="6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i adres odbiorc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is Przedmiotu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zamówienia brut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DD/MM/RRRR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78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Uwaga: Do oferty należy załączyć dokumenty potwierdzające, że ww. usługi zostały wykonane należycie</w:t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48" w:after="200"/>
        <w:rPr/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48" w:after="200"/>
        <w:rPr/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before="0" w:after="200"/>
        <w:ind w:right="-144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trike/>
          <w:sz w:val="24"/>
          <w:szCs w:val="24"/>
        </w:rPr>
      </w:pPr>
      <w:r>
        <w:rPr>
          <w:bCs/>
          <w:iCs/>
          <w:strike/>
          <w:sz w:val="24"/>
          <w:szCs w:val="24"/>
        </w:rPr>
      </w:r>
    </w:p>
    <w:p>
      <w:pPr>
        <w:pStyle w:val="Normal"/>
        <w:jc w:val="both"/>
        <w:rPr>
          <w:bCs/>
          <w:iCs/>
          <w:strike/>
          <w:sz w:val="24"/>
          <w:szCs w:val="24"/>
        </w:rPr>
      </w:pPr>
      <w:r>
        <w:rPr>
          <w:bCs/>
          <w:iCs/>
          <w:strike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sz w:val="18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Arial" w:hAnsi="Arial" w:cs="Times New Roman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rzxr">
    <w:name w:val="lrzx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wstpniesformatowany11111111">
    <w:name w:val="WW-Tekst wstępnie sformatowany1111111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ArialWyjustowany">
    <w:name w:val="Styl Arial Wyjustowany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9:00Z</dcterms:created>
  <dc:creator>golabiecki_robert</dc:creator>
  <dc:description/>
  <cp:keywords/>
  <dc:language>en-US</dc:language>
  <cp:lastModifiedBy>Agata Jabłońska</cp:lastModifiedBy>
  <cp:lastPrinted>2019-10-18T12:27:00Z</cp:lastPrinted>
  <dcterms:modified xsi:type="dcterms:W3CDTF">2019-10-18T11:10:00Z</dcterms:modified>
  <cp:revision>22</cp:revision>
  <dc:subject/>
  <dc:title>DA</dc:title>
</cp:coreProperties>
</file>