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.2100-31-27/19</w:t>
        <w:tab/>
        <w:tab/>
        <w:tab/>
        <w:t xml:space="preserve">                                                                         Załącznik nr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Nazw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Start w:id="1" w:name="_Hlk9937697"/>
      <w:bookmarkEnd w:id="0"/>
      <w:r>
        <w:rPr>
          <w:b/>
          <w:bCs/>
          <w:sz w:val="24"/>
          <w:szCs w:val="24"/>
        </w:rPr>
        <w:t xml:space="preserve">pt. </w:t>
      </w:r>
      <w:bookmarkEnd w:id="1"/>
      <w:r>
        <w:rPr>
          <w:b/>
          <w:bCs/>
          <w:sz w:val="24"/>
          <w:szCs w:val="24"/>
        </w:rPr>
        <w:t>„Rozeznanie rynku/ Zasada konkurencyjności/ Zamówienia publiczne z punktu widzenia osoby tworzącej dokumentację projektu”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2" w:name="_Hlk2156380"/>
      <w:r>
        <w:rPr>
          <w:color w:val="000000"/>
          <w:sz w:val="24"/>
          <w:szCs w:val="24"/>
        </w:rPr>
        <w:t xml:space="preserve">(słownie złotych: ………………………………………………………………………... ) </w:t>
      </w:r>
      <w:bookmarkEnd w:id="2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360"/>
        <w:contextualSpacing/>
        <w:rPr/>
      </w:pPr>
      <w:r>
        <w:rPr>
          <w:b/>
          <w:sz w:val="24"/>
          <w:szCs w:val="24"/>
        </w:rPr>
        <w:t>DA.2100-31-27/19</w:t>
        <w:tab/>
        <w:tab/>
        <w:tab/>
        <w:tab/>
        <w:tab/>
        <w:tab/>
        <w:tab/>
        <w:tab/>
        <w:t xml:space="preserve">             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right" w:pos="9356" w:leader="none"/>
        </w:tabs>
        <w:spacing w:lineRule="auto" w:line="276" w:before="0" w:after="0"/>
        <w:ind w:left="36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SZCZEGÓŁOWY OPIS PRZEDMIOTU ZAMÓWIENIA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pt. „</w:t>
      </w:r>
      <w:r>
        <w:rPr>
          <w:sz w:val="24"/>
          <w:szCs w:val="24"/>
        </w:rPr>
        <w:t>Rozeznanie rynku/Zasada konkurencyjności/Zamówienia publiczne z punktu widzenia osoby tworzącej dokumentację projektu</w:t>
      </w:r>
      <w:r>
        <w:rPr>
          <w:rFonts w:eastAsia="Calibri"/>
          <w:spacing w:val="-6"/>
          <w:sz w:val="24"/>
          <w:szCs w:val="24"/>
          <w:lang w:eastAsia="en-US"/>
        </w:rPr>
        <w:t xml:space="preserve">” </w:t>
      </w:r>
      <w:r>
        <w:rPr>
          <w:spacing w:val="-6"/>
          <w:sz w:val="24"/>
          <w:szCs w:val="24"/>
        </w:rPr>
        <w:t>w formie warsztatów</w:t>
      </w:r>
      <w:r>
        <w:rPr>
          <w:rFonts w:eastAsia="Calibri"/>
          <w:spacing w:val="-6"/>
          <w:sz w:val="24"/>
          <w:szCs w:val="24"/>
          <w:lang w:eastAsia="en-US"/>
        </w:rPr>
        <w:t xml:space="preserve"> w </w:t>
      </w:r>
      <w:r>
        <w:rPr>
          <w:spacing w:val="-6"/>
          <w:sz w:val="24"/>
          <w:szCs w:val="24"/>
        </w:rPr>
        <w:t>s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Liczba uczestników łącznie: 9 osób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 xml:space="preserve">pracownicy Wydziału Wdrażania PO WER w Wojewódzkim Urzędzie Pracy </w:t>
        <w:br/>
        <w:t>w Białymstoku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 xml:space="preserve">Termin realizacji: do 29.11.2019 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2 dni kolejne  robocze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>) – ogółem 14 godzin zegarowych z uwzględnieniem przerw (3 przerwy po 10 minut w każdym dniu szkolenia)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Zakres tematyczny szkolenia powinien obejmować m.in.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eznanie rynku/Zasada konkurencyjności/Zamówienia publiczne w kontekście rozliczanych projektów, w tym: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dobór trybu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zacowanie wartości zamówienia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opis przedmiotu zamówienia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arunki udziału w postępowaniu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opis sposobu dokonania oceny spełnienia warunków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ykaz dokumentów składających się na ofertę;</w:t>
      </w:r>
    </w:p>
    <w:p>
      <w:pPr>
        <w:pStyle w:val="Normal"/>
        <w:ind w:left="1080" w:hanging="371"/>
        <w:jc w:val="both"/>
        <w:rPr/>
      </w:pPr>
      <w:r>
        <w:rPr>
          <w:sz w:val="24"/>
          <w:szCs w:val="24"/>
        </w:rPr>
        <w:t xml:space="preserve">2) wyłanianie wykonawców w przypadku wydatków od 20 tys. do 50 tys., przykłady rozeznania cen zgodnie z </w:t>
      </w:r>
      <w:r>
        <w:rPr>
          <w:i/>
          <w:sz w:val="24"/>
          <w:szCs w:val="24"/>
        </w:rPr>
        <w:t>Wytycznymi w zakresie kwalifikowalności wydatków w ramach Europejskiego Funduszu Rozwoju Regionalnego, Europejskiego Funduszu Społecznego oraz Funduszu Spójności na lata 2014-202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  <w:r>
        <w:rPr>
          <w:rFonts w:eastAsia="Calibri"/>
          <w:spacing w:val="-4"/>
          <w:sz w:val="24"/>
          <w:szCs w:val="24"/>
        </w:rPr>
        <w:t>kawy rozpuszczalnej i naturalnej, herbaty, cukru, mleka, cytryny, wody gorącej umożliwiającej zaparzenie kawy i herbaty, wody niegazowanej, soków (minimum 2 rodzaje), ciasta (minimum 3 rodzaj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Zapewnienie sali wykładowej/konferencyjnej wyposażonej w: laptop, rzutnik multimedialny kompatybilny z laptopem, flipchart, markery, sprzęt i pomoce dydaktyczne niezbędne doprowadzenia zaję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Stoły powinny być ustawione tak, aby prezentacja multimedialna była widoczna oraz czytelna, a przekaz prezentującego był słyszalny dla wszystkich uczestników szkolenia. Ponadto zapewnienie wszystkim uczestnikom szkolenia notatnika z długopise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pacing w:val="-6"/>
          <w:sz w:val="24"/>
          <w:szCs w:val="24"/>
        </w:rPr>
        <w:tab/>
        <w:t xml:space="preserve">Zapewnienie bezpiecznych i higienicznych warunków uczestnictwa w szkoleniu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Przygotowanie w wersji papierowej ologowanych materiałów szkoleniowych dla wszystkich uczestników szkolenia, materiały mogą zostać wydrukowane jedno- lub dwustronnie, w kolorze lub w wersji czarno-białej, z miejscem na notatki na każdej stronie prezentacji oraz przygotowanie wersji elektronicznej, którą należy przekazać </w:t>
      </w:r>
      <w:r>
        <w:rPr>
          <w:color w:val="000000"/>
          <w:spacing w:val="-6"/>
          <w:sz w:val="24"/>
          <w:szCs w:val="24"/>
        </w:rPr>
        <w:t>nie później niż 3 dni przed terminem szkolenia</w:t>
      </w:r>
      <w:r>
        <w:rPr>
          <w:color w:val="000000"/>
          <w:sz w:val="24"/>
          <w:szCs w:val="24"/>
        </w:rPr>
        <w:t xml:space="preserve"> na wskazany adres: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sekretariat@wup.wrotapodlasia.pl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i wręczenia imiennych ologowanych certyfikatów potwierdzających udział w szkoleniu. Na certyfikatach powinny znaleźć się następujące dane: tytuł szkolenia, termin i miejsce szkolenia, podpisy trenera (ów) i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Przedstawienie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bCs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Przygotowanie raportu poszkoleniowego, w terminie 14 dni po zakończeniu szkolenia, który powinien zawierać co najmniej:</w:t>
      </w:r>
      <w:r>
        <w:rPr>
          <w:rFonts w:eastAsia="Calibri"/>
          <w:bCs/>
          <w:spacing w:val="-4"/>
          <w:sz w:val="24"/>
          <w:szCs w:val="24"/>
          <w:lang w:eastAsia="en-US"/>
        </w:rPr>
        <w:t xml:space="preserve"> datę i miejsca realizacji szkolenia, opis realizacji przedmiotu Umowy oraz </w:t>
      </w:r>
      <w:r>
        <w:rPr>
          <w:rFonts w:eastAsia="Calibri"/>
          <w:spacing w:val="-4"/>
          <w:sz w:val="24"/>
          <w:szCs w:val="24"/>
          <w:lang w:eastAsia="en-US"/>
        </w:rPr>
        <w:t>oryginały: listy obecności, potwierdzenia odbioru certyfikatów i ankiety oceniające realizację szkolenia</w:t>
      </w:r>
      <w:r>
        <w:rPr>
          <w:rFonts w:eastAsia="Calibri"/>
          <w:bCs/>
          <w:spacing w:val="-4"/>
          <w:sz w:val="24"/>
          <w:szCs w:val="24"/>
          <w:lang w:eastAsia="en-US"/>
        </w:rPr>
        <w:t xml:space="preserve">. Raport </w:t>
      </w:r>
      <w:r>
        <w:rPr>
          <w:rFonts w:eastAsia="Calibri"/>
          <w:spacing w:val="-4"/>
          <w:sz w:val="24"/>
          <w:szCs w:val="24"/>
          <w:lang w:eastAsia="en-US"/>
        </w:rPr>
        <w:t xml:space="preserve">podpisany przez Zamawiającego bez zastrzeżeń jest dowodem wykonania przedmiotu umow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Przeprowadzenie wśród uczestników ankiet oceniających realizację szkolenia; zawartość ankiet powinna pozwolić na ocenę merytoryczną jak i techniczną/logistyczną organizacji szkolenia;</w:t>
      </w:r>
      <w:r>
        <w:rPr>
          <w:rFonts w:eastAsia="Calibri"/>
          <w:color w:val="FF0000"/>
          <w:spacing w:val="-6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pacing w:val="1"/>
          <w:sz w:val="24"/>
          <w:szCs w:val="24"/>
          <w:lang w:eastAsia="en-US"/>
        </w:rPr>
        <w:t xml:space="preserve">Szkolenie będzie współfinansowane przez </w:t>
      </w:r>
      <w:r>
        <w:rPr>
          <w:rFonts w:eastAsia="Calibri"/>
          <w:spacing w:val="-6"/>
          <w:sz w:val="24"/>
          <w:szCs w:val="24"/>
          <w:lang w:eastAsia="en-US"/>
        </w:rPr>
        <w:t xml:space="preserve">Unię Europejską w ramach Europejskiego Funduszu Społecznego, </w:t>
      </w:r>
      <w:r>
        <w:rPr>
          <w:rFonts w:eastAsia="Calibri"/>
          <w:spacing w:val="-4"/>
          <w:sz w:val="24"/>
          <w:szCs w:val="24"/>
          <w:lang w:eastAsia="en-US"/>
        </w:rPr>
        <w:t>Oś Priorytetowa VI Działanie 6.1 Pomoc Techniczna PO WER</w:t>
      </w:r>
      <w:r>
        <w:rPr>
          <w:rFonts w:eastAsia="Calibri"/>
          <w:spacing w:val="-6"/>
          <w:sz w:val="24"/>
          <w:szCs w:val="24"/>
          <w:lang w:eastAsia="en-US"/>
        </w:rPr>
        <w:t xml:space="preserve">, co jest równoznaczne z tym, że szkolenie jest w całości </w:t>
      </w:r>
      <w:r>
        <w:rPr>
          <w:rFonts w:eastAsia="Calibri"/>
          <w:spacing w:val="1"/>
          <w:sz w:val="24"/>
          <w:szCs w:val="24"/>
          <w:lang w:eastAsia="en-US"/>
        </w:rPr>
        <w:t>finansowane ze środków publiczn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Oprawa graficzna wszystkich materiałów, oznakowania dokumentacji związanej z realizacją szkolenia, listy obecności, materiałów szkoleniowych, w tym certyfikatów uczestników szkolenia, listy odbioru certyfikatów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Programu Operacyjnego Wiedza Edukacja Rozwój na lata 2014-2020 i Podręcznikiem wnioskodawcy i beneficjenta programów polityki spójności 2014-2020 w zakresie informacji i promocji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Wykonawca będzie zobowiązany do podpisania umowy powierzenia przetwarzania danych osobowych, zgodnej z załączonym wzorem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zobowiązuje się do przekazania listy uczestników szkolenia w terminie 2 dni roboczych </w:t>
      </w:r>
      <w:r>
        <w:rPr>
          <w:rFonts w:eastAsia="Calibri"/>
          <w:spacing w:val="-6"/>
          <w:sz w:val="24"/>
          <w:szCs w:val="24"/>
          <w:lang w:eastAsia="en-US"/>
        </w:rPr>
        <w:t>przed rozpoczęciem szkolenia</w:t>
      </w:r>
      <w:r>
        <w:rPr>
          <w:rFonts w:eastAsia="Calibri"/>
          <w:sz w:val="24"/>
          <w:szCs w:val="24"/>
          <w:lang w:eastAsia="en-US"/>
        </w:rPr>
        <w:t>, przy czym Zamawiający zastrzega sobie prawo zmiany przedmiotowej listy z przyczyn losowych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zobowiązuje się do </w:t>
      </w:r>
      <w:r>
        <w:rPr>
          <w:rFonts w:eastAsia="Calibri"/>
          <w:spacing w:val="-6"/>
          <w:sz w:val="24"/>
          <w:szCs w:val="24"/>
          <w:lang w:eastAsia="en-US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Udzielenia pozostałych informacji lub przekazania dokumentów będących w posiadaniu Zamawiającego, niezbędnych do prawidłowej realizacji niniejszej Umow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A.2100-31-27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/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, którego działa Wojewódzki Urząd Pracy w Białymstoku, 15-354 Białystok, ul. Pogodna 22, NIP 966-14-87-133, reprezentowany przez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organizacji i realizacji szkolenia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amawiający zleca, a Wykonawca przyjmuje do wykonania usługę organizacji i realizacji szkolenia dla opiekunów projektów pt. „Rozeznanie rynku/ Zasada konkurencyjności/ Zamówienia publiczne z punktu widzenia osoby tworzącej dokumentację projektu” zgodnie ze Szczegółowym Opisem Zamówienia stanowiącego Załącznik nr ……. do Umowy oraz ofertą Wykonawcy z dnia …………..... stanowiącą Załącznik nr …. do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2 dni kolejne robocze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każdego dnia) – ogółem 14 godzin zegarowych z uwzględnieniem przerw (3 przerwy po 10 minut w każdym dniu szkolenia)</w:t>
      </w:r>
      <w:r>
        <w:rPr>
          <w:sz w:val="24"/>
          <w:szCs w:val="24"/>
        </w:rPr>
        <w:t xml:space="preserve"> zostanie zorganizowane w dniach ……… 2019 r. w ………………………………. dla grupy 9 osób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149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4"/>
          <w:szCs w:val="24"/>
        </w:rPr>
      </w:pPr>
      <w:r>
        <w:rPr>
          <w:spacing w:val="-4"/>
          <w:sz w:val="24"/>
          <w:szCs w:val="24"/>
        </w:rPr>
        <w:t xml:space="preserve">Oprawa </w:t>
      </w:r>
      <w:r>
        <w:rPr>
          <w:spacing w:val="-6"/>
          <w:sz w:val="24"/>
          <w:szCs w:val="24"/>
        </w:rPr>
        <w:t xml:space="preserve">graficzna wszystkich materiałów, oznakowania dokumentacji związanej z realizacją szkolenia, materiałów szkoleniowych, w tym certyfikatów uczestników szkolenia, prezentacji multimedialnych i sali wykładowej musi być zgodna ze </w:t>
      </w:r>
      <w:r>
        <w:rPr>
          <w:sz w:val="24"/>
          <w:szCs w:val="24"/>
        </w:rPr>
        <w:t>Strategią komunikacji polityki spójności na lata 2014-2020, Księgą identyfikacji wizualnej znaku marki Fundusze Europejskie i znaków programów polityki spójności na lata 2014-2020, Strategią komunikacji Programu Operacyjnego Wiedza Edukacja Rozwój na lata 2014-2020 i Podręcznikiem wnioskodawcy i beneficjenta programów polityki spójności 2014-2020 w zakresie informacji i promocji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rFonts w:eastAsia="Calibri"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/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/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Oś Priorytetowa VI Działanie 6.1 Pomoc Techniczna </w:t>
        <w:br/>
        <w:t>PO WER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jest w całości finansowane ze środkó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/>
        <w:ind w:left="720" w:hanging="357"/>
        <w:jc w:val="both"/>
        <w:rPr/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enia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                              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 xml:space="preserve">                                                              /Wykonawca/</w:t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A.2100-31-27/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33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38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9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40"/>
        </w:numPr>
        <w:spacing w:lineRule="auto" w:line="254" w:before="0" w:after="160"/>
        <w:ind w:left="357" w:hanging="357"/>
        <w:contextualSpacing/>
        <w:jc w:val="both"/>
        <w:rPr/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/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41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4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27/19</w:t>
        <w:tab/>
        <w:tab/>
        <w:tab/>
        <w:tab/>
        <w:tab/>
        <w:tab/>
        <w:tab/>
        <w:tab/>
        <w:t xml:space="preserve">             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/>
      </w:pPr>
      <w:r>
        <w:rPr/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38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4"/>
    <w:lvlOverride w:ilvl="0">
      <w:startOverride w:val="2"/>
    </w:lvlOverride>
  </w:num>
  <w:num w:numId="39">
    <w:abstractNumId w:val="1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dc:language>en-US</dc:language>
  <cp:lastModifiedBy>Robert Gołąbiecki</cp:lastModifiedBy>
  <cp:lastPrinted>2019-10-22T08:15:00Z</cp:lastPrinted>
  <dcterms:modified xsi:type="dcterms:W3CDTF">2019-10-22T06:16:00Z</dcterms:modified>
  <cp:revision>116</cp:revision>
  <dc:subject/>
  <dc:title>Białystok,</dc:title>
</cp:coreProperties>
</file>