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28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/>
        <w:t>Nazw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tyczy: Postępowania na usługę organizacji i realizacji szkolenia pt. „Wpływ stresu na warunki realizacji i efektywność świadczenia usług rynku pracy”.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6" w:right="-144" w:hanging="14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0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0"/>
      <w:r>
        <w:rPr>
          <w:color w:val="000000"/>
          <w:sz w:val="24"/>
          <w:szCs w:val="24"/>
        </w:rPr>
        <w:t>złoty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cena za 1 osobę:………………………………….………… zł brutto (słownie złotych: ……………………….. )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7.</w:t>
        <w:tab/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b/>
          <w:sz w:val="24"/>
          <w:szCs w:val="24"/>
        </w:rPr>
        <w:t>DA.2100-31-28/19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 </w:t>
      </w:r>
      <w:r>
        <w:rPr>
          <w:sz w:val="24"/>
          <w:szCs w:val="24"/>
        </w:rPr>
        <w:t xml:space="preserve">pt. „Wpływ stresu na warunki realizacji i efektywność świadczenia usług rynku pracy” dla </w:t>
      </w:r>
      <w:r>
        <w:rPr>
          <w:rFonts w:eastAsia="Calibri"/>
          <w:spacing w:val="-6"/>
          <w:sz w:val="24"/>
          <w:szCs w:val="24"/>
          <w:lang w:eastAsia="en-US"/>
        </w:rPr>
        <w:t>Dyrektorów powiatowych urzędów pracy województwa podlaskiego i WUP w Białymstoku</w:t>
      </w:r>
      <w:r>
        <w:rPr>
          <w:sz w:val="24"/>
          <w:szCs w:val="24"/>
        </w:rPr>
        <w:t xml:space="preserve"> w formie zajęć praktycznych, ćwiczeń i wykładu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Liczba uczestników: 15 osób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Uczestnicy: Dyrektorzy powiatowych urzędów pracy województwa podlaskiego i WUP</w:t>
        <w:br/>
        <w:t>w Białymstoku</w:t>
      </w:r>
      <w:r>
        <w:rPr>
          <w:rFonts w:eastAsia="Calibri"/>
          <w:spacing w:val="-6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 xml:space="preserve">Miejsce szkolenia: </w:t>
      </w:r>
      <w:r>
        <w:rPr>
          <w:rFonts w:eastAsia="Calibri"/>
          <w:spacing w:val="-6"/>
          <w:sz w:val="24"/>
          <w:szCs w:val="24"/>
          <w:lang w:eastAsia="en-US"/>
        </w:rPr>
        <w:t xml:space="preserve">w </w:t>
      </w:r>
      <w:r>
        <w:rPr>
          <w:spacing w:val="-6"/>
          <w:sz w:val="24"/>
          <w:szCs w:val="24"/>
        </w:rPr>
        <w:t xml:space="preserve">sali konferencyjnej/wykładowej w hotelu </w:t>
      </w:r>
      <w:r>
        <w:rPr>
          <w:sz w:val="24"/>
          <w:szCs w:val="24"/>
        </w:rPr>
        <w:t>położonym w odległości od</w:t>
        <w:br/>
        <w:t>100 km do 150 km od Białegostoku (wskazanie w ofercie miejsca szkolenia)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Termin realizacji: 27 - 28.11.2019 r.</w:t>
      </w:r>
      <w:r>
        <w:rPr>
          <w:rFonts w:eastAsia="Calibri"/>
          <w:b/>
          <w:color w:val="FF0000"/>
          <w:sz w:val="24"/>
          <w:szCs w:val="24"/>
          <w:lang w:val="it-IT" w:eastAsia="en-US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 xml:space="preserve">Czas trwania szkolenia: 2 kolejne dni robocze (wskazanie w ofercie terminu szkolenia) – </w:t>
      </w:r>
      <w:r>
        <w:rPr>
          <w:spacing w:val="-6"/>
          <w:sz w:val="24"/>
          <w:szCs w:val="24"/>
        </w:rPr>
        <w:t>ogółem</w:t>
        <w:br/>
        <w:t>14,5 godziny zegarowej, przy uwzględnieniu przerw (4 x 15 min. i 2 x 60 min.)</w:t>
      </w:r>
      <w:r>
        <w:rPr>
          <w:rFonts w:eastAsia="Calibri"/>
          <w:spacing w:val="-6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sz w:val="24"/>
          <w:szCs w:val="24"/>
        </w:rPr>
        <w:t>Zakres tematyczny szkolenia powinien obejmować m.in.:</w:t>
      </w:r>
    </w:p>
    <w:p>
      <w:pPr>
        <w:pStyle w:val="Akapitzlist"/>
        <w:ind w:left="714" w:hanging="0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Istota stresu/ źródła stresu źródła stresu źródła stresu/ stres jako czynnik zaburzający równowagę psychofizyczną/ indywidualny styl funkcjonowania w stresie/ zachowanie i emocje jako reakcja na stres</w:t>
      </w:r>
      <w:r>
        <w:rPr>
          <w:spacing w:val="-6"/>
          <w:sz w:val="24"/>
          <w:szCs w:val="24"/>
        </w:rPr>
        <w:t xml:space="preserve"> Przyczyny i specyfika stresu w pracy z klientem urzędu pracy </w:t>
      </w:r>
      <w:r>
        <w:rPr>
          <w:iCs/>
          <w:spacing w:val="-6"/>
          <w:sz w:val="24"/>
          <w:szCs w:val="24"/>
        </w:rPr>
        <w:t>powitanie, integracja, wymiana oczekiwań, omówienie programu i formy szkolenia.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es i emocje w pracy z klientem urzędu pracy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924" w:hanging="35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tody uzyskiwania efektywnej pracy z klientem </w:t>
      </w:r>
      <w:r>
        <w:rPr>
          <w:sz w:val="24"/>
          <w:szCs w:val="24"/>
        </w:rPr>
        <w:t xml:space="preserve">praca w sytuacjach stresujących,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92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praca z klientem trudnym (np. nietrzeźwym lub agresywnym) a poziom stresu </w:t>
      </w:r>
      <w:r>
        <w:rPr>
          <w:color w:val="000000"/>
          <w:spacing w:val="-6"/>
          <w:sz w:val="24"/>
          <w:szCs w:val="24"/>
        </w:rPr>
        <w:t xml:space="preserve">zachowanie </w:t>
        <w:br/>
        <w:t>i emocje jako reakcja na stres,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ładowanie stresu lub nadmiaru emocji podczas lub tuż po sytuacji konfliktowej z klientem,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ływ stresu na efektywność pracy i jakość świadczonych usług rynku pracy,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pływ stresu na komunikację z klientem urzędu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tres a zmiana w organizacji pracy urzędu pracy oraz jakość i efektywność realizacji usług rynku pracy: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agowanie na zmiany w kontekście zmieniającej się sytuacji na rynku pracy oraz nowelizacji przepisów prawa, reagowanie na potrzeby pracodawców,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owe zadania w zakresie świadczenia usług rynku pracy klientom urzędów pracy, współpraca z pracodawcami (analiza sytuacji stresowych), współpraca z osobami niepełnosprawnymi,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fektywna współpraca międzystanowiskowa i zmiany w procedurach obsługi klienta </w:t>
        <w:br/>
        <w:t xml:space="preserve">w kontekście podnoszenia efektywności świadczonych usług, </w:t>
      </w:r>
    </w:p>
    <w:p>
      <w:pPr>
        <w:pStyle w:val="Normal"/>
        <w:numPr>
          <w:ilvl w:val="0"/>
          <w:numId w:val="20"/>
        </w:numPr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anie zmianą i stresem w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spacing w:lineRule="auto" w:line="276"/>
        <w:ind w:left="92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tres a presja czasu.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aktyczne techniki antystresowe z wykorzystaniem elementów jogi, relaksacji,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924" w:hanging="35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>antystresowa gimnastyka biurowa - efektywne ćwiczenia rozluźniające możliwe do stosowania w miejscu pracy, elementy jogi i stretching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924" w:hanging="35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</w:t>
      </w:r>
      <w:r>
        <w:rPr>
          <w:sz w:val="24"/>
          <w:szCs w:val="24"/>
        </w:rPr>
        <w:t>uzyka relaksacyjna i sztuka wizualiz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ćwiczenia oddech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chniki relaksacji oraz tworzenie pozytywnych autosugestii podczas pracy.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 xml:space="preserve">Zapewnienie przejazdu na trasie </w:t>
      </w:r>
      <w:r>
        <w:rPr>
          <w:spacing w:val="-6"/>
          <w:sz w:val="24"/>
          <w:szCs w:val="24"/>
        </w:rPr>
        <w:t>Białystok (wyjazd spod siedziby WUP, ul. Pogodna 22) - do miejsca szkolenia - Białystok (powrót pod siedzibę WUP ul. Pogodna 22)</w:t>
      </w:r>
      <w:r>
        <w:rPr>
          <w:rFonts w:eastAsia="Calibri"/>
          <w:spacing w:val="-6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ewnienie zakwaterowania wszystkim uczestnikom szkolenia, w tym samym hotelu/ ośrodku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 pokoje 1 -osobowe z łazienką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 pokoi 2 -osobowych z łazienką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pełnego wyżywienia każdego dnia (w tym samym hotelu co nocleg i szkolenie): 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ierwszego dnia obiad i uroczysta kolacja, </w:t>
      </w:r>
    </w:p>
    <w:p>
      <w:pPr>
        <w:pStyle w:val="Akapitzlist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drugiego dnia śniadanie i obiad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ciągłego serwisu kawowego wszystkim uczestnikom szkolenia od momentu rejestracji do zakończenia szkolenia. Serwis dostępny na Sali szkoleniowej, który będzie składał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ab/>
      </w:r>
      <w:r>
        <w:rPr>
          <w:rFonts w:eastAsia="Calibri"/>
          <w:spacing w:val="-4"/>
          <w:sz w:val="24"/>
          <w:szCs w:val="24"/>
          <w:lang w:eastAsia="en-US"/>
        </w:rPr>
        <w:t>kawy rozpuszczalnej i naturalnej, herbaty, cukru, mleka, cytryny, wody gorącej umożliwiającej zaparzenie kawy i herbaty, wody niegazowanej, soków (minimum 2 rodzaje), ciasta (minimum 3 rodzaj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</w:rPr>
        <w:t xml:space="preserve">Zapewnienie trenera lub trenerów posiadającego (ych) zarówno dużą wiedzę jak </w:t>
        <w:br/>
        <w:t xml:space="preserve">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 oraz wskazaniem liczby uczestników danego szkolenia i instytucji, dla której organizowano dane szkoleni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pewnienie sali wykładowej/konferencyjnej (w tym samym hotelu co nocleg i wyżywienie), wyposażonej w: laptop, rzutnik multimedialny kompatybilny z laptopem, flipchart, markery, sprzęt i pomoce dydaktyczne niezbędne do przedstawienia przygotowanej prezentacji szkolenia, zajęć praktycznych i ćwiczeń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toły powinny być tak ustawione, aby prezentacja multimedialna była widoczna oraz czytelna, a przekaz prezentującego był słyszalny dla wszystkich uczestników szkolenia oraz możliwość prowadzenia zajęć praktycznych i ćwiczeń. Ponadto zapewnienie wszystkim uczestnikom szkolenia notatnika z długopisem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pewnienie bezpiecznych i higienicznych warunków uczestnictwa w szkoleniu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color w:val="000000"/>
          <w:spacing w:val="-6"/>
          <w:lang w:eastAsia="en-US"/>
        </w:rPr>
      </w:pPr>
      <w:r>
        <w:rPr>
          <w:spacing w:val="-6"/>
        </w:rPr>
        <w:t>Przygotowanie w wersji papierowej materiałów szkoleniowych dla wszystkich uczestników szkolenia, materiały mogą zostać wydrukowane jedno- lub dwustronnie, z miejscem na notatki na każdej stronie prezentacji oraz przygotowanie wersji elektronicznej, którą należy przekazać na wskazany adres</w:t>
      </w:r>
      <w:r>
        <w:rPr>
          <w:color w:val="000000"/>
          <w:spacing w:val="-6"/>
        </w:rPr>
        <w:t xml:space="preserve">: </w:t>
      </w:r>
      <w:hyperlink r:id="rId2">
        <w:r>
          <w:rPr>
            <w:rStyle w:val="InternetLink"/>
            <w:color w:val="000000"/>
            <w:spacing w:val="-6"/>
          </w:rPr>
          <w:t>sekretariat@wup.wrotapodlasia.pl</w:t>
        </w:r>
      </w:hyperlink>
      <w:r>
        <w:rPr>
          <w:color w:val="000000"/>
          <w:spacing w:val="-6"/>
        </w:rPr>
        <w:t>;</w:t>
      </w:r>
    </w:p>
    <w:p>
      <w:pPr>
        <w:pStyle w:val="Default"/>
        <w:numPr>
          <w:ilvl w:val="0"/>
          <w:numId w:val="26"/>
        </w:numPr>
        <w:spacing w:lineRule="auto" w:line="276"/>
        <w:ind w:left="714" w:hanging="357"/>
        <w:jc w:val="both"/>
        <w:rPr>
          <w:spacing w:val="-6"/>
        </w:rPr>
      </w:pPr>
      <w:r>
        <w:rPr>
          <w:spacing w:val="-6"/>
        </w:rPr>
        <w:t>Przygotowanie i wręczenie imiennych certyfikatów potwierdzających udział w szkoleniu. Na certyfikatach powinny znaleźć się następujące dane: tytuł szkolenia, termin i miejsce szkolenia, podpisy trenera (ów) i Wykonawcy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dstawienie do akceptacji Zamawiającego szczegółowego harmonogramu szkolenia nie później niż na 3 dni przed terminem. Szczegółowy harmonogram powinien zawierać, co najmniej: datę, godziny szkolenia z uwzględnieniem przerw, bloki tematyczne z określeniem godziny rozpoczęcia i zakończenia każdego bloku tematycznego;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714" w:hanging="357"/>
        <w:contextualSpacing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anie raportu poszkoleniowego, w terminie 14 dni po zakończeniu szkolenia, który powinien zawierać, co najmniej:</w:t>
      </w:r>
      <w:r>
        <w:rPr>
          <w:bCs/>
          <w:spacing w:val="-4"/>
          <w:sz w:val="24"/>
          <w:szCs w:val="24"/>
        </w:rPr>
        <w:t xml:space="preserve"> datę i miejsca realizacji szkolenia, opis realizacji przedmiotu Umowy oraz </w:t>
      </w:r>
      <w:r>
        <w:rPr>
          <w:spacing w:val="-4"/>
          <w:sz w:val="24"/>
          <w:szCs w:val="24"/>
        </w:rPr>
        <w:t>oryginały: listy obecności, potwierdzenia odbioru certyfikatów i ankiety oceniające realizację szkolenia</w:t>
      </w:r>
      <w:r>
        <w:rPr>
          <w:bCs/>
          <w:spacing w:val="-4"/>
          <w:sz w:val="24"/>
          <w:szCs w:val="24"/>
        </w:rPr>
        <w:t xml:space="preserve">. Raport </w:t>
      </w:r>
      <w:r>
        <w:rPr>
          <w:spacing w:val="-4"/>
          <w:sz w:val="24"/>
          <w:szCs w:val="24"/>
        </w:rPr>
        <w:t xml:space="preserve">podpisany przez Zamawiającego bez zastrzeżeń jest dowodem wykonania przedmiotu umowy. 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prowadzenie wśród uczestników ankiety oceniającej realizację szkolenia; zawartość ankiet powinna pozwolić na ocenę merytoryczną jak i techniczną/logistyczną organizacji szkolenia;</w:t>
      </w:r>
      <w:r>
        <w:rPr>
          <w:color w:val="FF0000"/>
          <w:spacing w:val="-6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zkolenie będzie finansowane ze środków Fundusz Pracy, co jest równoznaczne z tym, że szkolenie jest w całości finansowane ze środków publicznych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konawca będzie zobowiązany do podpisania umowy powierzenia przetwarzania danych osobowych, zgodnej z załączonym wzorem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przekazania listy uczestników szkolenia w terminie </w:t>
        <w:br/>
        <w:t xml:space="preserve">2 dni roboczych </w:t>
      </w:r>
      <w:r>
        <w:rPr>
          <w:spacing w:val="-6"/>
          <w:sz w:val="24"/>
          <w:szCs w:val="24"/>
        </w:rPr>
        <w:t>przed rozpoczęciem szkolenia</w:t>
      </w:r>
      <w:r>
        <w:rPr>
          <w:sz w:val="24"/>
          <w:szCs w:val="24"/>
        </w:rPr>
        <w:t>, przy czym Zamawiający zastrzega sobie prawo zmiany przedmiotowej listy z przyczyn losowych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</w:t>
      </w:r>
      <w:r>
        <w:rPr>
          <w:spacing w:val="-6"/>
          <w:sz w:val="24"/>
          <w:szCs w:val="24"/>
        </w:rPr>
        <w:t>akceptacji uszczegółowionego programu i harmonogramu szkolenia, o którym mowa w pkt III ppkt 11 w ciągu 1 dnia roboczego od daty jego otrzymania, poprzez złożenie oświadczenia, że akceptuje przedstawiony program i harmonogram i zleca Wykonawcy jego realizację bądź, że wstępnie przyjmuje przedstawiony program i harmonogram i zleca Wykonawcy jego realizację, pod warunkiem wprowadzenia zmiany wnoszonej przez Zamawiającego.</w:t>
      </w:r>
    </w:p>
    <w:p>
      <w:pPr>
        <w:pStyle w:val="Normal"/>
        <w:autoSpaceDE w:val="false"/>
        <w:spacing w:lineRule="auto" w:line="276"/>
        <w:ind w:left="360" w:right="-14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DA.2100-31-28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76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, reprezentowanym przez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 Wojewódzkiego Urzędu Pracy w Białymstoku, 15-354 Białystok, ul. Pogodna 22, NIP 966-14-87-133, zwanym dalej Zamawiającym,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 xml:space="preserve">a …..………………………………………, reprezentowanym przez:………………………..,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Wykonawcą,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 xml:space="preserve">w wyniku rozstrzygnięcia postępowania o udzielenie zamówienia publicznego na usługę organizacji i realizacji szkolenia ……………………….. (nr sprawy …………………..), </w:t>
        <w:br/>
        <w:t>o następującej treści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Zamawiający zleca, a Wykonawca przyjmuje do wykonania usługę organizacji i realizacji szkolenia pt. „Wpływ stresu na warunki realizacji i efektywność świadczenia usług rynku pracy” zgodnie ze Szczegółowym Opisem Zamówienia stanowiącego Załącznik nr ….. do Umowy oraz ofertą Wykonawcy z dnia …………... stanowiącą Załącznik nr …. do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kolejne 2 dni robocze – ogółem 14,5 godziny zegarowej, przy uwzględnieniu przerw </w:t>
      </w:r>
      <w:r>
        <w:rPr>
          <w:sz w:val="24"/>
          <w:szCs w:val="24"/>
          <w:lang w:val="it-IT"/>
        </w:rPr>
        <w:t>(4 x 15 min. i 2 x 60 min.)</w:t>
      </w:r>
      <w:r>
        <w:rPr>
          <w:sz w:val="24"/>
          <w:szCs w:val="24"/>
        </w:rPr>
        <w:t xml:space="preserve"> zostanie zorganizowane w dniach ………………...2019 r. w ……………………………….. dla grupy 15 osób (</w:t>
      </w:r>
      <w:r>
        <w:rPr>
          <w:rFonts w:eastAsia="Calibri"/>
          <w:spacing w:val="-6"/>
          <w:sz w:val="24"/>
          <w:szCs w:val="24"/>
          <w:lang w:val="it-IT" w:eastAsia="en-US"/>
        </w:rPr>
        <w:t>dyrektorzy PUP województwa podlaskiego i WUP w Białymstoku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1495" w:hanging="14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przedmiotu umowy, na wskazany rachunek bankowy Wykonawcy nr ……………………., </w:t>
        <w:br/>
        <w:t>w terminie nie krótszym, niż 14 dni od dnia otrzymania poprawnie wystawionej faktury przez Zamawiającego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/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/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inansowane ze środków Fundusz Pracy</w:t>
      </w:r>
      <w:r>
        <w:rPr>
          <w:spacing w:val="-4"/>
          <w:sz w:val="24"/>
          <w:szCs w:val="24"/>
        </w:rPr>
        <w:t xml:space="preserve"> i</w:t>
      </w:r>
      <w:r>
        <w:rPr>
          <w:sz w:val="24"/>
          <w:szCs w:val="24"/>
        </w:rPr>
        <w:t xml:space="preserve"> jest w całości finansowane ze środków publicznych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0"/>
        </w:numPr>
        <w:spacing w:lineRule="auto" w:line="276"/>
        <w:ind w:left="720" w:hanging="357"/>
        <w:jc w:val="both"/>
        <w:rPr/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ian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dopuszcza możliwość potrącenia kar umownych z wynagrodzenia, </w:t>
        <w:br/>
        <w:t xml:space="preserve">o którym mowa w § 4, należnego Wykonawcy za wykonanie przedmiotu umowy, </w:t>
        <w:br/>
        <w:t>a Wykonawca wyraża zgodę na potrącenie tych kar umownych z wynagrodz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regulowanych w Umowie mają zastosowanie przepisy Kodeksu cywilnego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2 Oferta Wykon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ab/>
        <w:tab/>
        <w:tab/>
        <w:t xml:space="preserve">            </w:t>
        <w:tab/>
        <w:tab/>
        <w:t xml:space="preserve">   /Wykonawca/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DA.2100-31-28/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357" w:hanging="357"/>
        <w:contextualSpacing/>
        <w:jc w:val="both"/>
        <w:rPr/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– dyrektorzy PUP i WUP. Zakres przetwarzania danych osobowych powierzonych do przetwarzania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. ………………………………………… …………………………………………………………………………………………………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podmiotu przetwarz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6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 . 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, pod warunkiem uzyskania pisemnej zgody administratora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Generalnego Inspektora Ochrony Danych Osobowych. Niniejszy ustęp dotyczy wyłącznie danych osobowych powierzonych przez Administratora danych.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357" w:hanging="357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 że, konieczność ujawnienia posiadanych informacji wynika z obowiązujących przepisów prawa lub Umowy.</w:t>
      </w:r>
    </w:p>
    <w:p>
      <w:pPr>
        <w:pStyle w:val="Normal"/>
        <w:spacing w:before="0" w:after="1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28/19</w:t>
        <w:tab/>
        <w:tab/>
        <w:tab/>
        <w:tab/>
        <w:tab/>
        <w:tab/>
        <w:tab/>
        <w:tab/>
        <w:t xml:space="preserve">             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/>
      </w:pPr>
      <w:r>
        <w:rPr/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135" w:footer="63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9:00Z</dcterms:created>
  <dc:creator>Rafal</dc:creator>
  <dc:description/>
  <dc:language>en-US</dc:language>
  <cp:lastModifiedBy>Robert Gołąbiecki</cp:lastModifiedBy>
  <cp:lastPrinted>2019-10-30T08:50:00Z</cp:lastPrinted>
  <dcterms:modified xsi:type="dcterms:W3CDTF">2019-10-30T08:00:00Z</dcterms:modified>
  <cp:revision>88</cp:revision>
  <dc:subject/>
  <dc:title>Białystok,</dc:title>
</cp:coreProperties>
</file>