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34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End w:id="0"/>
      <w:r>
        <w:rPr>
          <w:b/>
          <w:bCs/>
          <w:sz w:val="24"/>
          <w:szCs w:val="24"/>
        </w:rPr>
        <w:t>pt. „Trudne sytuacje w pracy z klientem – jak sobie z nimi radzić?”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1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1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4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</w:t>
      </w:r>
      <w:bookmarkStart w:id="2" w:name="_Hlk24620436"/>
      <w:r>
        <w:rPr>
          <w:rFonts w:eastAsia="Calibri"/>
          <w:spacing w:val="-6"/>
          <w:sz w:val="24"/>
          <w:szCs w:val="24"/>
          <w:lang w:eastAsia="en-US"/>
        </w:rPr>
        <w:t>pt. „</w:t>
      </w:r>
      <w:r>
        <w:rPr>
          <w:sz w:val="24"/>
          <w:szCs w:val="24"/>
        </w:rPr>
        <w:t>Trudne sytuacje w pracy z klientem – jak sobie z nimi radzić?</w:t>
      </w:r>
      <w:r>
        <w:rPr>
          <w:rFonts w:eastAsia="Calibri"/>
          <w:spacing w:val="-6"/>
          <w:sz w:val="24"/>
          <w:szCs w:val="24"/>
          <w:lang w:eastAsia="en-US"/>
        </w:rPr>
        <w:t xml:space="preserve">” </w:t>
      </w:r>
      <w:bookmarkEnd w:id="2"/>
      <w:r>
        <w:rPr>
          <w:spacing w:val="-6"/>
          <w:sz w:val="24"/>
          <w:szCs w:val="24"/>
        </w:rPr>
        <w:t>w formie wykładu/ćwiczeń</w:t>
      </w:r>
      <w:r>
        <w:rPr>
          <w:rFonts w:eastAsia="Calibri"/>
          <w:spacing w:val="-6"/>
          <w:sz w:val="24"/>
          <w:szCs w:val="24"/>
          <w:lang w:eastAsia="en-US"/>
        </w:rPr>
        <w:t xml:space="preserve"> w </w:t>
      </w:r>
      <w:r>
        <w:rPr>
          <w:spacing w:val="-6"/>
          <w:sz w:val="24"/>
          <w:szCs w:val="24"/>
        </w:rPr>
        <w:t>s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Liczba uczestników łącznie: 11 osób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 xml:space="preserve">pracownicy Oddziału ds. Obsługi Projektów i Wydziału Organizacji i Kadr </w:t>
        <w:br/>
        <w:t>w Wojewódzkim Urzędzie Pracy w Białymstoku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 xml:space="preserve">Termin realizacji: do 16.12.2019 r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1 dzień  roboczy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 xml:space="preserve">) – ogółem 7 godzin zegarowych </w:t>
        <w:br/>
        <w:t>z uwzględnieniem przerw (3 przerwy po 10 minut);</w:t>
      </w:r>
    </w:p>
    <w:p>
      <w:pPr>
        <w:pStyle w:val="Akapitzlist"/>
        <w:numPr>
          <w:ilvl w:val="0"/>
          <w:numId w:val="11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akres tematyczny szkolenia powinien obejmować m.in.:</w:t>
      </w:r>
    </w:p>
    <w:p>
      <w:pPr>
        <w:pStyle w:val="Akapitzlist"/>
        <w:numPr>
          <w:ilvl w:val="0"/>
          <w:numId w:val="26"/>
        </w:numPr>
        <w:spacing w:lineRule="auto" w:line="276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Pojęcie „trudnego klienta” i „trudnej sytuacji”. </w:t>
      </w:r>
    </w:p>
    <w:p>
      <w:pPr>
        <w:pStyle w:val="Akapitzlist"/>
        <w:numPr>
          <w:ilvl w:val="0"/>
          <w:numId w:val="19"/>
        </w:numPr>
        <w:spacing w:lineRule="auto" w:line="276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Budowanie strategii radzenia sobie w określonych sytuacjach z uwzględnieniem wpływu następujących czynników: 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specyfika sytuacji (w języku faktów)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przekonania,</w:t>
        <w:tab/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sposób komunikowania się,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określenie celu.</w:t>
        <w:tab/>
      </w:r>
    </w:p>
    <w:p>
      <w:pPr>
        <w:pStyle w:val="Heading4"/>
        <w:spacing w:lineRule="auto" w:line="276" w:before="0" w:after="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) Rola pracownika w kontakcie z trudnym klientem: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nastawienie własne kluczem do sukcesu w obsłudze trudnego klienta,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analiza mocnych i słabych stron pracownika w kontaktach z trudnym klientem,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mój styl rozmowy z klientem – samoocena,</w:t>
        <w:tab/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znaczenie osobistego zaangażowania.</w:t>
      </w:r>
    </w:p>
    <w:p>
      <w:pPr>
        <w:pStyle w:val="Heading4"/>
        <w:spacing w:lineRule="auto" w:line="276" w:before="0" w:after="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) Konkretne techniki reagowania na zachowania trudnych klientów: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radzenie sobie z emocjami Klienta - jak sprawić, aby poczuł się wysłuchany i zrozumiany,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przejmowanie osobistej odpowiedzialności za wyjaśnienie trudnej sytuacji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  <w:r>
        <w:rPr>
          <w:rFonts w:eastAsia="Calibri"/>
          <w:spacing w:val="-4"/>
          <w:sz w:val="24"/>
          <w:szCs w:val="24"/>
        </w:rPr>
        <w:t>kawy rozpuszczalnej i naturalnej, herbaty, cukru, mleka, cytryny, wody gorącej umożliwiającej zaparzenie kawy i herbaty, wody niegazowanej, soków (minimum 2 rodzaje), ciasta (minimum 3 rodzaje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sali wykładowej/konferencyjnej wyposażonej w: laptop, rzutnik multimedialny kompatybilny z laptopem, flipchart, markery, sprzęt i pomoce dydaktyczne niezbędne do prowadzenia zaję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Stoły powinny być ustawione tak, aby prezentacja multimedialna była widoczna oraz czytelna, a przekaz prezentującego był słyszalny dla wszystkich uczestników szkolenia. Ponadto zapewnienie wszystkim uczestnikom szkolenia notatnika z długopise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Zapewnienie bezpiecznych i higienicznych warunków uczestnictwa w szkoleniu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 xml:space="preserve">Przygotowanie w wersji papierowej ologowanych materiałów szkoleniowych dla wszystkich uczestników szkolenia, materiały mogą zostać wydrukowane jedno- lub dwustronnie, </w:t>
        <w:br/>
        <w:t xml:space="preserve">w kolorze lub w wersji czarno-białej, z miejscem na notatki na każdej stronie prezentacji oraz przygotowanie wersji elektronicznej, którą należy przekazać </w:t>
      </w:r>
      <w:r>
        <w:rPr>
          <w:spacing w:val="-6"/>
        </w:rPr>
        <w:t>nie później niż 3 dni przed terminem szkolenia</w:t>
      </w:r>
      <w:r>
        <w:rPr/>
        <w:t xml:space="preserve"> na wskazany adres: </w:t>
      </w:r>
      <w:hyperlink r:id="rId2">
        <w:r>
          <w:rPr>
            <w:rStyle w:val="InternetLink"/>
            <w:color w:val="000000"/>
          </w:rPr>
          <w:t>sekretariat@wup.wrotapodlasia.pl</w:t>
        </w:r>
      </w:hyperlink>
      <w:r>
        <w:rPr/>
        <w:t>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zygotowania i wręczenia imiennych ologowanych certyfikatów potwierdzających udział </w:t>
        <w:br/>
        <w:t>w szkoleniu. Na certyfikatach powinny znaleźć się następujące dane: tytuł szkolenia, termin i miejsce szkolenia, podpisy trenera (ów) i Wykonaw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dstawienie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anie raportu poszkoleniowego, w terminie 14 dni po zakończeniu szkolenia, który powinien zawierać co najmniej:</w:t>
      </w:r>
      <w:r>
        <w:rPr>
          <w:bCs/>
          <w:spacing w:val="-4"/>
          <w:sz w:val="24"/>
          <w:szCs w:val="24"/>
        </w:rPr>
        <w:t xml:space="preserve"> datę i miejsca realizacji szkolenia, opis realizacji przedmiotu Umowy oraz </w:t>
      </w:r>
      <w:r>
        <w:rPr>
          <w:spacing w:val="-4"/>
          <w:sz w:val="24"/>
          <w:szCs w:val="24"/>
        </w:rPr>
        <w:t>oryginały: listy obecności, potwierdzenia odbioru certyfikatów i ankiety oceniające realizację szkolenia</w:t>
      </w:r>
      <w:r>
        <w:rPr>
          <w:bCs/>
          <w:spacing w:val="-4"/>
          <w:sz w:val="24"/>
          <w:szCs w:val="24"/>
        </w:rPr>
        <w:t xml:space="preserve">. Raport </w:t>
      </w:r>
      <w:r>
        <w:rPr>
          <w:spacing w:val="-4"/>
          <w:sz w:val="24"/>
          <w:szCs w:val="24"/>
        </w:rPr>
        <w:t xml:space="preserve">podpisany przez Zamawiającego bez zastrzeżeń jest dowodem wykonania przedmiotu umowy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wśród uczestników ankiet oceniających realizację szkolenia; zawartość ankiet powinna pozwolić na ocenę merytoryczną jak i techniczną/logistyczną organizacji szkolenia;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Szkolenie będzie współfinansowane przez </w:t>
      </w:r>
      <w:r>
        <w:rPr>
          <w:spacing w:val="-6"/>
          <w:sz w:val="24"/>
          <w:szCs w:val="24"/>
        </w:rPr>
        <w:t xml:space="preserve">Unię Europejską w ramach Europejskiego Funduszu Społecznego, Oś Priorytetowa X Działanie 10.1 Pomoc Techniczna RPOWP 2014-2020 oraz z Jednostki Budżetowej WUP, co jest równoznaczne z tym, że szkolenie jest w całości </w:t>
      </w:r>
      <w:r>
        <w:rPr>
          <w:spacing w:val="1"/>
          <w:sz w:val="24"/>
          <w:szCs w:val="24"/>
        </w:rPr>
        <w:t>finansowane ze środków publicznych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Oprawa graficzna wszystkich materiałów, oznakowania dokumentacji związanej z realizacją szkolenia, listy obecności, materiałów szkoleniowych, w tym certyfikatów uczestników szkolenia, listy odbioru certyfikatów, prezentacji multimedialnych i sali wykładowej musi być zgodna ze Strategią </w:t>
      </w:r>
      <w:r>
        <w:rPr>
          <w:spacing w:val="-4"/>
          <w:sz w:val="24"/>
          <w:szCs w:val="24"/>
        </w:rPr>
        <w:t xml:space="preserve">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konawca będzie zobowiązany do podpisania umowy powierzenia przetwarzania danych osobowych, zgodnej z załączonym wzorem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przekazania listy uczestników szkolenia w terminie 2 dni roboczych </w:t>
      </w:r>
      <w:r>
        <w:rPr>
          <w:spacing w:val="-6"/>
          <w:sz w:val="24"/>
          <w:szCs w:val="24"/>
        </w:rPr>
        <w:t>przed rozpoczęciem szkolenia</w:t>
      </w:r>
      <w:r>
        <w:rPr>
          <w:sz w:val="24"/>
          <w:szCs w:val="24"/>
        </w:rPr>
        <w:t>, przy czym Zamawiający zastrzega sobie prawo zmiany przedmiotowej listy z przyczyn losowych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</w:t>
      </w:r>
      <w:r>
        <w:rPr>
          <w:spacing w:val="-6"/>
          <w:sz w:val="24"/>
          <w:szCs w:val="24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enia pozostałych informacji lub przekazania dokumentów będących w posiadaniu Zamawiającego, niezbędnych do prawidłowej realizacji niniejszej Umowy.</w:t>
      </w:r>
    </w:p>
    <w:p>
      <w:pPr>
        <w:pStyle w:val="Normal"/>
        <w:autoSpaceDE w:val="false"/>
        <w:spacing w:lineRule="auto" w:line="276"/>
        <w:ind w:left="360" w:right="-14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4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, którego działa Wojewódzki Urząd Pracy w Białymstoku, 15-354 Białystok, ul. Pogodna 22, NIP 966-14-87-133, reprezentowany przez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realizacji szkolenia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usługę organizacji i realizacji szkolenia pt. </w:t>
      </w:r>
      <w:r>
        <w:rPr>
          <w:b/>
          <w:sz w:val="24"/>
          <w:szCs w:val="24"/>
        </w:rPr>
        <w:t>„Trudne sytuacje w pracy z klientem – jak sobie z nimi radzić?”</w:t>
      </w:r>
      <w:r>
        <w:rPr>
          <w:sz w:val="24"/>
          <w:szCs w:val="24"/>
        </w:rPr>
        <w:t xml:space="preserve"> zgodnie ze Szczegółowym Opisem Zamówienia stanowiącego Załącznik nr ……. do Umowy oraz ofertą Wykonawcy z dnia …………..... stanowiącą Załącznik nr …. do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1 dzień roboczy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) – ogółem 7 godzin zegarowych </w:t>
        <w:br/>
        <w:t>z uwzględnieniem przerw (3 przerwy po 10 minut)</w:t>
      </w:r>
      <w:r>
        <w:rPr>
          <w:sz w:val="24"/>
          <w:szCs w:val="24"/>
        </w:rPr>
        <w:t xml:space="preserve"> zostanie zorganizowane w dniu ……… 2019 r. w ………………………………. dla grupy 11 osó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Oprawa </w:t>
      </w:r>
      <w:r>
        <w:rPr>
          <w:spacing w:val="-6"/>
          <w:sz w:val="24"/>
          <w:szCs w:val="24"/>
        </w:rPr>
        <w:t xml:space="preserve">graficzna wszystkich materiałów, oznakowania dokumentacji związanej z realizacją szkolenia, materiałów szkoleniowych, w tym certyfikatów uczestników szkolenia, prezentacji multimedialnych i sali wykładowej musi być zgodna ze Strategią </w:t>
      </w:r>
      <w:r>
        <w:rPr>
          <w:spacing w:val="-4"/>
          <w:sz w:val="24"/>
          <w:szCs w:val="24"/>
        </w:rPr>
        <w:t>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.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</w:t>
      </w:r>
      <w:r>
        <w:rPr>
          <w:spacing w:val="-6"/>
          <w:sz w:val="24"/>
          <w:szCs w:val="24"/>
        </w:rPr>
        <w:t>Oś Priorytetowa X Działanie 10.1 Pomoc Techniczna RPOWP 2014-2020 oraz z Jednostki Budżetowej WUP</w:t>
      </w:r>
      <w:r>
        <w:rPr>
          <w:spacing w:val="-4"/>
          <w:sz w:val="24"/>
          <w:szCs w:val="24"/>
        </w:rPr>
        <w:t xml:space="preserve"> i</w:t>
      </w:r>
      <w:r>
        <w:rPr>
          <w:sz w:val="24"/>
          <w:szCs w:val="24"/>
        </w:rPr>
        <w:t xml:space="preserve"> jest w całości finansowane ze środkó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eni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                              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 xml:space="preserve">                                                              /Wykonawca/</w:t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34/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31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3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3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36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38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39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40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34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38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2"/>
    </w:lvlOverride>
  </w:num>
  <w:num w:numId="37">
    <w:abstractNumId w:val="1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11-14T10:54:00Z</cp:lastPrinted>
  <dcterms:modified xsi:type="dcterms:W3CDTF">2019-11-14T09:54:00Z</dcterms:modified>
  <cp:revision>106</cp:revision>
  <dc:subject/>
  <dc:title>Białystok,</dc:title>
</cp:coreProperties>
</file>