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125-3/19</w:t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ORMULARZ  OFERT</w:t>
      </w:r>
      <w:r>
        <w:rPr>
          <w:b/>
          <w:sz w:val="24"/>
          <w:szCs w:val="24"/>
        </w:rPr>
        <w:t>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Postępowania na dostawę sprzętu komputer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dpowiadając na zaproszenie do złożenia oferty w </w:t>
      </w:r>
      <w:r>
        <w:rPr>
          <w:sz w:val="24"/>
          <w:szCs w:val="24"/>
        </w:rPr>
        <w:t>przedmiotowym postępowaniu,</w:t>
      </w:r>
      <w:r>
        <w:rPr>
          <w:sz w:val="24"/>
          <w:szCs w:val="24"/>
          <w:lang w:val="en-US"/>
        </w:rPr>
        <w:t xml:space="preserve"> oferuj</w:t>
      </w:r>
      <w:r>
        <w:rPr>
          <w:sz w:val="24"/>
          <w:szCs w:val="24"/>
        </w:rPr>
        <w:t>my</w:t>
      </w:r>
      <w:r>
        <w:rPr>
          <w:sz w:val="24"/>
          <w:szCs w:val="24"/>
          <w:lang w:val="en-US"/>
        </w:rPr>
        <w:t xml:space="preserve"> wykonanie przedmiotu zamówienia</w:t>
      </w:r>
      <w:r>
        <w:rPr>
          <w:sz w:val="24"/>
          <w:szCs w:val="24"/>
        </w:rPr>
        <w:t xml:space="preserve"> w cenie 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..…. złotych (słownie złotych: …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. Oświadczamy, iż przedmiot zamówienia wykonamy w terminie określonym w zapytaniu ofertowym i zgodnie z Opisem Przedmiotu Zamówienia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posiadamy odpowiednią wiedzę i doświadczenie oraz dysponujemy potencjałem technicznym oraz osobami zdolnymi do wykonania zamówienia.</w:t>
      </w:r>
    </w:p>
    <w:p>
      <w:pPr>
        <w:pStyle w:val="Normal"/>
        <w:tabs>
          <w:tab w:val="clear" w:pos="708"/>
          <w:tab w:val="left" w:pos="786" w:leader="none"/>
          <w:tab w:val="left" w:pos="2880" w:leader="none"/>
        </w:tabs>
        <w:jc w:val="both"/>
        <w:rPr/>
      </w:pPr>
      <w:r>
        <w:rPr>
          <w:sz w:val="24"/>
          <w:szCs w:val="24"/>
        </w:rPr>
        <w:t>5.</w:t>
        <w:tab/>
        <w:t>Oświadczamy, że projekt umowy (Załącznik nr 3) został przez nas zaakceptowany i 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 w przypadku przyznania nam zamówienia do jego zrealizowania w ramach ceny ofertowej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 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7. 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 zgodnie z art. 14 ust.1 lit. d, o udostępnionych kategoriach odnośnych danych osobowych wskazując jednocześnie podmiot udostępniający je Zamawiającemu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8. Oświadczam, iż zapoznałem się z klauzulą informacyjną zamieszczoną w treści zapytania ofertowego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osoba do kontaktu ………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bookmarkStart w:id="0" w:name="_Hlk24703827"/>
      <w:bookmarkEnd w:id="0"/>
      <w:r>
        <w:rPr>
          <w:sz w:val="24"/>
          <w:szCs w:val="24"/>
          <w:lang w:val="en-US"/>
        </w:rPr>
        <w:t>Miejscowość i data</w:t>
        <w:tab/>
        <w:tab/>
        <w:tab/>
        <w:tab/>
      </w:r>
      <w:r>
        <w:rPr>
          <w:sz w:val="24"/>
          <w:szCs w:val="24"/>
        </w:rPr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>
          <w:sz w:val="24"/>
          <w:szCs w:val="24"/>
        </w:rPr>
        <w:t>Podpis Wykonawcy lub upoważnionego przedstawiciela Wykonawcy</w:t>
      </w:r>
    </w:p>
    <w:p>
      <w:pPr>
        <w:pStyle w:val="Normal"/>
        <w:spacing w:before="48" w:after="0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0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....</w:t>
      </w:r>
      <w:r>
        <w:br w:type="page"/>
      </w:r>
    </w:p>
    <w:p>
      <w:pPr>
        <w:pStyle w:val="Normal"/>
        <w:autoSpaceDE w:val="false"/>
        <w:rPr/>
      </w:pPr>
      <w:bookmarkStart w:id="1" w:name="_Hlk24703827"/>
      <w:bookmarkStart w:id="2" w:name="_Hlk14336712"/>
      <w:bookmarkEnd w:id="1"/>
      <w:r>
        <w:rPr>
          <w:sz w:val="24"/>
          <w:szCs w:val="24"/>
        </w:rPr>
        <w:t>DA.2100-125-3/19</w:t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OPIS PRZEDMIOTU ZAMÓWIENIA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492"/>
        <w:gridCol w:w="540"/>
        <w:gridCol w:w="1621"/>
        <w:gridCol w:w="1283"/>
        <w:gridCol w:w="14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pecyfikacja wymaganych wybranych parametr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przęt komputerowy, oprogramowanie, akcesoria komputerowe, drukarki lase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arka, model i specyfikacja oferowanego urządzenia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rogramow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jednostkowa brutto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l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3x5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lawiatura komputerowa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unikacja: przewodow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łącze (interfejs): USB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enie: komputer typu desktop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blok numeryczny: Tak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odący kolor: czarn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kabla: minimum 1,8 metr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ne wymiary [dł. x szer.]: 430 mm x  117 mm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znaczenie: rynek polski (układ QWERT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: pełnowymiarowa, wyspowa z niskim profilem klawiszy. Każdy klawisz otoczony płytką (ramką), która utrzymuje je w miejscu a jednocześnie wypełnia puste miejsce pomiędzy klawiszami. Zamawiający nie dopuszcza zastosowania klawiszy o budowie nieregularnej  (szersze u góry, węższe u dołu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12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kaner  dokumentów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chnologia: CIS lub CCD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Źródło światła: LED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posób podawania dokumentów: ADF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kanowanie dwustronne: sprzętowe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zdzielczość optyczna: minimum 600 dpi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…</w:t>
            </w:r>
            <w:r>
              <w:rPr>
                <w:sz w:val="16"/>
                <w:szCs w:val="16"/>
                <w:lang w:eastAsia="en-US"/>
              </w:rPr>
              <w:t>.Głębia barw (wyjście): 24bit kolor / 8 bit skala szarości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jemość podajnika ADF: minimum 30 kartek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ramatura papieru: minimum 50g/m</w:t>
            </w:r>
            <w:r>
              <w:rPr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 xml:space="preserve"> – 105g/m</w:t>
            </w:r>
            <w:r>
              <w:rPr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zybkość skanowania ADF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99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dpi, skala szarości, A4: minimum 25 ppm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99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dpi, kolor, A4: minimum 8 ppm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ormat plików wyjściowych: minimum PDF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godność ze standardem TWAIN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terfejsy: minimum USB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zienne obciążenie: minimum 1500 stron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bór energii podczas skanowania: maksymalnie 20 W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symalne wymiary przy zamkniętej tacy (mm): 308 x172 x 271 (szer./gł./wys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W zestawie kabel zasilający(w przypadku urządzenia wymagającego zasilacza również zasilacz), kabel USB do podłączenia do komputer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rogramowanie i sterowni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bsługiwane systemy operacyjne: Microsoft Windows 10 (32/64bi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, przeznaczony na rynek Polsk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kres rękojmi (gwarancji) w miesiącach: minimum 12.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Zestaw  5 x Przełącznik aktywny (switch) + okablowanie/transceivery 10Gb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Ilość przełączników aktywnych: 5 sztuk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magania dotyczące pojedynczego przełącznika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 portów 10/100/100Mbps RJ-45: 48 sztuki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lość portów 10GbE: 4 sztuki (4xSFP+ lub 2xSFP+ i 2x10GbE RJ-45/SFP+ combo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jemność przełączania: minimum 176 Gbps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ędkość przekazywania pakietów: minimum 130 Mpps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Automatyczne krosowanie MDI/MDI-X: </w:t>
              <w:tab/>
              <w:t>tak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etoda przełączania: store-and-forward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amięć adresów MAC: minimum 16000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unkcja stackowania: minimum chain topology,ring topology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symalna możliwa liczba urządzeń do utworzenia pojedynczego stosu: minimum 4 sztuki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rządzanie: minimum WWW, CLI, telnet, SNMP v1/v2/v3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a obsługa standardów: minimum IEEE 802.3ab/ae/x, IEEE 802.1 D/w/s/Q/p/X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a kompatybilność z Network Policy Server (NPS)  Microsoft Windows 2012 r2 jako serwerem RADIUS dla 802.1X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ntrola przepływności pakietów: minimum Flow-Control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ntrola przepustowości: minimum Jumbo Frames (9kB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ść transmisji: minimum QoS, CoS, DSCP, Spanning Tree, Port Mirroring,</w:t>
            </w:r>
            <w:r>
              <w:rPr>
                <w:sz w:val="16"/>
                <w:szCs w:val="16"/>
                <w:lang w:val="en-US" w:eastAsia="en-US"/>
              </w:rPr>
              <w:t xml:space="preserve"> IGMP Snooping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ezpieczeństwo: minimum IEEE 802.1X, ACL, inspekcja pakietów ARP</w:t>
            </w:r>
            <w:r>
              <w:rPr>
                <w:sz w:val="16"/>
                <w:szCs w:val="16"/>
                <w:lang w:val="en-US" w:eastAsia="en-US"/>
              </w:rPr>
              <w:t>, ochrona przed DoS,</w:t>
            </w:r>
            <w:r>
              <w:rPr>
                <w:sz w:val="16"/>
                <w:szCs w:val="16"/>
                <w:lang w:eastAsia="en-US"/>
              </w:rPr>
              <w:t xml:space="preserve"> autoryzacja RADIUS, SSH v2.0, SSL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ogowanie zdarzeń: minimum dziennik zdarzeń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obudowy: metalowa 19", wysokość 1U, wbudowany co najmniej jeden wentylator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silanie:</w:t>
              <w:tab/>
              <w:t xml:space="preserve"> wbudowane ~230V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rtyfikaty: minimum CE, FCC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 zestawie okablowanie oraz elementy montażow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witch nowy nierefabrykowany, wyprodukowany w ciągu ostatnich 24 miesięcy, przeznaczony na rynek U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kres rękojmi (gwarancji) w miesiącach: minimum 36. </w:t>
            </w:r>
          </w:p>
          <w:p>
            <w:pPr>
              <w:pStyle w:val="Normal"/>
              <w:spacing w:lineRule="auto" w:line="276"/>
              <w:ind w:left="144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hodzące od producenta oferowanego przełącznika transceivery SFP+ 10GbE i/lub kable SFP+ 10GbE 1-3m umożliwiające zestawienie połączenia 10GbE z pozostałymi przełącznikami oraz z serwerem (2 karty sieciowe 10GbE RJ45), zgodnie z załączonym poniżej schematem. Gwarancja minimum 12 miesię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kumulator do APC BACK-UPS CS 650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pięcie: 12V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jemność: minimum 7,2 Ah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zeznaczenie: BACK-UPS CS 650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n: n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kres rękojmi (gwarancji) w miesiącach: minimum 24.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akumulato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Kabel HDMI –&gt; DVI-D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yp kabla: HDMI (M) –&gt; DVI (M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tyczka HDMI: HDMI-A (M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tyczka DVI: DVI-D (M) Dual Link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ługość kabla: 1,8m – 2,0m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złacane styk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kres rękojmi (gwarancji) w miesiącach: minimum 12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kab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ysk SSD 2.5” 240 GB - 256 G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Rodzaj dysku: 2.5”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dysku: SS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Rodzaj kości pamięci: MLC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eznaczenie: komputer biurowy / noteboo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terfejs dysku: SATA II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jemność dysku: 240 GB - 256 G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dczyt (SATA III): minimum 530 MB/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pis (SATA III): minimum 440 MB/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Yu Gothic UI Semibold"/>
                <w:sz w:val="16"/>
                <w:szCs w:val="16"/>
                <w:lang w:eastAsia="en-US"/>
              </w:rPr>
              <w:t>Średni czas bezawaryjnej pracy (MTBF)</w:t>
            </w:r>
            <w:r>
              <w:rPr>
                <w:sz w:val="16"/>
                <w:szCs w:val="16"/>
                <w:lang w:eastAsia="en-US"/>
              </w:rPr>
              <w:t>: minimum 1 750 000 godzi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stosowane technologie: S.M.A.R.T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36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Notebook + system operacyjny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cesor o wydajności według testu Passmark CPU Mark (http://www.cpubenchmark.net/cpu_list.php stan  na 07.11.2019): minimum 8245 punktów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ystem operacyjny: Microsoft Windows 10 Pro PL  lub równoważny wydany nie wcześniej niż w 2015 roku, umożliwiający podłączenie do Active Directory oraz umożliwiający pracę z programami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enerator Wniosków Aplikacyjnych,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Quorum F-K, Quorum Kadry, Quorum Płace,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łatnik,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JO Bestia,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uroBudżet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ntrola sprawozdań statystycznych - KontrolN,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56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rogramowanie biurowe z pozycji 8 tabeli.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amięć RAM: minimum 16 GB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podstawowego dysku wewnętrznego: SSD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łącze podstawowego dysku wewnętrznego: M.2 lub SATA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jemność podstawowego dysku wewnętrznego: 256 GB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tryca matowa 17.3” o nominalnej rozdzielczości minimum 1920x1080, podświetlenie LED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rta dźwiękowa: zintegrowana (stereo)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rta graficzna: zintegrowana, dedykowana lub zintegrowana i dedykowana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ateria: minimum 2 komorowa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Wskaźnika: TouchPad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integrowany czytnik kart pamięci: obsługa minimum SD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a kamera VGA i mikrofon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a klawiatura numeryczna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budowany moduł TPM 2.0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iodący kolor obudowy: czarny lub szary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symalna waga z akumulatorem: 3,0 kg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ertyfikat CE</w:t>
            </w:r>
          </w:p>
          <w:p>
            <w:pPr>
              <w:pStyle w:val="Akapitzlist1"/>
              <w:numPr>
                <w:ilvl w:val="0"/>
                <w:numId w:val="10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dukt fabrycznie nowy, przeznaczony na rynek Pols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produkowano nie wcześniej niż w III kwartale 2017 rok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munikacja:</w:t>
            </w:r>
          </w:p>
          <w:p>
            <w:pPr>
              <w:pStyle w:val="Akapitzlist"/>
              <w:numPr>
                <w:ilvl w:val="1"/>
                <w:numId w:val="14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a karta sieciowa przewodowa Ethernet: minimum 10/100 Mbps</w:t>
            </w:r>
          </w:p>
          <w:p>
            <w:pPr>
              <w:pStyle w:val="Akapitzlist"/>
              <w:numPr>
                <w:ilvl w:val="1"/>
                <w:numId w:val="14"/>
              </w:numPr>
              <w:spacing w:before="0" w:after="0"/>
              <w:ind w:left="227" w:hanging="22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a karta sieciowa bezprzewodowa WiFi: minimum 802.11b/g/n/ac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rty wejścia / wyjścia: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jście HDMI lub micro HDMI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jście RJ45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SB 3.0 lub USB 3.1: minimum 2 sztuki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SB 3.1 typ C: minimum 1 sztuka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Łączna ilość portów USB: minimum 3 sztuk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Wejścia / wyjścia audio: 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276"/>
              <w:ind w:left="227" w:hanging="22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łącze audio: 2 x jack 3,5mm (mikrofon, słuchawki) lub 1x jack 3,5mm (gniazdo combo mikrofon/słuchawki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24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gwarancji: door-to-door lub on-site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crosoft Office Home and Business 2019 32-bit/x64 Polish Eurozone Medialess BOX lub równoważny spełniający poniższe parametry istotne dla Zamawiającego:</w:t>
            </w:r>
          </w:p>
          <w:p>
            <w:pPr>
              <w:pStyle w:val="Tekstdymka"/>
              <w:numPr>
                <w:ilvl w:val="0"/>
                <w:numId w:val="13"/>
              </w:numPr>
              <w:spacing w:lineRule="auto" w:line="276"/>
              <w:ind w:left="227" w:hanging="22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łna zgodność z językiem Visual Basic for Applications (VBA)</w:t>
            </w:r>
          </w:p>
          <w:p>
            <w:pPr>
              <w:pStyle w:val="Tekstdymka"/>
              <w:numPr>
                <w:ilvl w:val="0"/>
                <w:numId w:val="13"/>
              </w:numPr>
              <w:spacing w:lineRule="auto" w:line="276"/>
              <w:ind w:left="227" w:hanging="2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żliwość otwierania i edycji plików o rozszerzeniach: doc, docx, xls, xlsx, ppt, pptx</w:t>
            </w:r>
          </w:p>
          <w:p>
            <w:pPr>
              <w:pStyle w:val="Tekstdymka"/>
              <w:numPr>
                <w:ilvl w:val="0"/>
                <w:numId w:val="13"/>
              </w:numPr>
              <w:spacing w:lineRule="auto" w:line="276"/>
              <w:ind w:left="227" w:hanging="2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ersja pudełkowa (BOX)</w:t>
            </w:r>
          </w:p>
          <w:p>
            <w:pPr>
              <w:pStyle w:val="Tekstdymka"/>
              <w:numPr>
                <w:ilvl w:val="0"/>
                <w:numId w:val="13"/>
              </w:numPr>
              <w:spacing w:lineRule="auto" w:line="276"/>
              <w:ind w:left="227" w:hanging="22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 przypadku wymaganego klucza do instalacji/aktywacji oprogramowania, klucz należy dostarczyć na oryginalnym  nośniku (karta klucza produktu)</w:t>
            </w:r>
          </w:p>
          <w:p>
            <w:pPr>
              <w:pStyle w:val="Tekstdymka"/>
              <w:numPr>
                <w:ilvl w:val="0"/>
                <w:numId w:val="13"/>
              </w:numPr>
              <w:spacing w:lineRule="auto" w:line="276"/>
              <w:ind w:left="227" w:hanging="22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dukt fabrycznie n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ysk twardy 2.5” SAS 300 GB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dzaj dysku: 2.5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ompatybilny z: HP ProLiant DL380G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terfejs dysku: S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yp dysku: wewnętrz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jemność: 300 G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ędkość obrotowa: minimum 10000 rp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ysk nowy nierefabrykowan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kres rękojmi (gwarancji) w miesiącach: minimum 36.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y okres gwarancji nie może być krótszy od okresu  zadeklarowanego przez producenta urządze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chemat podłączenia w przypadku urządzeń umożliwiających stackowanie maksymalnie 4 sztuk urządzeń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93980</wp:posOffset>
                </wp:positionV>
                <wp:extent cx="3172460" cy="325755"/>
                <wp:effectExtent l="12700" t="13335" r="12700" b="12065"/>
                <wp:wrapNone/>
                <wp:docPr id="1" name="Grupa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3" style="position:absolute;margin-left:3.05pt;margin-top:7.4pt;width:249.8pt;height:25.65pt" coordorigin="61,148" coordsize="4996,513">
                <v:rect id="shape_0" ID="Prostokąt 214" fillcolor="white" stroked="t" o:allowincell="f" style="position:absolute;left:61;top:148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5" fillcolor="white" stroked="t" o:allowincell="f" style="position:absolute;left:4807;top:423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6" fillcolor="white" stroked="t" o:allowincell="f" style="position:absolute;left:4807;top:21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7" fillcolor="white" stroked="t" o:allowincell="f" style="position:absolute;left:4594;top:423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8" fillcolor="white" stroked="t" o:allowincell="f" style="position:absolute;left:4594;top:21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699770</wp:posOffset>
                </wp:positionV>
                <wp:extent cx="3172460" cy="325755"/>
                <wp:effectExtent l="12700" t="13335" r="12700" b="12065"/>
                <wp:wrapNone/>
                <wp:docPr id="2" name="Grupa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7" style="position:absolute;margin-left:3.1pt;margin-top:55.1pt;width:249.8pt;height:25.65pt" coordorigin="62,1102" coordsize="4996,513">
                <v:rect id="shape_0" ID="Prostokąt 208" fillcolor="white" stroked="t" o:allowincell="f" style="position:absolute;left:62;top:1102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09" fillcolor="white" stroked="t" o:allowincell="f" style="position:absolute;left:4808;top:137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0" fillcolor="white" stroked="t" o:allowincell="f" style="position:absolute;left:4808;top:116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1" fillcolor="white" stroked="t" o:allowincell="f" style="position:absolute;left:4595;top:137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2" fillcolor="white" stroked="t" o:allowincell="f" style="position:absolute;left:4595;top:116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318895</wp:posOffset>
                </wp:positionV>
                <wp:extent cx="3172460" cy="325755"/>
                <wp:effectExtent l="12700" t="13335" r="12700" b="12065"/>
                <wp:wrapNone/>
                <wp:docPr id="3" name="Grupa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1" style="position:absolute;margin-left:3.1pt;margin-top:103.85pt;width:249.8pt;height:25.65pt" coordorigin="62,2077" coordsize="4996,513">
                <v:rect id="shape_0" ID="Prostokąt 202" fillcolor="white" stroked="t" o:allowincell="f" style="position:absolute;left:62;top:2077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03" fillcolor="white" stroked="t" o:allowincell="f" style="position:absolute;left:4808;top:2352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04" fillcolor="white" stroked="t" o:allowincell="f" style="position:absolute;left:4808;top:2139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05" fillcolor="white" stroked="t" o:allowincell="f" style="position:absolute;left:4595;top:2352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06" fillcolor="white" stroked="t" o:allowincell="f" style="position:absolute;left:4595;top:2139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939925</wp:posOffset>
                </wp:positionV>
                <wp:extent cx="3172460" cy="325755"/>
                <wp:effectExtent l="12700" t="13335" r="12700" b="12065"/>
                <wp:wrapNone/>
                <wp:docPr id="4" name="Grupa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5" style="position:absolute;margin-left:3.1pt;margin-top:152.75pt;width:249.8pt;height:25.65pt" coordorigin="62,3055" coordsize="4996,513">
                <v:rect id="shape_0" ID="Prostokąt 196" fillcolor="white" stroked="t" o:allowincell="f" style="position:absolute;left:62;top:3055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97" fillcolor="white" stroked="t" o:allowincell="f" style="position:absolute;left:4808;top:333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98" fillcolor="white" stroked="t" o:allowincell="f" style="position:absolute;left:4808;top:311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99" fillcolor="white" stroked="t" o:allowincell="f" style="position:absolute;left:4595;top:333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00" fillcolor="white" stroked="t" o:allowincell="f" style="position:absolute;left:4595;top:311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2552065</wp:posOffset>
                </wp:positionV>
                <wp:extent cx="3172460" cy="325755"/>
                <wp:effectExtent l="12700" t="13335" r="12700" b="12065"/>
                <wp:wrapNone/>
                <wp:docPr id="5" name="Grupa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89" style="position:absolute;margin-left:3.1pt;margin-top:200.95pt;width:249.8pt;height:25.65pt" coordorigin="62,4019" coordsize="4996,513">
                <v:rect id="shape_0" ID="Prostokąt 190" fillcolor="white" stroked="t" o:allowincell="f" style="position:absolute;left:62;top:4019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91" fillcolor="white" stroked="t" o:allowincell="f" style="position:absolute;left:4808;top:429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92" fillcolor="white" stroked="t" o:allowincell="f" style="position:absolute;left:4808;top:4081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93" fillcolor="white" stroked="t" o:allowincell="f" style="position:absolute;left:4595;top:429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94" fillcolor="white" stroked="t" o:allowincell="f" style="position:absolute;left:4595;top:4081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3282315</wp:posOffset>
                </wp:positionV>
                <wp:extent cx="3172460" cy="325755"/>
                <wp:effectExtent l="12700" t="12700" r="12700" b="12700"/>
                <wp:wrapNone/>
                <wp:docPr id="6" name="Grupa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rwer 2 x 10GbE RJ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7532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96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85" style="position:absolute;margin-left:3.05pt;margin-top:258.45pt;width:249.8pt;height:25.65pt" coordorigin="61,5169" coordsize="4996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;top:5169;width:4995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rwer 2 x 10GbE RJ4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ID="Prostokąt 187" fillcolor="white" stroked="t" o:allowincell="f" style="position:absolute;left:4807;top:5445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88" fillcolor="white" stroked="t" o:allowincell="f" style="position:absolute;left:4807;top:5232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1925</wp:posOffset>
                </wp:positionH>
                <wp:positionV relativeFrom="paragraph">
                  <wp:posOffset>189230</wp:posOffset>
                </wp:positionV>
                <wp:extent cx="261620" cy="1989455"/>
                <wp:effectExtent l="14605" t="5715" r="0" b="7620"/>
                <wp:wrapNone/>
                <wp:docPr id="7" name="Grupa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89360"/>
                          <a:chOff x="0" y="0"/>
                          <a:chExt cx="261720" cy="1989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"/>
                            <a:ext cx="26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2520"/>
                            <a:ext cx="26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64" style="position:absolute;margin-left:212.75pt;margin-top:14.9pt;width:20.55pt;height:156.6pt" coordorigin="4255,298" coordsize="411,3132">
                <v:line id="shape_0" from="4255,298" to="4255,3430" ID="Łącznik prostoliniowy 1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55,312" to="4666,312" ID="Łącznik prostoliniowy 1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55,3420" to="4666,3420" ID="Łącznik prostoliniowy 1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0</wp:posOffset>
                </wp:positionH>
                <wp:positionV relativeFrom="paragraph">
                  <wp:posOffset>1540510</wp:posOffset>
                </wp:positionV>
                <wp:extent cx="150495" cy="508000"/>
                <wp:effectExtent l="13970" t="0" r="0" b="0"/>
                <wp:wrapNone/>
                <wp:docPr id="8" name="Grupa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07960"/>
                          <a:chOff x="0" y="0"/>
                          <a:chExt cx="150480" cy="5079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6" style="position:absolute;margin-left:221.5pt;margin-top:121.3pt;width:11.8pt;height:39.95pt" coordorigin="4430,2426" coordsize="236,799">
                <v:line id="shape_0" from="4431,2426" to="4431,3225" ID="Łącznik prostoliniowy 1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0,2451" to="4666,2451" ID="Łącznik prostoliniowy 1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0,3202" to="4666,3202" ID="Łącznik prostoliniowy 1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320</wp:posOffset>
                </wp:positionH>
                <wp:positionV relativeFrom="paragraph">
                  <wp:posOffset>920750</wp:posOffset>
                </wp:positionV>
                <wp:extent cx="150495" cy="508000"/>
                <wp:effectExtent l="13970" t="0" r="0" b="0"/>
                <wp:wrapNone/>
                <wp:docPr id="9" name="Grupa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07960"/>
                          <a:chOff x="0" y="0"/>
                          <a:chExt cx="150480" cy="5079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2" style="position:absolute;margin-left:221.6pt;margin-top:72.5pt;width:11.8pt;height:39.95pt" coordorigin="4432,1450" coordsize="236,799">
                <v:line id="shape_0" from="4433,1450" to="4433,2249" ID="Łącznik prostoliniowy 1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2,1475" to="4668,1475" ID="Łącznik prostoliniowy 1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2,2226" to="4668,2226" ID="Łącznik prostoliniowy 1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4320</wp:posOffset>
                </wp:positionH>
                <wp:positionV relativeFrom="paragraph">
                  <wp:posOffset>309245</wp:posOffset>
                </wp:positionV>
                <wp:extent cx="150495" cy="508000"/>
                <wp:effectExtent l="13970" t="0" r="0" b="0"/>
                <wp:wrapNone/>
                <wp:docPr id="10" name="Grupa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07960"/>
                          <a:chOff x="0" y="0"/>
                          <a:chExt cx="150480" cy="5079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68" style="position:absolute;margin-left:221.6pt;margin-top:24.35pt;width:11.8pt;height:39.95pt" coordorigin="4432,487" coordsize="236,799">
                <v:line id="shape_0" from="4433,487" to="4433,1286" ID="Łącznik prostoliniowy 16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2,512" to="4668,512" ID="Łącznik prostoliniowy 1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2,1263" to="4668,1263" ID="Łącznik prostoliniowy 1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5875</wp:posOffset>
                </wp:positionH>
                <wp:positionV relativeFrom="paragraph">
                  <wp:posOffset>40005</wp:posOffset>
                </wp:positionV>
                <wp:extent cx="411480" cy="2298065"/>
                <wp:effectExtent l="0" t="635" r="0" b="0"/>
                <wp:wrapNone/>
                <wp:docPr id="11" name="Prostokąt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982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3" fillcolor="yellow" stroked="f" o:allowincell="f" style="position:absolute;margin-left:201.25pt;margin-top:3.15pt;width:32.35pt;height:180.9pt;mso-wrap-style:none;v-text-anchor:middle">
                <v:fill o:detectmouseclick="t" type="solid" color2="blue" opacity="0.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325</wp:posOffset>
                </wp:positionH>
                <wp:positionV relativeFrom="paragraph">
                  <wp:posOffset>2153285</wp:posOffset>
                </wp:positionV>
                <wp:extent cx="317500" cy="325755"/>
                <wp:effectExtent l="635" t="3810" r="14605" b="4445"/>
                <wp:wrapNone/>
                <wp:docPr id="12" name="Grupa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25800"/>
                          <a:chOff x="0" y="0"/>
                          <a:chExt cx="317520" cy="325800"/>
                        </a:xfrm>
                      </wpg:grpSpPr>
                      <wps:wsp>
                        <wps:cNvSpPr/>
                        <wps:spPr>
                          <a:xfrm flipV="1">
                            <a:off x="317520" y="0"/>
                            <a:ext cx="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31752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3" style="position:absolute;margin-left:244.75pt;margin-top:169.55pt;width:24.95pt;height:25.6pt" coordorigin="4895,3391" coordsize="499,512">
                <v:line id="shape_0" from="5395,3391" to="5395,3903" ID="Łącznik prostoliniowy 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95,3408" to="5394,3408" ID="Łącznik prostoliniowy 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95,3880" to="5394,3887" ID="Łącznik prostoliniowy 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8325</wp:posOffset>
                </wp:positionH>
                <wp:positionV relativeFrom="paragraph">
                  <wp:posOffset>2463165</wp:posOffset>
                </wp:positionV>
                <wp:extent cx="0" cy="175895"/>
                <wp:effectExtent l="14605" t="0" r="14605" b="0"/>
                <wp:wrapNone/>
                <wp:docPr id="13" name="Łącznik prostoliniow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3.95pt" to="244.75pt,207.75pt" ID="Łącznik prostoliniowy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7690</wp:posOffset>
                </wp:positionH>
                <wp:positionV relativeFrom="paragraph">
                  <wp:posOffset>793750</wp:posOffset>
                </wp:positionV>
                <wp:extent cx="491490" cy="2726690"/>
                <wp:effectExtent l="0" t="13970" r="7620" b="14605"/>
                <wp:wrapNone/>
                <wp:docPr id="14" name="Grupa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726640"/>
                          <a:chOff x="0" y="0"/>
                          <a:chExt cx="491400" cy="2726640"/>
                        </a:xfrm>
                      </wpg:grpSpPr>
                      <wps:wsp>
                        <wps:cNvSpPr/>
                        <wps:spPr>
                          <a:xfrm flipV="1">
                            <a:off x="484560" y="0"/>
                            <a:ext cx="0" cy="272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8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6640"/>
                            <a:ext cx="49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4" style="position:absolute;margin-left:244.7pt;margin-top:62.5pt;width:38.65pt;height:214.65pt" coordorigin="4894,1250" coordsize="773,4293">
                <v:line id="shape_0" from="5657,1250" to="5657,5542" ID="Łącznik prostoliniowy 1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95,1251" to="5657,1251" ID="Łącznik prostoliniowy 1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94,5544" to="5667,5544" ID="Łącznik prostoliniowy 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7690</wp:posOffset>
                </wp:positionH>
                <wp:positionV relativeFrom="paragraph">
                  <wp:posOffset>173355</wp:posOffset>
                </wp:positionV>
                <wp:extent cx="397510" cy="3204210"/>
                <wp:effectExtent l="0" t="6350" r="9525" b="14605"/>
                <wp:wrapNone/>
                <wp:docPr id="15" name="Grupa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204360"/>
                          <a:chOff x="0" y="0"/>
                          <a:chExt cx="397440" cy="3204360"/>
                        </a:xfrm>
                      </wpg:grpSpPr>
                      <wps:wsp>
                        <wps:cNvSpPr/>
                        <wps:spPr>
                          <a:xfrm flipV="1">
                            <a:off x="392400" y="0"/>
                            <a:ext cx="0" cy="320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9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39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60" style="position:absolute;margin-left:244.7pt;margin-top:13.65pt;width:31.25pt;height:252.25pt" coordorigin="4894,273" coordsize="625,5045">
                <v:line id="shape_0" from="5512,273" to="5512,5317" ID="Łącznik prostoliniowy 1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94,286" to="5511,286" ID="Łącznik prostoliniowy 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94,5319" to="5519,5319" ID="Łącznik prostoliniowy 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0955</wp:posOffset>
                </wp:positionH>
                <wp:positionV relativeFrom="paragraph">
                  <wp:posOffset>90170</wp:posOffset>
                </wp:positionV>
                <wp:extent cx="411480" cy="445135"/>
                <wp:effectExtent l="1905" t="2540" r="1905" b="1270"/>
                <wp:wrapNone/>
                <wp:docPr id="16" name="Prostokąt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449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9" fillcolor="yellow" stroked="t" o:allowincell="f" style="position:absolute;margin-left:301.65pt;margin-top:7.1pt;width:32.35pt;height:35pt;mso-wrap-style:none;v-text-anchor:middle">
                <v:fill o:detectmouseclick="t" type="solid" color2="blue" opacity="0.39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2547620</wp:posOffset>
                </wp:positionV>
                <wp:extent cx="3178810" cy="3321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200.6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928495</wp:posOffset>
                </wp:positionV>
                <wp:extent cx="3178810" cy="3321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151.8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315720</wp:posOffset>
                </wp:positionV>
                <wp:extent cx="3178810" cy="3321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103.6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696595</wp:posOffset>
                </wp:positionV>
                <wp:extent cx="3178810" cy="3321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54.8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92075</wp:posOffset>
                </wp:positionV>
                <wp:extent cx="3178810" cy="3321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7.2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165</wp:posOffset>
                </wp:positionH>
                <wp:positionV relativeFrom="paragraph">
                  <wp:posOffset>87630</wp:posOffset>
                </wp:positionV>
                <wp:extent cx="1373505" cy="4514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s 4 przełączników w topologii pierśc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5.55pt;mso-wrap-distance-left:9.05pt;mso-wrap-distance-right:9.05pt;mso-wrap-distance-top:0pt;mso-wrap-distance-bottom:0pt;margin-top:6.9pt;mso-position-vertical-relative:text;margin-left:3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s 4 przełączników w topologii pierśc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podłączenia w przypadku urządzeń umożliwiających stackowanie powyżej 4 sztuk urządzeń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35</wp:posOffset>
                </wp:positionH>
                <wp:positionV relativeFrom="paragraph">
                  <wp:posOffset>93980</wp:posOffset>
                </wp:positionV>
                <wp:extent cx="3172460" cy="325755"/>
                <wp:effectExtent l="12700" t="13335" r="12700" b="12065"/>
                <wp:wrapNone/>
                <wp:docPr id="23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3.05pt;margin-top:7.4pt;width:249.8pt;height:25.65pt" coordorigin="61,148" coordsize="4996,513">
                <v:rect id="shape_0" ID="Prostokąt 1" fillcolor="white" stroked="t" o:allowincell="f" style="position:absolute;left:61;top:148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" fillcolor="white" stroked="t" o:allowincell="f" style="position:absolute;left:4807;top:423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3" fillcolor="white" stroked="t" o:allowincell="f" style="position:absolute;left:4807;top:21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4" fillcolor="white" stroked="t" o:allowincell="f" style="position:absolute;left:4594;top:423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5" fillcolor="white" stroked="t" o:allowincell="f" style="position:absolute;left:4594;top:21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699770</wp:posOffset>
                </wp:positionV>
                <wp:extent cx="3172460" cy="325755"/>
                <wp:effectExtent l="12700" t="13335" r="12700" b="12065"/>
                <wp:wrapNone/>
                <wp:docPr id="24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3.1pt;margin-top:55.1pt;width:249.8pt;height:25.65pt" coordorigin="62,1102" coordsize="4996,513">
                <v:rect id="shape_0" ID="Prostokąt 8" fillcolor="white" stroked="t" o:allowincell="f" style="position:absolute;left:62;top:1102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9" fillcolor="white" stroked="t" o:allowincell="f" style="position:absolute;left:4808;top:137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0" fillcolor="white" stroked="t" o:allowincell="f" style="position:absolute;left:4808;top:116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1" fillcolor="white" stroked="t" o:allowincell="f" style="position:absolute;left:4595;top:137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2" fillcolor="white" stroked="t" o:allowincell="f" style="position:absolute;left:4595;top:116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</wp:posOffset>
                </wp:positionH>
                <wp:positionV relativeFrom="paragraph">
                  <wp:posOffset>1318895</wp:posOffset>
                </wp:positionV>
                <wp:extent cx="3172460" cy="325755"/>
                <wp:effectExtent l="12700" t="13335" r="12700" b="12065"/>
                <wp:wrapNone/>
                <wp:docPr id="25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3.1pt;margin-top:103.85pt;width:249.8pt;height:25.65pt" coordorigin="62,2077" coordsize="4996,513">
                <v:rect id="shape_0" ID="Prostokąt 14" fillcolor="white" stroked="t" o:allowincell="f" style="position:absolute;left:62;top:2077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5" fillcolor="white" stroked="t" o:allowincell="f" style="position:absolute;left:4808;top:2352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6" fillcolor="white" stroked="t" o:allowincell="f" style="position:absolute;left:4808;top:2139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7" fillcolor="white" stroked="t" o:allowincell="f" style="position:absolute;left:4595;top:2352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18" fillcolor="white" stroked="t" o:allowincell="f" style="position:absolute;left:4595;top:2139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1939925</wp:posOffset>
                </wp:positionV>
                <wp:extent cx="3172460" cy="325755"/>
                <wp:effectExtent l="12700" t="13335" r="12700" b="12065"/>
                <wp:wrapNone/>
                <wp:docPr id="26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3.1pt;margin-top:152.75pt;width:249.8pt;height:25.65pt" coordorigin="62,3055" coordsize="4996,513">
                <v:rect id="shape_0" ID="Prostokąt 20" fillcolor="white" stroked="t" o:allowincell="f" style="position:absolute;left:62;top:3055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1" fillcolor="white" stroked="t" o:allowincell="f" style="position:absolute;left:4808;top:333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2" fillcolor="white" stroked="t" o:allowincell="f" style="position:absolute;left:4808;top:311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3" fillcolor="white" stroked="t" o:allowincell="f" style="position:absolute;left:4595;top:3330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4" fillcolor="white" stroked="t" o:allowincell="f" style="position:absolute;left:4595;top:3117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0</wp:posOffset>
                </wp:positionH>
                <wp:positionV relativeFrom="paragraph">
                  <wp:posOffset>2552065</wp:posOffset>
                </wp:positionV>
                <wp:extent cx="3172460" cy="325755"/>
                <wp:effectExtent l="12700" t="13335" r="12700" b="12065"/>
                <wp:wrapNone/>
                <wp:docPr id="27" name="Grup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460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924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5" style="position:absolute;margin-left:3.1pt;margin-top:200.95pt;width:249.8pt;height:25.65pt" coordorigin="62,4019" coordsize="4996,513">
                <v:rect id="shape_0" ID="Prostokąt 26" fillcolor="white" stroked="t" o:allowincell="f" style="position:absolute;left:62;top:4019;width:4995;height:5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7" fillcolor="white" stroked="t" o:allowincell="f" style="position:absolute;left:4808;top:429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8" fillcolor="white" stroked="t" o:allowincell="f" style="position:absolute;left:4808;top:4081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29" fillcolor="white" stroked="t" o:allowincell="f" style="position:absolute;left:4595;top:4294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30" fillcolor="white" stroked="t" o:allowincell="f" style="position:absolute;left:4595;top:4081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3282315</wp:posOffset>
                </wp:positionV>
                <wp:extent cx="3172460" cy="325755"/>
                <wp:effectExtent l="12700" t="12700" r="12700" b="12700"/>
                <wp:wrapNone/>
                <wp:docPr id="28" name="Grupa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325800"/>
                          <a:chOff x="0" y="0"/>
                          <a:chExt cx="317232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rwer 2 x 10GbE RJ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7532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960"/>
                            <a:ext cx="102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8" style="position:absolute;margin-left:3.05pt;margin-top:258.45pt;width:249.8pt;height:25.65pt" coordorigin="61,5169" coordsize="4996,513">
                <v:shape id="shape_0" fillcolor="white" stroked="t" o:allowincell="f" style="position:absolute;left:61;top:5169;width:4995;height:5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rwer 2 x 10GbE RJ4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ID="Prostokąt 34" fillcolor="white" stroked="t" o:allowincell="f" style="position:absolute;left:4807;top:5445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Prostokąt 35" fillcolor="white" stroked="t" o:allowincell="f" style="position:absolute;left:4807;top:5232;width:161;height:16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1925</wp:posOffset>
                </wp:positionH>
                <wp:positionV relativeFrom="paragraph">
                  <wp:posOffset>189230</wp:posOffset>
                </wp:positionV>
                <wp:extent cx="261620" cy="2592070"/>
                <wp:effectExtent l="14605" t="3810" r="0" b="4445"/>
                <wp:wrapNone/>
                <wp:docPr id="29" name="Grupa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592000"/>
                          <a:chOff x="0" y="0"/>
                          <a:chExt cx="261720" cy="259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9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26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81920"/>
                            <a:ext cx="26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0" style="position:absolute;margin-left:212.75pt;margin-top:14.9pt;width:20.55pt;height:204.05pt" coordorigin="4255,298" coordsize="411,4081">
                <v:line id="shape_0" from="4255,298" to="4255,4379" ID="Łącznik prostoliniowy 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55,315" to="4666,315" ID="Łącznik prostoliniowy 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55,4364" to="4666,4364" ID="Łącznik prostoliniowy 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050</wp:posOffset>
                </wp:positionH>
                <wp:positionV relativeFrom="paragraph">
                  <wp:posOffset>1540510</wp:posOffset>
                </wp:positionV>
                <wp:extent cx="150495" cy="508000"/>
                <wp:effectExtent l="13970" t="0" r="0" b="0"/>
                <wp:wrapNone/>
                <wp:docPr id="30" name="Grupa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07960"/>
                          <a:chOff x="0" y="0"/>
                          <a:chExt cx="150480" cy="5079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1" style="position:absolute;margin-left:221.5pt;margin-top:121.3pt;width:11.8pt;height:39.95pt" coordorigin="4430,2426" coordsize="236,799">
                <v:line id="shape_0" from="4431,2426" to="4431,3225" ID="Łącznik prostoliniowy 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0,2451" to="4666,2451" ID="Łącznik prostoliniowy 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0,3202" to="4666,3202" ID="Łącznik prostoliniowy 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4320</wp:posOffset>
                </wp:positionH>
                <wp:positionV relativeFrom="paragraph">
                  <wp:posOffset>920750</wp:posOffset>
                </wp:positionV>
                <wp:extent cx="150495" cy="508000"/>
                <wp:effectExtent l="13970" t="0" r="0" b="0"/>
                <wp:wrapNone/>
                <wp:docPr id="31" name="Grupa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07960"/>
                          <a:chOff x="0" y="0"/>
                          <a:chExt cx="150480" cy="5079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5" style="position:absolute;margin-left:221.6pt;margin-top:72.5pt;width:11.8pt;height:39.95pt" coordorigin="4432,1450" coordsize="236,799">
                <v:line id="shape_0" from="4433,1450" to="4433,2249" ID="Łącznik prostoliniowy 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2,1475" to="4668,1475" ID="Łącznik prostoliniowy 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2,2226" to="4668,2226" ID="Łącznik prostoliniowy 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320</wp:posOffset>
                </wp:positionH>
                <wp:positionV relativeFrom="paragraph">
                  <wp:posOffset>309245</wp:posOffset>
                </wp:positionV>
                <wp:extent cx="150495" cy="508000"/>
                <wp:effectExtent l="13970" t="0" r="0" b="0"/>
                <wp:wrapNone/>
                <wp:docPr id="32" name="Grupa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07960"/>
                          <a:chOff x="0" y="0"/>
                          <a:chExt cx="150480" cy="5079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9" style="position:absolute;margin-left:221.6pt;margin-top:24.35pt;width:11.8pt;height:39.95pt" coordorigin="4432,487" coordsize="236,799">
                <v:line id="shape_0" from="4433,487" to="4433,1286" ID="Łącznik prostoliniowy 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2,512" to="4668,512" ID="Łącznik prostoliniowy 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2,1263" to="4668,1263" ID="Łącznik prostoliniowy 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5875</wp:posOffset>
                </wp:positionH>
                <wp:positionV relativeFrom="paragraph">
                  <wp:posOffset>54610</wp:posOffset>
                </wp:positionV>
                <wp:extent cx="411480" cy="2894330"/>
                <wp:effectExtent l="0" t="0" r="0" b="0"/>
                <wp:wrapNone/>
                <wp:docPr id="33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94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fillcolor="yellow" stroked="f" o:allowincell="f" style="position:absolute;margin-left:201.25pt;margin-top:4.3pt;width:32.35pt;height:227.85pt;mso-wrap-style:none;v-text-anchor:middle">
                <v:fill o:detectmouseclick="t" type="solid" color2="blue" opacity="0.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7690</wp:posOffset>
                </wp:positionH>
                <wp:positionV relativeFrom="paragraph">
                  <wp:posOffset>793750</wp:posOffset>
                </wp:positionV>
                <wp:extent cx="491490" cy="2726690"/>
                <wp:effectExtent l="0" t="13970" r="7620" b="14605"/>
                <wp:wrapNone/>
                <wp:docPr id="34" name="Grupa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726640"/>
                          <a:chOff x="0" y="0"/>
                          <a:chExt cx="491400" cy="2726640"/>
                        </a:xfrm>
                      </wpg:grpSpPr>
                      <wps:wsp>
                        <wps:cNvSpPr/>
                        <wps:spPr>
                          <a:xfrm flipV="1">
                            <a:off x="484560" y="0"/>
                            <a:ext cx="0" cy="272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8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6640"/>
                            <a:ext cx="49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0" style="position:absolute;margin-left:244.7pt;margin-top:62.5pt;width:38.65pt;height:214.65pt" coordorigin="4894,1250" coordsize="773,4293">
                <v:line id="shape_0" from="5657,1250" to="5657,5542" ID="Łącznik prostoliniowy 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95,1251" to="5657,1251" ID="Łącznik prostoliniowy 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94,5544" to="5667,5544" ID="Łącznik prostoliniowy 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7690</wp:posOffset>
                </wp:positionH>
                <wp:positionV relativeFrom="paragraph">
                  <wp:posOffset>173355</wp:posOffset>
                </wp:positionV>
                <wp:extent cx="397510" cy="3204210"/>
                <wp:effectExtent l="0" t="6350" r="9525" b="14605"/>
                <wp:wrapNone/>
                <wp:docPr id="35" name="Grupa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204360"/>
                          <a:chOff x="0" y="0"/>
                          <a:chExt cx="397440" cy="3204360"/>
                        </a:xfrm>
                      </wpg:grpSpPr>
                      <wps:wsp>
                        <wps:cNvSpPr/>
                        <wps:spPr>
                          <a:xfrm flipV="1">
                            <a:off x="392400" y="0"/>
                            <a:ext cx="0" cy="320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9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39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8" style="position:absolute;margin-left:244.7pt;margin-top:13.65pt;width:31.25pt;height:252.3pt" coordorigin="4894,273" coordsize="625,5046">
                <v:line id="shape_0" from="5512,273" to="5512,5317" ID="Łącznik prostoliniowy 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94,286" to="5511,286" ID="Łącznik prostoliniowy 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94,5319" to="5519,5319" ID="Łącznik prostoliniowy 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0955</wp:posOffset>
                </wp:positionH>
                <wp:positionV relativeFrom="paragraph">
                  <wp:posOffset>96520</wp:posOffset>
                </wp:positionV>
                <wp:extent cx="411480" cy="445135"/>
                <wp:effectExtent l="1905" t="2540" r="1905" b="1270"/>
                <wp:wrapNone/>
                <wp:docPr id="36" name="Prostoką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449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2" fillcolor="yellow" stroked="t" o:allowincell="f" style="position:absolute;margin-left:301.65pt;margin-top:7.6pt;width:32.35pt;height:35pt;mso-wrap-style:none;v-text-anchor:middle">
                <v:fill o:detectmouseclick="t" type="solid" color2="blue" opacity="0.3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6860</wp:posOffset>
                </wp:positionH>
                <wp:positionV relativeFrom="paragraph">
                  <wp:posOffset>2150745</wp:posOffset>
                </wp:positionV>
                <wp:extent cx="150495" cy="508000"/>
                <wp:effectExtent l="13970" t="0" r="0" b="0"/>
                <wp:wrapNone/>
                <wp:docPr id="37" name="Grupa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07960"/>
                          <a:chOff x="0" y="0"/>
                          <a:chExt cx="150480" cy="5079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2840"/>
                            <a:ext cx="1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3" style="position:absolute;margin-left:221.8pt;margin-top:169.35pt;width:11.8pt;height:39.95pt" coordorigin="4436,3387" coordsize="236,799">
                <v:line id="shape_0" from="4437,3387" to="4437,4186" ID="Łącznik prostoliniowy 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6,3412" to="4672,3412" ID="Łącznik prostoliniowy 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6,4163" to="4672,4163" ID="Łącznik prostoliniowy 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2547620</wp:posOffset>
                </wp:positionV>
                <wp:extent cx="3178810" cy="3321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200.6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928495</wp:posOffset>
                </wp:positionV>
                <wp:extent cx="3178810" cy="3321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151.8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315720</wp:posOffset>
                </wp:positionV>
                <wp:extent cx="3178810" cy="3321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103.6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696595</wp:posOffset>
                </wp:positionV>
                <wp:extent cx="3178810" cy="3321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54.8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92075</wp:posOffset>
                </wp:positionV>
                <wp:extent cx="3178810" cy="3321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tc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6.15pt;mso-wrap-distance-left:9.05pt;mso-wrap-distance-right:9.05pt;mso-wrap-distance-top:0pt;mso-wrap-distance-bottom:0pt;margin-top:7.2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tc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1165</wp:posOffset>
                </wp:positionH>
                <wp:positionV relativeFrom="paragraph">
                  <wp:posOffset>94615</wp:posOffset>
                </wp:positionV>
                <wp:extent cx="1373505" cy="4514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s 5 przełączników w topologii pierśc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5.55pt;mso-wrap-distance-left:9.05pt;mso-wrap-distance-right:9.05pt;mso-wrap-distance-top:0pt;mso-wrap-distance-bottom:0pt;margin-top:7.45pt;mso-position-vertical-relative:text;margin-left:3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s 5 przełączników w topologii pierśc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lang w:val="en-US"/>
        </w:rPr>
        <w:t>Miejscowość i data</w:t>
        <w:tab/>
        <w:tab/>
        <w:tab/>
        <w:tab/>
      </w:r>
      <w:r>
        <w:rPr/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/>
        <w:t>Podpis Wykonawcy lub upoważnionego przedstawiciela Wykonawcy</w:t>
      </w:r>
    </w:p>
    <w:p>
      <w:pPr>
        <w:pStyle w:val="Normal"/>
        <w:spacing w:before="48" w:after="0"/>
        <w:rPr/>
      </w:pPr>
      <w:bookmarkStart w:id="3" w:name="_Hlk14336712"/>
      <w:r>
        <w:rPr>
          <w:bCs/>
        </w:rPr>
        <w:t>pieczęć wykonawcy ............................................................</w:t>
      </w:r>
      <w:bookmarkEnd w:id="3"/>
    </w:p>
    <w:sectPr>
      <w:footerReference w:type="default" r:id="rId2"/>
      <w:type w:val="nextPage"/>
      <w:pgSz w:w="11906" w:h="16838"/>
      <w:pgMar w:left="1418" w:right="1418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4" w:name="_Hlk24703488"/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4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rzxr">
    <w:name w:val="lrzxr"/>
    <w:qFormat/>
    <w:rPr/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wstpniesformatowany11111111">
    <w:name w:val="WW-Tekst wstępnie sformatowany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ArialWyjustowany">
    <w:name w:val="Styl Arial Wyjustowany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7:00Z</dcterms:created>
  <dc:creator>golabiecki_robert</dc:creator>
  <dc:description/>
  <cp:keywords/>
  <dc:language>en-US</dc:language>
  <cp:lastModifiedBy>Agata Jabłońska</cp:lastModifiedBy>
  <cp:lastPrinted>2019-11-19T11:26:00Z</cp:lastPrinted>
  <dcterms:modified xsi:type="dcterms:W3CDTF">2019-11-19T11:37:00Z</dcterms:modified>
  <cp:revision>79</cp:revision>
  <dc:subject/>
  <dc:title>DA</dc:title>
</cp:coreProperties>
</file>