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>
          <w:rFonts w:ascii="Arial" w:hAnsi="Arial" w:eastAsia="Times New Roman" w:cs="Arial"/>
          <w:b/>
          <w:b/>
          <w:kern w:val="2"/>
          <w:lang w:eastAsia="pl-PL"/>
        </w:rPr>
      </w:pPr>
      <w:r>
        <w:rPr>
          <w:rFonts w:eastAsia="Times New Roman" w:cs="Arial" w:ascii="Arial" w:hAnsi="Arial"/>
          <w:b/>
          <w:kern w:val="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center"/>
        <w:outlineLvl w:val="0"/>
        <w:rPr>
          <w:rFonts w:ascii="Arial" w:hAnsi="Arial" w:eastAsia="Times New Roman" w:cs="Arial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pl-PL"/>
        </w:rPr>
        <w:t>Ogłoszenie o otwartym naborze Partnera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708"/>
        <w:outlineLvl w:val="0"/>
        <w:rPr>
          <w:rFonts w:ascii="Arial" w:hAnsi="Arial" w:eastAsia="Times New Roman" w:cs="Arial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pl-PL"/>
        </w:rPr>
      </w:r>
    </w:p>
    <w:p>
      <w:pPr>
        <w:pStyle w:val="NormalnyWeb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ojewództwo Podlaskie, w imieniu którego działa Wojewódzki Urząd Pracy w Białymstoku ogłasza w dniu 15 kwietnia 2024 r., zgodnie z art. 39 ust. 2 ustawy z dnia 28 kwietnia 2022 r. o zasadach realizacji zadań finansowanych ze środków europejskich w perspektywie finansowej 2021-2027 (Dz.U. z 2022 r., poz. 1079), otwarty</w:t>
      </w:r>
      <w:r>
        <w:rPr>
          <w:rFonts w:cs="Arial" w:ascii="Arial" w:hAnsi="Arial"/>
          <w:bCs/>
        </w:rPr>
        <w:t xml:space="preserve"> nabór Partnera do wspólnego przygotowania i realizacji projektu </w:t>
      </w:r>
      <w:r>
        <w:rPr>
          <w:rFonts w:cs="Arial" w:ascii="Arial" w:hAnsi="Arial"/>
        </w:rPr>
        <w:t>w trybie niekonkurencyjnym</w:t>
      </w:r>
      <w:r>
        <w:rPr>
          <w:rFonts w:cs="Arial" w:ascii="Arial" w:hAnsi="Arial"/>
          <w:bCs/>
        </w:rPr>
        <w:t xml:space="preserve"> pn. „Podlaski program wsparcia stypendialnego uczniów szkół i placówek systemu oświaty prowadzących kształcenie zawodowe” przewidzianego do realizacji</w:t>
      </w:r>
      <w:r>
        <w:rPr>
          <w:rFonts w:cs="Arial" w:ascii="Arial" w:hAnsi="Arial"/>
        </w:rPr>
        <w:t xml:space="preserve"> w ramach Działania 8.1 Rozwój edukacji i kształcenia Programu Fundusze Europejskie dla Podlaskiego 2021-2027, Cel szczegółowy (f): Wspieranie równego dostępu do dobrej jakości, włączającego kształcenia i szkolenia oraz możliwości ich ukończenia, w szczególności w odniesieniu do grup w niekorzystnej sytuacji, od wczesnej edukacji i opieki nad dzieckiem przez ogólne i zawodowe kształcenie i szkolenie, po szkolnictwo wyższe, a także kształcenie i uczenie się dorosłych, w tym ułatwianie mobilności edukacyjnej dla wszystkich i dostępności dla osób z niepełnosprawnościami.  </w:t>
      </w:r>
      <w:bookmarkStart w:id="0" w:name="_Hlk158820442"/>
    </w:p>
    <w:p>
      <w:pPr>
        <w:pStyle w:val="NormalnyWeb"/>
        <w:spacing w:lineRule="auto" w:line="276"/>
        <w:rPr/>
      </w:pPr>
      <w:r>
        <w:rPr>
          <w:rFonts w:cs="Arial" w:ascii="Arial" w:hAnsi="Arial"/>
        </w:rPr>
        <w:t>Liderem projektu będzie działający w imieniu Województwa Podlaskiego Wojewódzki Urząd Pracy w Białymstoku, który jednocześnie będzie sprawował nadzór merytoryczny nad projektem oraz wyznaczał kierunki działań.</w:t>
      </w:r>
      <w:bookmarkEnd w:id="0"/>
    </w:p>
    <w:p>
      <w:pPr>
        <w:pStyle w:val="Normal"/>
        <w:numPr>
          <w:ilvl w:val="0"/>
          <w:numId w:val="14"/>
        </w:numPr>
        <w:spacing w:lineRule="auto" w:line="276" w:before="0" w:after="280"/>
        <w:ind w:left="993" w:hanging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Cel partnerstwa:  </w:t>
      </w:r>
    </w:p>
    <w:p>
      <w:pPr>
        <w:pStyle w:val="Normal"/>
        <w:spacing w:lineRule="auto" w:line="276" w:before="280" w:after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lem partnerstwa</w:t>
      </w:r>
      <w:r>
        <w:rPr>
          <w:rFonts w:cs="Arial" w:ascii="Arial" w:hAnsi="Arial"/>
          <w:sz w:val="24"/>
          <w:szCs w:val="24"/>
        </w:rPr>
        <w:t xml:space="preserve"> jest współpraca Lidera Projektu i Partnera przy przygotowaniu i realizacji projektu pn.: „</w:t>
      </w:r>
      <w:r>
        <w:rPr>
          <w:rFonts w:cs="Arial" w:ascii="Arial" w:hAnsi="Arial"/>
          <w:bCs/>
          <w:sz w:val="24"/>
          <w:szCs w:val="24"/>
        </w:rPr>
        <w:t xml:space="preserve">Podlaski program wsparcia stypendialnego uczniów szkół i placówek systemu oświaty prowadzących kształcenie zawodowe” </w:t>
      </w:r>
      <w:r>
        <w:rPr>
          <w:rFonts w:cs="Arial" w:ascii="Arial" w:hAnsi="Arial"/>
          <w:sz w:val="24"/>
          <w:szCs w:val="24"/>
        </w:rPr>
        <w:t>ukierunkowanego n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wsparcie stypendialne uzdolnionych uczniów szkół prowadzących kształcenie zawodowe z obszaru całego województwa podlaskiego. Wsparcie stypendialne dla młodzieży realizującej kształcenie zawodowe ma przy tym wspierać innowacyjną myśl technologiczną. </w:t>
      </w:r>
      <w:bookmarkStart w:id="1" w:name="_Hlk147217635"/>
    </w:p>
    <w:p>
      <w:pPr>
        <w:pStyle w:val="Normal"/>
        <w:numPr>
          <w:ilvl w:val="0"/>
          <w:numId w:val="14"/>
        </w:numPr>
        <w:spacing w:lineRule="auto" w:line="276" w:before="0" w:after="280"/>
        <w:ind w:left="1077" w:hanging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kres tematyczny partnerstwa: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4"/>
          <w:szCs w:val="24"/>
        </w:rPr>
        <w:t>Planuje się, że w ramach projektu pn.: „</w:t>
      </w:r>
      <w:r>
        <w:rPr>
          <w:rFonts w:cs="Arial" w:ascii="Arial" w:hAnsi="Arial"/>
          <w:bCs/>
          <w:sz w:val="24"/>
          <w:szCs w:val="24"/>
        </w:rPr>
        <w:t xml:space="preserve">Podlaski program wsparcia stypendialnego uczniów szkół i placówek systemu oświaty prowadzących kształcenie zawodowe” </w:t>
      </w:r>
      <w:r>
        <w:rPr>
          <w:rFonts w:cs="Arial" w:ascii="Arial" w:hAnsi="Arial"/>
          <w:sz w:val="24"/>
          <w:szCs w:val="24"/>
        </w:rPr>
        <w:t>ukierunkowanego n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wsparcie stypendialne uzdolnionych uczniów szkół prowadzących kształcenie zawodowe z obszaru całego województwa podlaskiego realizowane będą działania, w wyniku których: </w:t>
      </w:r>
    </w:p>
    <w:p>
      <w:pPr>
        <w:pStyle w:val="Normal"/>
        <w:numPr>
          <w:ilvl w:val="0"/>
          <w:numId w:val="9"/>
        </w:numPr>
        <w:spacing w:lineRule="auto" w:line="276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wyłonionej grupie uczniów szkół prowadzących kształcenie zawodowe zostaną przyznane, a następnie przekazane stypendia za bardzo dobre wyniki w nauce uzyskane w poprzednim roku szkolnym,</w:t>
      </w:r>
    </w:p>
    <w:p>
      <w:pPr>
        <w:pStyle w:val="Normal"/>
        <w:numPr>
          <w:ilvl w:val="0"/>
          <w:numId w:val="9"/>
        </w:numPr>
        <w:spacing w:lineRule="auto" w:line="276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każdy ze stypendystów zobowiązany będzie do wykonania pracy indywidulanej lub zespołowej, której tematyka obejmuje innowacyjne rozwiązanie, polegające na udoskonaleniu istniejącego lub opracowaniu projektu nowego oryginalnego rozwiązania; </w:t>
      </w:r>
    </w:p>
    <w:p>
      <w:pPr>
        <w:pStyle w:val="Normal"/>
        <w:numPr>
          <w:ilvl w:val="0"/>
          <w:numId w:val="9"/>
        </w:numPr>
        <w:spacing w:lineRule="auto" w:line="276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każdy ze stypendystów obligatoryjnie objęty zostanie opieką dydaktyczną przez przedstawiciela szkoły (nauczyciela/opiekuna stypendysty), który będzie wspierał danego stypendystę w zakresie przygotowania pracy indywidualnej lub zespołowej, o której mowa w punkcie 2,    </w:t>
      </w:r>
    </w:p>
    <w:p>
      <w:pPr>
        <w:pStyle w:val="Normal"/>
        <w:numPr>
          <w:ilvl w:val="0"/>
          <w:numId w:val="9"/>
        </w:numPr>
        <w:spacing w:lineRule="auto" w:line="276" w:before="0" w:after="28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stypendyści objęci zostaną dodatkowym wsparciem/działaniem, które zostanie zaplanowane w projekcie - konkurs przygotowanych przez stypendystów projekt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 w:before="0" w:after="160"/>
        <w:ind w:left="1077" w:hanging="720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Minimalny zakres zadań przewidziany dla Partnera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36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Partner wniesie do projektu odpowiednie zasoby ludzkie, organizacyjne, techniczne lub finansowe, w tym niezbędną wiedzę i doświadczenie celem: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426" w:hanging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wspólnego przygotowania, a następnie realizacji projektu,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426" w:hanging="36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realizacji działań projektu, związanych z wykonaniem przez stypendystów prac indywidulanych lub zespołowych, których tematyka obejmuje innowacyjne rozwiązanie, polegające na udoskonaleniu istniejącego lub opracowaniu projektu nowego oryginalnego rozwiązania.</w:t>
        <w:br/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Przykładowe formy pracy indywidualnej lub zespołowej do przygotowania przez stypendystów są następujące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120" w:after="120"/>
        <w:ind w:left="1134" w:hanging="360"/>
        <w:textAlignment w:val="baseline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pomoc dydaktyczna lub naukowa – wykonanie modelu fizycznego lub cyfrowego urządzenia, prototypu maszyny, schematu procesów technicznych lub technologicznych, filmów i prezentacji dydaktycznych przydatnych w danej szkole w procesie nauczania, innych innowacyjnych rozwiązań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120" w:after="120"/>
        <w:ind w:left="1134" w:hanging="360"/>
        <w:textAlignment w:val="baseline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użyteczny pomysł techniczny – wykonanie prototypu innowacyjnego urządzenia, mechanizmu, lub wykonanie projektu wprowadzającego istotne zmiany w stosunku do aktualnie istniejących rozwiązań technicznych w urządzeniach, sposobach wytwarzania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120" w:after="120"/>
        <w:ind w:left="1134" w:hanging="360"/>
        <w:textAlignment w:val="baseline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usprawnienie softwarowe – opracowanie rozwiązania dotyczącego programów komputerowych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120" w:after="120"/>
        <w:ind w:left="1134" w:hanging="360"/>
        <w:textAlignment w:val="baseline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pomysł biznesowo-branżowy – opisanie w postaci modelu biznesowego, innowacyjnego pomysłu biznesowego dedykowanego co najmniej jednej z 32 branż wykazanych w klasyfikacji zawodów szkolnictwa branżowego;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284" w:hanging="284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color w:val="0D0D0D"/>
          <w:sz w:val="24"/>
          <w:szCs w:val="24"/>
          <w:shd w:fill="FFFFFF" w:val="clear"/>
        </w:rPr>
        <w:t xml:space="preserve">wdrożenia dodatkowych inicjatyw wspierających stypendystów, zaplanowanych jako część projektu, takich jak konkurs prac przygotowanych przez stypendystów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Zaznacza się przy tym, że u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dział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artner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w przedmiotowym projekcie nie może polegać wyłącznie na wniesieniu do jego realizacji zasobów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ludzkich, organizacyjnych, technicznych lub finansowych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iezbędna jest realizacja przez Partnera zadań merytorycznych zaplanowanych w ramach kosztów bezpośrednich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Szczegóły współpracy pomiędzy Liderem a Partnerem, w tym szczegółowy zakres zadań przewidziany dla Partnera określony zostanie podczas wspólnego przygotowania projektu oraz w ramach umowy partnerskiej, której elementy wskazane zostały w art. 39 ust. 9 ustawy z dnia </w:t>
      </w:r>
      <w:r>
        <w:rPr>
          <w:rFonts w:eastAsia="Times New Roman" w:cs="Arial" w:ascii="Arial" w:hAnsi="Arial"/>
          <w:sz w:val="24"/>
          <w:szCs w:val="24"/>
          <w:lang w:eastAsia="pl-PL"/>
        </w:rPr>
        <w:t>28 kwietnia 2022 r. o zasadach realizacji zadań finansowanych ze środków europejskich w perspektywie finansowej 2021-2027 (Dz.U. 2022 poz. 1079)</w:t>
      </w:r>
    </w:p>
    <w:p>
      <w:pPr>
        <w:pStyle w:val="Normal"/>
        <w:spacing w:lineRule="auto" w:line="276" w:before="0" w:after="280"/>
        <w:rPr>
          <w:rFonts w:ascii="Arial" w:hAnsi="Arial" w:cs="Arial"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Zakłada się, że udział Partnera w realizacji projektu pn.: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Cs/>
          <w:sz w:val="24"/>
          <w:szCs w:val="24"/>
        </w:rPr>
        <w:t>Podlaski program wsparcia stypendialnego uczniów szkół i placówek systemu oświaty prowadzących kształcenie zawodowe”, dzięki posiadanemu przez Partnera doświadczeniu w zakresie przedmiotu i obszaru tematycznego projektu, umożliwi przygotowanie i realizację planowanego przedsięwzięcia - przyczyni się tym samym do osiągnięcia założonych celów i wskaźników projektu, a także pozytywnie wpłynie na budowę potencjału województwa podlaskiego.</w:t>
      </w:r>
      <w:bookmarkEnd w:id="1"/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280"/>
        <w:ind w:left="1077" w:hanging="72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odmioty uprawnione do udziału w naborze Partnera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76" w:before="280" w:after="280"/>
        <w:ind w:left="1077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120" w:after="36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 naboru mogą przystąpić podmioty, które:</w:t>
      </w:r>
    </w:p>
    <w:p>
      <w:pPr>
        <w:pStyle w:val="Normal"/>
        <w:autoSpaceDE w:val="false"/>
        <w:spacing w:lineRule="auto" w:line="276" w:before="120" w:after="360"/>
        <w:contextualSpacing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 w:before="120" w:after="240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1)  </w:t>
      </w:r>
      <w:r>
        <w:rPr>
          <w:rFonts w:eastAsia="Times New Roman" w:cs="Arial" w:ascii="Arial" w:hAnsi="Arial"/>
          <w:sz w:val="24"/>
          <w:szCs w:val="24"/>
          <w:lang w:eastAsia="pl-PL"/>
        </w:rPr>
        <w:t>zgodnie ze Szczegółowym Opisem Priorytetów Programu Fundusze Europejskie dla Podlaskiego 2021-2027 (SZOP)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są podmiotami uprawnionymi do ubiegania się o dofinansowanie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w ramach Działania 8.1 </w:t>
      </w:r>
      <w:r>
        <w:rPr>
          <w:rFonts w:cs="Arial" w:ascii="Arial" w:hAnsi="Arial"/>
          <w:sz w:val="24"/>
          <w:szCs w:val="24"/>
        </w:rPr>
        <w:t xml:space="preserve">Rozwój edukacji i kształcenia Programu FEdP 2021-2027. </w:t>
      </w:r>
    </w:p>
    <w:p>
      <w:pPr>
        <w:pStyle w:val="Normal"/>
        <w:autoSpaceDE w:val="false"/>
        <w:spacing w:lineRule="auto" w:line="276" w:before="120" w:after="24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76" w:before="12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 dostępny jest pod adresem:</w:t>
      </w:r>
    </w:p>
    <w:p>
      <w:pPr>
        <w:pStyle w:val="Normal"/>
        <w:autoSpaceDE w:val="false"/>
        <w:spacing w:lineRule="auto" w:line="276" w:before="120" w:after="24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funduszeuepodlaskie.eu/pl/dowiedz_sie_wiecej_o_programie/zapoznaj_sie_z_dokumentami/zapoznaj_sie_z_prawem_i_dokument/szczegolowy-opis-priorytetow-programu-fundusze-europejskie-dla-podlaskiego-2021-2027.html</w:t>
        </w:r>
      </w:hyperlink>
    </w:p>
    <w:p>
      <w:pPr>
        <w:pStyle w:val="Normal"/>
        <w:autoSpaceDE w:val="false"/>
        <w:spacing w:lineRule="auto" w:line="276" w:before="120" w:after="24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120" w:after="240"/>
        <w:contextualSpacing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2) 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pl-PL"/>
        </w:rPr>
        <w:t>nie podlegają wykluczeniu z możliwości otrzymania dofinansowania ze środków Unii Europejskiej na podstawie: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120" w:after="120"/>
        <w:ind w:left="924" w:hanging="357"/>
        <w:contextualSpacing/>
        <w:rPr/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 xml:space="preserve">art. 207 ust. 4 ustawy z dnia 27 sierpnia 2009 r. o finansach publicznych (Dz. U.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 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>202</w:t>
      </w:r>
      <w:r>
        <w:rPr>
          <w:rFonts w:eastAsia="Times New Roman" w:cs="Arial" w:ascii="Arial" w:hAnsi="Arial"/>
          <w:sz w:val="24"/>
          <w:szCs w:val="24"/>
          <w:lang w:eastAsia="pl-PL"/>
        </w:rPr>
        <w:t>3 r.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 xml:space="preserve">, poz. </w:t>
      </w:r>
      <w:r>
        <w:rPr>
          <w:rFonts w:eastAsia="Times New Roman" w:cs="Arial" w:ascii="Arial" w:hAnsi="Arial"/>
          <w:sz w:val="24"/>
          <w:szCs w:val="24"/>
          <w:lang w:eastAsia="pl-PL"/>
        </w:rPr>
        <w:t>1270 ze zm.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>)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120" w:after="120"/>
        <w:ind w:left="924" w:hanging="357"/>
        <w:contextualSpacing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>art. 12 ust. 1 pkt 1 ustawy z dnia 15 czerwca 2012 r. o skutkach powierzania wykonywania pracy cudzoziemcom przebywającym wbrew przepisom na terytorium Rzeczypospolitej Polskiej (Dz. U. z 2021 r.</w:t>
      </w:r>
      <w:r>
        <w:rPr>
          <w:rFonts w:eastAsia="Times New Roman" w:cs="Arial" w:ascii="Arial" w:hAnsi="Arial"/>
          <w:sz w:val="24"/>
          <w:szCs w:val="24"/>
          <w:lang w:eastAsia="pl-PL"/>
        </w:rPr>
        <w:t>,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 xml:space="preserve"> poz. 1745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e zm.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>)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120" w:after="120"/>
        <w:ind w:left="924" w:hanging="357"/>
        <w:contextualSpacing/>
        <w:rPr/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>art. 9 ust. 1 pkt 2a ustawy z dnia 28 października 2002 r. o odpowiedzialności podmiotów zbiorowych za czyny zabronione pod groźbą kary (Dz. U. z 2023 r.</w:t>
      </w:r>
      <w:r>
        <w:rPr>
          <w:rFonts w:eastAsia="Times New Roman" w:cs="Arial" w:ascii="Arial" w:hAnsi="Arial"/>
          <w:sz w:val="24"/>
          <w:szCs w:val="24"/>
          <w:lang w:eastAsia="pl-PL"/>
        </w:rPr>
        <w:t>,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 xml:space="preserve"> poz. 659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e zm.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>)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120" w:after="120"/>
        <w:ind w:left="924" w:hanging="357"/>
        <w:contextualSpacing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>przepisów ustawy o szczególnych rozwiązaniach w zakresie przeciwdziałania wspieraniu agresji na Ukrainę oraz służących ochronie bezpieczeństwa narodowego z dnia 13 kwietnia 2022 r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bookmarkStart w:id="2" w:name="_Hlk160614688"/>
      <w:r>
        <w:rPr>
          <w:rFonts w:eastAsia="Times New Roman" w:cs="Arial" w:ascii="Arial" w:hAnsi="Arial"/>
          <w:sz w:val="24"/>
          <w:szCs w:val="24"/>
          <w:lang w:eastAsia="pl-PL"/>
        </w:rPr>
        <w:t>(Dz.U. z 2023 r., poz. 1497 ze zm.),</w:t>
      </w:r>
      <w:bookmarkEnd w:id="2"/>
    </w:p>
    <w:p>
      <w:pPr>
        <w:pStyle w:val="Normal"/>
        <w:autoSpaceDE w:val="false"/>
        <w:spacing w:lineRule="auto" w:line="276" w:before="120" w:after="120"/>
        <w:ind w:left="924" w:hanging="0"/>
        <w:contextualSpacing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276" w:before="240" w:after="120"/>
        <w:contextualSpacing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3) 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pl-PL"/>
        </w:rPr>
        <w:t>nie podlegają wykluczeniom przedmiotowym, tj.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240" w:after="240"/>
        <w:ind w:left="924" w:hanging="357"/>
        <w:contextualSpacing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>na danym podmiocie nie ciąży obowiązek zwrotu pomocy publicznej, wynikający z decyzji Komisji Europejskiej, uznającej taką pomoc za niezgodną z prawem oraz z rynkiem wewnętrznym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240" w:after="240"/>
        <w:ind w:left="924" w:hanging="357"/>
        <w:contextualSpacing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 xml:space="preserve">dany podmiot nie jest w toku likwidacji, w stanie upadłości, w toku postępowania upadłościowego, naprawczego lub pod zarządem komisarycznym,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240" w:after="240"/>
        <w:ind w:left="924" w:hanging="357"/>
        <w:contextualSpacing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>dany podmiot nie jest przedsiębiorstwem w trudnej sytuacji w rozumieniu pkt. 24 Wytycznych dotyczących pomocy państwa na ratowanie i restrukturyzację przedsiębiorstw niefinansowych znajdujących się w trudnej sytuacji (decyzja Urzędu Nadzoru EFTA Nr 321/14/COL z dnia 10 września 2014 r., Dz.U.UE.L.2015.271.35)</w:t>
      </w:r>
    </w:p>
    <w:p>
      <w:pPr>
        <w:pStyle w:val="Normal"/>
        <w:autoSpaceDE w:val="false"/>
        <w:spacing w:lineRule="auto" w:line="276" w:before="0" w:after="120"/>
        <w:contextualSpacing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276" w:before="0" w:after="120"/>
        <w:ind w:left="502" w:hanging="502"/>
        <w:contextualSpacing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4)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pl-PL"/>
        </w:rPr>
        <w:t>nie zalegają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 xml:space="preserve"> z opłaceniem składek wobec Zakładu Ubezpieczeń Społecznych lub Kasy Rolniczego Ubezpieczenia Społecznego oraz nie zalegają z opłaceniem podatków i opłat wobec Urzędu Skarbowego.</w:t>
      </w:r>
    </w:p>
    <w:p>
      <w:pPr>
        <w:pStyle w:val="Normal"/>
        <w:autoSpaceDE w:val="false"/>
        <w:spacing w:lineRule="auto" w:line="276" w:before="480" w:after="280"/>
        <w:ind w:firstLine="284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V.</w:t>
        <w:tab/>
        <w:t>Warunki obligatoryjne naboru Partnera:</w:t>
      </w:r>
    </w:p>
    <w:p>
      <w:pPr>
        <w:pStyle w:val="Normal"/>
        <w:autoSpaceDE w:val="false"/>
        <w:spacing w:lineRule="auto" w:line="276" w:before="0" w:after="24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artnerem w projekcie może zostać podmiot, który:</w:t>
      </w:r>
    </w:p>
    <w:p>
      <w:pPr>
        <w:pStyle w:val="Normal"/>
        <w:autoSpaceDE w:val="false"/>
        <w:spacing w:lineRule="auto" w:line="276" w:before="0" w:after="240"/>
        <w:contextualSpacing/>
        <w:rPr>
          <w:rFonts w:ascii="Arial" w:hAnsi="Arial" w:eastAsia="Times New Roman" w:cs="Arial"/>
          <w:b/>
          <w:b/>
          <w:bCs/>
          <w:sz w:val="12"/>
          <w:szCs w:val="12"/>
          <w:lang w:eastAsia="pl-PL"/>
        </w:rPr>
      </w:pPr>
      <w:r>
        <w:rPr>
          <w:rFonts w:eastAsia="Times New Roman" w:cs="Arial" w:ascii="Arial" w:hAnsi="Arial"/>
          <w:b/>
          <w:bCs/>
          <w:sz w:val="12"/>
          <w:szCs w:val="12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240" w:after="240"/>
        <w:ind w:left="425" w:hanging="357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łoży kompletną i poprawną formalnie ofertę,  </w:t>
      </w:r>
    </w:p>
    <w:p>
      <w:pPr>
        <w:pStyle w:val="Normal"/>
        <w:autoSpaceDE w:val="false"/>
        <w:spacing w:lineRule="auto" w:line="276" w:before="120" w:after="240"/>
        <w:ind w:left="426" w:hanging="0"/>
        <w:contextualSpacing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ind w:left="426" w:hanging="360"/>
        <w:contextualSpacing/>
        <w:rPr>
          <w:rFonts w:ascii="Arial" w:hAnsi="Arial" w:eastAsia="Times New Roman" w:cs="Arial"/>
          <w:strike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ykaże, iż posiada doświadczenie w organizacji i realizacji co najmniej 3 wydarzeń o tematyce edukacyjnej na terenie województwa podlaskiego w okresie 7 lat licząc od dnia złożenia przedmiotowej oferty,</w:t>
      </w:r>
    </w:p>
    <w:p>
      <w:pPr>
        <w:pStyle w:val="Normal"/>
        <w:autoSpaceDE w:val="false"/>
        <w:spacing w:lineRule="auto" w:line="276" w:before="120" w:after="120"/>
        <w:ind w:left="426" w:hanging="0"/>
        <w:contextualSpacing/>
        <w:rPr>
          <w:rFonts w:ascii="Arial" w:hAnsi="Arial" w:eastAsia="Times New Roman" w:cs="Arial"/>
          <w:strike/>
          <w:sz w:val="16"/>
          <w:szCs w:val="16"/>
          <w:highlight w:val="yellow"/>
          <w:lang w:eastAsia="pl-PL"/>
        </w:rPr>
      </w:pPr>
      <w:r>
        <w:rPr>
          <w:rFonts w:eastAsia="Times New Roman" w:cs="Arial" w:ascii="Arial" w:hAnsi="Arial"/>
          <w:strike/>
          <w:sz w:val="16"/>
          <w:szCs w:val="16"/>
          <w:highlight w:val="yellow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ind w:left="426" w:hanging="360"/>
        <w:contextualSpacing/>
        <w:rPr>
          <w:rFonts w:ascii="Arial" w:hAnsi="Arial" w:eastAsia="Times New Roman" w:cs="Arial"/>
          <w:strike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każe, że </w:t>
      </w:r>
      <w:bookmarkStart w:id="3" w:name="_Hlk158980261"/>
      <w:r>
        <w:rPr>
          <w:rFonts w:eastAsia="Times New Roman" w:cs="Arial" w:ascii="Arial" w:hAnsi="Arial"/>
          <w:sz w:val="24"/>
          <w:szCs w:val="24"/>
          <w:lang w:eastAsia="pl-PL"/>
        </w:rPr>
        <w:t xml:space="preserve">dysponuje </w:t>
      </w:r>
      <w:r>
        <w:rPr>
          <w:rFonts w:cs="Arial" w:ascii="Arial" w:hAnsi="Arial"/>
          <w:sz w:val="24"/>
          <w:szCs w:val="24"/>
        </w:rPr>
        <w:t>kadrą gwarantującą właściwą realizację Projektu od strony organizacyjnej, technicznej i finansowo – księgowej,</w:t>
      </w:r>
    </w:p>
    <w:p>
      <w:pPr>
        <w:pStyle w:val="Normal"/>
        <w:autoSpaceDE w:val="false"/>
        <w:spacing w:lineRule="auto" w:line="276" w:before="120" w:after="120"/>
        <w:contextualSpacing/>
        <w:rPr>
          <w:rFonts w:ascii="Arial" w:hAnsi="Arial" w:eastAsia="Times New Roman" w:cs="Arial"/>
          <w:strike/>
          <w:sz w:val="24"/>
          <w:szCs w:val="24"/>
          <w:lang w:eastAsia="pl-PL"/>
        </w:rPr>
      </w:pPr>
      <w:r>
        <w:rPr>
          <w:rFonts w:eastAsia="Times New Roman" w:cs="Arial" w:ascii="Arial" w:hAnsi="Arial"/>
          <w:strike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ind w:left="426" w:hanging="360"/>
        <w:contextualSpacing/>
        <w:rPr>
          <w:rFonts w:ascii="Arial" w:hAnsi="Arial" w:eastAsia="Times New Roman" w:cs="Arial"/>
          <w:strike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każe, że </w:t>
      </w:r>
      <w:r>
        <w:rPr>
          <w:rFonts w:cs="Arial" w:ascii="Arial" w:hAnsi="Arial"/>
          <w:sz w:val="24"/>
          <w:szCs w:val="24"/>
        </w:rPr>
        <w:t>posiada odpowiedni potencjał techniczno-organizacyjny, tj. posiada zaplecze organizacyjne oraz techniczne konieczne do realizacji projektu,</w:t>
      </w:r>
    </w:p>
    <w:p>
      <w:pPr>
        <w:pStyle w:val="Normal"/>
        <w:autoSpaceDE w:val="false"/>
        <w:spacing w:lineRule="auto" w:line="276" w:before="120" w:after="120"/>
        <w:contextualSpacing/>
        <w:rPr>
          <w:rFonts w:ascii="Arial" w:hAnsi="Arial" w:eastAsia="Times New Roman" w:cs="Arial"/>
          <w:strike/>
          <w:sz w:val="16"/>
          <w:szCs w:val="16"/>
          <w:highlight w:val="yellow"/>
          <w:lang w:eastAsia="pl-PL"/>
        </w:rPr>
      </w:pPr>
      <w:r>
        <w:rPr>
          <w:rFonts w:eastAsia="Times New Roman" w:cs="Arial" w:ascii="Arial" w:hAnsi="Arial"/>
          <w:strike/>
          <w:sz w:val="16"/>
          <w:szCs w:val="16"/>
          <w:highlight w:val="yellow"/>
          <w:lang w:eastAsia="pl-PL"/>
        </w:rPr>
      </w:r>
      <w:bookmarkEnd w:id="3"/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ind w:left="426" w:hanging="360"/>
        <w:contextualSpacing/>
        <w:rPr>
          <w:rFonts w:ascii="Arial" w:hAnsi="Arial" w:eastAsia="Times New Roman" w:cs="Arial"/>
          <w:strike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aże, iż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siada doświadczenie w realizacji działań/projektów/przedsięwzięć/wydarzeń, współfinansowanych ze środków Unii Europejskiej lub innych środków publicznych dedykowanych uczniom szkół z województwa podlaskiego o charakterze zbieżnym z zakresem partnerstwa ujętym w niniejszym Ogłoszeniu o otwartym naborze Partnera. </w:t>
      </w:r>
    </w:p>
    <w:p>
      <w:pPr>
        <w:pStyle w:val="Normal"/>
        <w:autoSpaceDE w:val="false"/>
        <w:spacing w:lineRule="auto" w:line="276" w:before="120" w:after="120"/>
        <w:ind w:left="426" w:hanging="0"/>
        <w:contextualSpacing/>
        <w:rPr>
          <w:rFonts w:ascii="Arial" w:hAnsi="Arial" w:eastAsia="Times New Roman" w:cs="Arial"/>
          <w:strike/>
          <w:sz w:val="12"/>
          <w:szCs w:val="12"/>
          <w:highlight w:val="yellow"/>
          <w:lang w:eastAsia="pl-PL"/>
        </w:rPr>
      </w:pPr>
      <w:r>
        <w:rPr>
          <w:rFonts w:eastAsia="Times New Roman" w:cs="Arial" w:ascii="Arial" w:hAnsi="Arial"/>
          <w:strike/>
          <w:sz w:val="12"/>
          <w:szCs w:val="12"/>
          <w:highlight w:val="yellow"/>
          <w:lang w:eastAsia="pl-PL"/>
        </w:rPr>
      </w:r>
    </w:p>
    <w:p>
      <w:pPr>
        <w:pStyle w:val="Normal"/>
        <w:autoSpaceDE w:val="false"/>
        <w:spacing w:lineRule="auto" w:line="276" w:before="120" w:after="120"/>
        <w:ind w:left="42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enie podlegać będzie liczba zrealizowanych przedsięwzięć w okresie 7 lat, licząc od dnia złożenia oferty. </w:t>
      </w:r>
    </w:p>
    <w:p>
      <w:pPr>
        <w:pStyle w:val="Normal"/>
        <w:autoSpaceDE w:val="false"/>
        <w:spacing w:lineRule="auto" w:line="276" w:before="120" w:after="120"/>
        <w:ind w:left="426" w:hanging="0"/>
        <w:contextualSpacing/>
        <w:rPr>
          <w:rFonts w:ascii="Arial" w:hAnsi="Arial" w:eastAsia="Times New Roman" w:cs="Arial"/>
          <w:strike/>
          <w:sz w:val="16"/>
          <w:szCs w:val="16"/>
          <w:lang w:eastAsia="pl-PL"/>
        </w:rPr>
      </w:pPr>
      <w:r>
        <w:rPr>
          <w:rFonts w:eastAsia="Times New Roman" w:cs="Arial" w:ascii="Arial" w:hAnsi="Arial"/>
          <w:strike/>
          <w:sz w:val="16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ind w:left="426" w:hanging="360"/>
        <w:contextualSpacing/>
        <w:rPr>
          <w:rFonts w:ascii="Arial" w:hAnsi="Arial" w:eastAsia="Times New Roman" w:cs="Arial"/>
          <w:strike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ykaże, iż </w:t>
      </w:r>
      <w:r>
        <w:rPr>
          <w:rFonts w:cs="Arial" w:ascii="Arial" w:hAnsi="Arial"/>
          <w:sz w:val="24"/>
          <w:szCs w:val="24"/>
        </w:rPr>
        <w:t>dysponuje zasobami ludzkimi, posiadającymi doświadczenie w zakresie zbieżnym z zakresem partnerstwa ujętym w przedmiotowym Ogłoszeniu o otwartym naborze Partnera, tj. w następujących obszarach: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76" w:before="120" w:after="120"/>
        <w:ind w:left="993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i i realizacji wydarzeń dedykowanych uczniom podlaskich szkół zawodowych i placówek prowadzących kształcenie zawodowe;</w:t>
      </w:r>
    </w:p>
    <w:p>
      <w:pPr>
        <w:pStyle w:val="Normal"/>
        <w:suppressAutoHyphens w:val="true"/>
        <w:autoSpaceDE w:val="false"/>
        <w:spacing w:lineRule="auto" w:line="276" w:before="120" w:after="120"/>
        <w:ind w:left="993" w:hanging="0"/>
        <w:contextualSpacing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76" w:before="120" w:after="120"/>
        <w:ind w:left="992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y ze szkołami zawodowymi i placówkami prowadzącymi kształcenie zawodowe,</w:t>
      </w:r>
    </w:p>
    <w:p>
      <w:pPr>
        <w:pStyle w:val="Normal"/>
        <w:autoSpaceDE w:val="false"/>
        <w:spacing w:lineRule="auto" w:line="276" w:before="120" w:after="120"/>
        <w:contextualSpacing/>
        <w:rPr>
          <w:rFonts w:ascii="Arial" w:hAnsi="Arial" w:eastAsia="Times New Roman" w:cs="Arial"/>
          <w:sz w:val="16"/>
          <w:szCs w:val="16"/>
          <w:highlight w:val="yellow"/>
          <w:lang w:eastAsia="pl-PL"/>
        </w:rPr>
      </w:pPr>
      <w:r>
        <w:rPr>
          <w:rFonts w:eastAsia="Times New Roman" w:cs="Arial" w:ascii="Arial" w:hAnsi="Arial"/>
          <w:sz w:val="16"/>
          <w:szCs w:val="16"/>
          <w:highlight w:val="yellow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ind w:left="426" w:hanging="36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dstawił koncepcję udziału w Projekcie, zapewniającą spójność zaproponowanych działań z celami i zakresem partnerstwa, obejmującą zadania przewidziane dla Partnera wskazane w Części III niniejszego Ogłoszenia o otwartym naborze Partnera, składającą się z:</w:t>
      </w:r>
    </w:p>
    <w:p>
      <w:pPr>
        <w:pStyle w:val="Normal"/>
        <w:numPr>
          <w:ilvl w:val="0"/>
          <w:numId w:val="2"/>
        </w:numPr>
        <w:ind w:left="993" w:hanging="357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koncepcji współpracy Partnera ze szkołami / opiekunami stypendystów, które/którzy odpowiedzialni będą za wsparcie w zakresie przygotowania przez stypendystów prac indywidualnych lub zespołowych o tematyce obejmującej innowacyjne rozwiązanie, polegające na udoskonaleniu istniejącego lub opracowanie projektu nowego oryginalnego rozwiązania;</w:t>
      </w:r>
    </w:p>
    <w:p>
      <w:pPr>
        <w:pStyle w:val="Normal"/>
        <w:numPr>
          <w:ilvl w:val="0"/>
          <w:numId w:val="2"/>
        </w:numPr>
        <w:ind w:left="993" w:hanging="357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oncepcji przygotowania stypendystów do konkursu w zakresie prezentacji ich prac oraz przeprowadzenia tego konkursu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ind w:left="426" w:hanging="36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trzyma najwyższą liczbę punktów spośród wszystkich złożonych ofert</w:t>
      </w:r>
    </w:p>
    <w:p>
      <w:pPr>
        <w:pStyle w:val="Akapitzlist"/>
        <w:spacing w:before="240" w:after="240"/>
        <w:ind w:left="425" w:hanging="0"/>
        <w:contextualSpacing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  <w:t>oraz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ind w:left="426" w:hanging="357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łoży deklarację współpracy w ramach partnerstwa w zakresie wspólnego z Liderem przygotowania i realizacji projektu pn.: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Cs/>
          <w:sz w:val="24"/>
          <w:szCs w:val="24"/>
        </w:rPr>
        <w:t>Podlaski program wsparcia stypendialnego uczniów szkół i placówek systemu oświaty prowadzących kształcenie zawodowe”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360" w:after="280"/>
        <w:ind w:firstLine="425"/>
        <w:rPr/>
      </w:pPr>
      <w:r>
        <w:rPr>
          <w:rFonts w:cs="Arial" w:ascii="Arial" w:hAnsi="Arial"/>
          <w:b/>
          <w:bCs/>
          <w:sz w:val="24"/>
          <w:szCs w:val="24"/>
        </w:rPr>
        <w:t>VI. Sposób, miejsce i termin składania zgłoszeń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em przystąpienia podmiotu do otwartego naboru Partnera jest złożenie</w:t>
        <w:br/>
        <w:t>wypełnionego Formularza oferty (Załącznik nr 1 do niniejszego ogłoszenia) w wersji papierowej wraz z dokumentami potwierdzającymi umocowanie osoby/osób składających ofertę do reprezentowania Podmiotu biorącego udział w naborze Partnera oraz dokumentami potwierdzającymi przedmiot działalności tego Podmiotu (należy oznaczyć jako Załącznik nr 1 do formularza oferty), tj.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 w:before="0" w:after="120"/>
        <w:ind w:left="851" w:hanging="425"/>
        <w:rPr/>
      </w:pPr>
      <w:r>
        <w:rPr>
          <w:rFonts w:cs="Arial" w:ascii="Arial" w:hAnsi="Arial"/>
          <w:sz w:val="24"/>
          <w:szCs w:val="24"/>
        </w:rPr>
        <w:t>aktualny odpis z rejestru lub odpowiedniego wyciągu z ewidencji lub inne dokumenty potwierdzające status prawny kandydata na Partnera i umocowanie osób go reprezentujący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 w:before="0" w:after="120"/>
        <w:ind w:left="851" w:hanging="425"/>
        <w:rPr/>
      </w:pPr>
      <w:r>
        <w:rPr>
          <w:rFonts w:cs="Arial" w:ascii="Arial" w:hAnsi="Arial"/>
          <w:sz w:val="24"/>
          <w:szCs w:val="24"/>
        </w:rPr>
        <w:t>statut, akt założycielski lub inny równoważny dokument (gdy Podmiot będący kandydatem na Partnera zobowiązany jest do jego posiadania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 w:before="0" w:after="120"/>
        <w:ind w:left="851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mocnictwo do składania oświadczeń woli (jeśli Podmiot będący kandydatem na Partnera ma być reprezentowany przez pełnomocnika/osobę upoważnioną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12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ę należy złożyć osobiście lub przesyłką pocztową/kurierską w siedzibie 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ojewódzkiego Urzędu Pracy w Białymstoku, </w:t>
        <w:br/>
        <w:t>ul. Pogodna 22, 15-354 Białystok</w:t>
        <w:br/>
        <w:t>w godzinach pracy Urzędu, tj. od poniedziałku do piątku: od 7.30 do 15.30,</w:t>
        <w:tab/>
        <w:br/>
        <w:t xml:space="preserve">w nieprzekraczalnym terminie do dnia 07.05.2024 r. do godz. 9:00 </w:t>
        <w:br/>
        <w:t>(decyduje data wpływu do siedziby Wojewódzkiego Urzędu Pracy w Białymstoku)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ę należy złożyć w wersji papierowej w zamkniętej kopercie z dopiskiem: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„Podlaski program wsparcia stypendialnego uczniów szkół i placówek systemu oświaty prowadzących kształcenie zawodowe”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ie otwierać przed godziną 9:00 dnia 07.05.2024 r.”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12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mogi</w:t>
      </w:r>
      <w:r>
        <w:rPr>
          <w:rFonts w:cs="Arial" w:ascii="Arial" w:hAnsi="Arial"/>
          <w:b/>
          <w:bCs/>
          <w:sz w:val="24"/>
          <w:szCs w:val="24"/>
        </w:rPr>
        <w:t xml:space="preserve"> formalne</w:t>
      </w:r>
      <w:r>
        <w:rPr>
          <w:rFonts w:cs="Arial" w:ascii="Arial" w:hAnsi="Arial"/>
          <w:sz w:val="24"/>
          <w:szCs w:val="24"/>
        </w:rPr>
        <w:t xml:space="preserve"> dotyczące oferty: 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120" w:after="120"/>
        <w:ind w:left="851" w:hanging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ypełniony formularz oferty musi być podpisany </w:t>
      </w:r>
      <w:bookmarkStart w:id="4" w:name="_Hlk159939902"/>
      <w:r>
        <w:rPr>
          <w:rFonts w:cs="Arial" w:ascii="Arial" w:hAnsi="Arial"/>
          <w:sz w:val="24"/>
          <w:szCs w:val="24"/>
        </w:rPr>
        <w:t>przez osobę/-y reprezentującą/-e Podmiot będący kandydatem na Partnera (lub osobę/-y upoważnioną/-e do reprezentacji Podmiotu będącego kandydatem na Partnera – w takim przypadku wraz z ofertą należy przedłożyć stosowne pełnomocnictwo/upoważnienie)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120" w:after="120"/>
        <w:ind w:left="851" w:hanging="360"/>
        <w:rPr/>
      </w:pPr>
      <w:bookmarkEnd w:id="4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a musi być sporządzona w języku polskim, na formularzu ofertowym stanowiącym Załącznik nr 1 do niniejszego Ogłoszenia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120" w:after="120"/>
        <w:ind w:left="851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wentualne wszelkie poprawki lub zmiany w tekście oferty muszą być zaparafowane przez osobę/-y reprezentującą/-e Podmiot będący kandydatem na Partnera (lub osobę/-y upoważnioną/-e do reprezentacji Podmiotu będącego kandydatem na Partnera)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120" w:after="12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raz z ofertą należy </w:t>
      </w:r>
      <w:bookmarkStart w:id="5" w:name="_Hlk159942455"/>
      <w:r>
        <w:rPr>
          <w:rFonts w:cs="Arial" w:ascii="Arial" w:hAnsi="Arial"/>
          <w:sz w:val="24"/>
          <w:szCs w:val="24"/>
        </w:rPr>
        <w:t xml:space="preserve">przedłożyć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850" w:hanging="35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klarację współpracy stanowiącą Załącznik nr 2 do niniejszego Ogłoszenia </w:t>
      </w:r>
      <w:bookmarkEnd w:id="5"/>
      <w:r>
        <w:rPr>
          <w:rFonts w:cs="Arial" w:ascii="Arial" w:hAnsi="Arial"/>
          <w:sz w:val="24"/>
          <w:szCs w:val="24"/>
        </w:rPr>
        <w:t>oraz wszystkie załączniki, o których mowa części VI. Sposób, miejsce i termin składania zgłoszeń, pkt 1) litera a), b), c) niniejszego Ogłoszenia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80"/>
        <w:ind w:left="425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y złożone po terminie, na niewłaściwym formularzu, bez wszystkich wymaganych załączników lub przez nieuprawniony podmiot </w:t>
      </w:r>
      <w:r>
        <w:rPr>
          <w:rFonts w:cs="Arial" w:ascii="Arial" w:hAnsi="Arial"/>
          <w:b/>
          <w:bCs/>
          <w:sz w:val="24"/>
          <w:szCs w:val="24"/>
        </w:rPr>
        <w:t>zostaną odrzucone.</w:t>
      </w:r>
    </w:p>
    <w:p>
      <w:pPr>
        <w:pStyle w:val="Normal"/>
        <w:autoSpaceDE w:val="false"/>
        <w:spacing w:lineRule="auto" w:line="276" w:before="280" w:after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280" w:after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280" w:after="280"/>
        <w:ind w:firstLine="42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I. Postanowienia końcow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12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przedmiotowego naboru kandydatom na Partnera nie przysługuje procedura odwoławcza.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12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der projektu zastrzega sobie prawo do wnioskowania o dodatkowe wyjaśnienia/uszczegółowienie przesłanych ofert w trybie roboczym (drogą elektroniczną).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12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der projektu zastrzega sobie prawo do negocjowania warunków realizacji partnerstwa, rozstrzygnięcia niniejszego naboru bez wyboru żadnego z kandydatów na Partnera, jak i do unieważnienia naboru w każdej chwili bez podania przyczyny.  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120" w:after="120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Koszty związane z przygotowaniem oferty ponosi kandydat na Partnera. 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120" w:after="120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W przypadku unieważnienia naboru Lider projektu nie ponosi odpowiedzialności za szkody/nakłady jakie poniósł z tego tytułu kandydat na Partnera, który dokonał zgłoszenia.  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12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ewódzki Urząd Pracy nie zwraca złożonych ofert.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12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stąpienia przyczyn skutkujących brakiem możliwości zawarcia umowy partnerskiej z wybranym Partnerem, Lider dopuszcza możliwość zawarcia umowy partnerskiej z podmiotem, który jako następny w kolejności został najwyżej oceniony podczas oceny merytorycznej złożonych ofert.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120" w:after="12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e ogłoszenie nie stanowi zobowiązania WUP w Białymstoku do przyjęcia którejkolwiek z ofert.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120" w:after="120"/>
        <w:ind w:left="426" w:hanging="426"/>
        <w:rPr/>
      </w:pPr>
      <w:r>
        <w:rPr>
          <w:rFonts w:cs="Arial" w:ascii="Arial" w:hAnsi="Arial"/>
          <w:sz w:val="24"/>
          <w:szCs w:val="24"/>
        </w:rPr>
        <w:t>Integralną część niniejszego ogłoszenia stanowią: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120" w:after="120"/>
        <w:ind w:left="426" w:hanging="360"/>
        <w:rPr/>
      </w:pPr>
      <w:r>
        <w:rPr>
          <w:rFonts w:cs="Arial" w:ascii="Arial" w:hAnsi="Arial"/>
          <w:sz w:val="24"/>
          <w:szCs w:val="24"/>
        </w:rPr>
        <w:t>Załącznik nr 1 – Formularz oferty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120" w:after="12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 – Deklaracja współpracy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120" w:after="0"/>
        <w:ind w:left="425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3 – Kryteria wyboru oferty kandydata na Partnera do wspólnego przygotowania i realizacji projektu w trybie niekonkurencyjnym pn.: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„Podlaski program wsparcia stypendialnego uczniów szkół i placówek systemu oświaty prowadzących kształcenie zawodowe”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120" w:after="120"/>
        <w:ind w:left="426" w:hanging="36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Załącznik nr 4 – Karta oceny formalno-merytorycznej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595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85315" cy="11861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2" r="-2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85315" cy="1186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eastAsia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Arial"/>
      <w:color w:val="auto"/>
      <w:sz w:val="22"/>
      <w:szCs w:val="22"/>
      <w:lang w:val="pl-PL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PMingLiU;新細明體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PMingLiU;新細明體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10z1">
    <w:name w:val="WW8Num10z1"/>
    <w:qFormat/>
    <w:rPr>
      <w:rFonts w:ascii="Times New Roman" w:hAnsi="Times New Roman" w:eastAsia="PMingLiU;新細明體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eastAsia="Times New Roman"/>
      <w:b/>
      <w:bCs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bCs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PMingLiU;新細明體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PMingLiU;新細明體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rFonts w:eastAsia="Times New Roman" w:cs="Times New Roman"/>
      <w:sz w:val="22"/>
      <w:szCs w:val="22"/>
      <w:lang w:val="en-US"/>
    </w:rPr>
  </w:style>
  <w:style w:type="character" w:styleId="TekstprzypisukocowegoZnak">
    <w:name w:val="Tekst przypisu końcowego Znak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PMingLiU;新細明體" w:cs="Century Gothic"/>
      <w:color w:val="000000"/>
      <w:sz w:val="24"/>
      <w:szCs w:val="24"/>
      <w:lang w:val="pl-PL" w:eastAsia="zh-TW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pl-PL" w:eastAsia="zh-TW"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0" w:leader="dot"/>
      </w:tabs>
      <w:spacing w:lineRule="auto" w:line="276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pl-PL" w:eastAsia="zh-TW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nduszeuepodlaskie.eu/pl/dowiedz_sie_wiecej_o_programie/zapoznaj_sie_z_dokumentami/zapoznaj_sie_z_prawem_i_dokument/szczegolowy-opis-priorytetow-programu-fundusze-europejskie-dla-podlaskiego-2021-2027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48:00Z</dcterms:created>
  <dc:creator>Bieryło-Pytel Magdalena</dc:creator>
  <dc:description/>
  <cp:keywords/>
  <dc:language>en-US</dc:language>
  <cp:lastModifiedBy>Izabela Łukaszewicz</cp:lastModifiedBy>
  <cp:lastPrinted>2024-03-04T13:01:00Z</cp:lastPrinted>
  <dcterms:modified xsi:type="dcterms:W3CDTF">2024-04-15T11:39:00Z</dcterms:modified>
  <cp:revision>52</cp:revision>
  <dc:subject/>
  <dc:title/>
</cp:coreProperties>
</file>