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formularz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sz w:val="24"/>
          <w:szCs w:val="24"/>
        </w:rPr>
        <w:t>I. Dane Wykonawcy: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1.</w:t>
        <w:tab/>
        <w:t>Pełna nazwa: ..........................................................................................................................................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dres: ..........................................................................................................................................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telefon: ................................................................fax: ......................................................</w:t>
      </w:r>
    </w:p>
    <w:p>
      <w:pPr>
        <w:pStyle w:val="Normal"/>
        <w:ind w:left="709" w:firstLine="1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mail:......................................................</w:t>
      </w:r>
    </w:p>
    <w:p>
      <w:pPr>
        <w:pStyle w:val="Normal"/>
        <w:ind w:left="108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720"/>
        <w:jc w:val="both"/>
        <w:rPr/>
      </w:pPr>
      <w:r>
        <w:rPr>
          <w:b/>
          <w:sz w:val="24"/>
          <w:szCs w:val="24"/>
        </w:rPr>
        <w:t>II. Cena oferty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m gotowość wykonania zamówienia na świadczenie usług telekomunikacyjnych telefonii stacjonarnej, za cenę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674"/>
        <w:gridCol w:w="1666"/>
        <w:gridCol w:w="1161"/>
        <w:gridCol w:w="784"/>
        <w:gridCol w:w="546"/>
        <w:gridCol w:w="790"/>
        <w:gridCol w:w="1541"/>
      </w:tblGrid>
      <w:tr>
        <w:trPr>
          <w:trHeight w:val="5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łączenia/abonamentu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za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skali roku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abonament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gółem kolumny </w:t>
              <w:br/>
              <w:t xml:space="preserve">(3x5x6) ** </w:t>
              <w:br/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4x5x6x7) ***</w:t>
            </w:r>
          </w:p>
          <w:p>
            <w:pPr>
              <w:pStyle w:val="Normal"/>
              <w:jc w:val="center"/>
              <w:rPr>
                <w:b/>
                <w:b/>
                <w:bCs/>
                <w:ins w:id="0" w:author="jmystkowski" w:date="2012-09-03T13:14:00Z"/>
              </w:rPr>
            </w:pPr>
            <w:r>
              <w:rPr>
                <w:b/>
                <w:bCs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utto</w:t>
            </w:r>
          </w:p>
        </w:tc>
      </w:tr>
      <w:tr>
        <w:trPr>
          <w:trHeight w:val="5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ą minutę połącz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jedynczy abonament    z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7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wszystkich sieci komórkowych</w:t>
            </w:r>
            <w:r>
              <w:rPr/>
              <w:t xml:space="preserve"> za jedną minutę połączenia dla jednego numer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3*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lne</w:t>
            </w:r>
            <w:r>
              <w:rPr/>
              <w:t xml:space="preserve"> za jedną minutę połączenia dla jednego numer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921*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ędzystrefowe</w:t>
            </w:r>
            <w:r>
              <w:rPr/>
              <w:t xml:space="preserve"> za jedną minutę połączenia dla jednego numer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4*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ędzynarodowe</w:t>
            </w:r>
            <w:r>
              <w:rPr/>
              <w:t xml:space="preserve"> za jedną minutę połączenia dla jednego numeru do sieci stacjonarnych w krajach UE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*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ędzynarodowe</w:t>
            </w:r>
            <w:r>
              <w:rPr/>
              <w:t xml:space="preserve"> za jedną minutę połączenia dla jednego numeru do sieci komórkowych w krajach UE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*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2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onament miesięczny za dostępy do sieci wymienio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 </w:t>
            </w:r>
            <w:r>
              <w:rPr>
                <w:rFonts w:eastAsia="Times New Roman" w:cs="Times New Roman"/>
                <w:b/>
                <w:bCs/>
              </w:rPr>
              <w:t>§</w:t>
            </w:r>
            <w:r>
              <w:rPr>
                <w:b/>
                <w:bCs/>
              </w:rPr>
              <w:t xml:space="preserve"> 1 ust 2  </w:t>
            </w:r>
            <w:r>
              <w:rPr>
                <w:bCs/>
              </w:rPr>
              <w:t>wg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wzoru umowy - załącznik nr 2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ałystok, ul.Pogodna 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wałki, ul.Przytorowa 9b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Łomża, ul.Nowogrodzka 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ałystok, ul.Pogodna 63/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***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*      wielkości szacunkowe ilości minut w skali miesiąca, służące wyłącznie do obliczania ceny ofertowej oraz pomocne przy kalkulacji oferowanych stawek (zdecydowana większość połączeń wykonywana jest w dni powszednie i w godzinach pracy Zamawiającego tj. od 7:30 do 15:30)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    należy  wpisać  kwotę  stanowiącą  iloczyn  wartości z kolumn 3, 5 i 6 dla poszczególnych rodzajów połączeń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***    należy  wpisać  kwotę  stanowiącą  iloczyn  wartości  z  kolumn 4, 5, 6 i 7 dla poszczególnych rodzajów abonament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należy wpisać kwotę stanowiącą sumę wartości z kolumny 8 </w:t>
      </w:r>
    </w:p>
    <w:sectPr>
      <w:type w:val="nextPage"/>
      <w:pgSz w:w="11906" w:h="16838"/>
      <w:pgMar w:left="1239" w:right="1561" w:gutter="0" w:header="0" w:top="9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16:00Z</dcterms:created>
  <dc:creator>szotko_jerzy</dc:creator>
  <dc:description/>
  <cp:keywords/>
  <dc:language>en-US</dc:language>
  <cp:lastModifiedBy>Robert Gołąbiecki</cp:lastModifiedBy>
  <cp:lastPrinted>2013-07-01T08:24:00Z</cp:lastPrinted>
  <dcterms:modified xsi:type="dcterms:W3CDTF">2013-07-02T08:44:00Z</dcterms:modified>
  <cp:revision>148</cp:revision>
  <dc:subject/>
  <dc:title/>
</cp:coreProperties>
</file>