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A.2100-1-11/15                                                                                                             </w:t>
      </w:r>
      <w:r>
        <w:rPr>
          <w:b/>
          <w:bCs/>
          <w:iCs/>
        </w:rPr>
        <w:t>Załącznik nr 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/>
        <w:t>Przystępując do udziału w postępowaniu na</w:t>
      </w:r>
      <w:r>
        <w:rPr>
          <w:b/>
        </w:rPr>
        <w:t xml:space="preserve"> </w:t>
      </w:r>
      <w:r>
        <w:rPr/>
        <w:t xml:space="preserve">zakup fabrycznie nowego samochodu osobowego na potrzeby Wojewódzkiego Urzędu Pracy w Białymstoku, </w:t>
      </w:r>
      <w:r>
        <w:rPr>
          <w:lang w:eastAsia="ar-SA"/>
        </w:rPr>
        <w:t xml:space="preserve">w imieniu reprezentowanej przeze mnie firmy oświadczam, że w przypadku wyboru naszej oferty jako najkorzystniejszej i podpisania stosownej umowy, zobowiązujemy się do </w:t>
      </w:r>
      <w:r>
        <w:rPr/>
        <w:t xml:space="preserve">odkupienia używanego samochodu osobowego Zamawiającego marki Hyundai i30 nr rej. BI 3965F rocznik 2008. Hatchback. Przebieg 194.846 km (stan z 11.08.2015 r.) za kwotę 13.800,00 zł brutto, słownie zł: trzynaście tysięcy osiemset, zgodnie z wyceną nr 87/4/15 wykonanej przez TB EKSPERT, ul. Św. Rocha 31 lok. 144, 15-879 Białystok z dnia 11.08.2015 r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48" w:after="0"/>
        <w:rPr/>
      </w:pPr>
      <w:r>
        <w:rPr/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/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8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8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8" w:after="0"/>
        <w:ind w:left="4248" w:hanging="0"/>
        <w:rPr/>
      </w:pPr>
      <w:r>
        <w:rPr>
          <w:bCs/>
        </w:rPr>
        <w:t>Pieczęć wykonawc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koda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1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1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stXPProf">
    <w:name w:val="Test XP Prof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1ZnakZnak">
    <w:name w:val="Znak1 Znak Znak"/>
    <w:qFormat/>
    <w:rPr>
      <w:rFonts w:ascii="Arial" w:hAnsi="Arial" w:cs="Arial"/>
      <w:sz w:val="24"/>
      <w:lang w:val="pl-PL" w:bidi="ar-SA"/>
    </w:rPr>
  </w:style>
  <w:style w:type="character" w:styleId="Bold1">
    <w:name w:val="bold1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Dtunit5">
    <w:name w:val="dt-unit5"/>
    <w:qFormat/>
    <w:rPr>
      <w:b w:val="false"/>
      <w:bCs w:val="false"/>
      <w:sz w:val="17"/>
      <w:szCs w:val="17"/>
    </w:rPr>
  </w:style>
  <w:style w:type="character" w:styleId="Txt2">
    <w:name w:val="txt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</w:pPr>
    <w:rPr>
      <w:rFonts w:ascii="Skoda Pro;Arial" w:hAnsi="Skoda Pro;Arial" w:cs="Skoda Pro;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Skoda Pro;Arial" w:hAnsi="Skoda Pro;Arial" w:cs="Skoda Pro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2:00Z</dcterms:created>
  <dc:creator>Test XP Prof</dc:creator>
  <dc:description/>
  <cp:keywords/>
  <dc:language>en-US</dc:language>
  <cp:lastModifiedBy>Robert Gołąbiecki</cp:lastModifiedBy>
  <cp:lastPrinted>2015-09-23T10:29:00Z</cp:lastPrinted>
  <dcterms:modified xsi:type="dcterms:W3CDTF">2015-09-23T08:40:00Z</dcterms:modified>
  <cp:revision>384</cp:revision>
  <dc:subject/>
  <dc:title>Odpowiedź na zapytanie</dc:title>
</cp:coreProperties>
</file>