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.3211-3/13</w:t>
      </w:r>
    </w:p>
    <w:p>
      <w:pPr>
        <w:pStyle w:val="Normal"/>
        <w:spacing w:lineRule="auto" w:line="240" w:before="0" w:after="12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(formularz ofertowy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do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ewódzkiego Urzędu Pracy w Białymstoku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ogodna 22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354 Białystok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udział w przetargu nieograniczonym na realizacje usług badawczych oferujemy realizację przedmiotu zamówie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Części 1 za cenę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:............zł; słownie:..........................................................................................................złot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VAT …. %, ……………… zł, słownie:………………...……………...……………………..złotych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etto: ………. zł, słownie:…………….………………………………………………………złotych,</w:t>
      </w:r>
    </w:p>
    <w:p>
      <w:pPr>
        <w:pStyle w:val="TextBodyIndent"/>
        <w:tabs>
          <w:tab w:val="clear" w:pos="708"/>
          <w:tab w:val="right" w:pos="9356" w:leader="dot"/>
        </w:tabs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y w terminie do </w:t>
      </w:r>
      <w:r>
        <w:rPr>
          <w:rFonts w:cs="Times New Roman" w:ascii="Times New Roman" w:hAnsi="Times New Roman"/>
          <w:b/>
          <w:sz w:val="24"/>
          <w:szCs w:val="24"/>
        </w:rPr>
        <w:t>30 stycznia 2014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Części 2 za cenę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:............zł; słownie:..........................................................................................................złot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VAT …. %, ……………… zł, słownie:………………...……………...……………………..złotych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etto: ………. zł, słownie:…………….………………………………………………………złotych,</w:t>
      </w:r>
    </w:p>
    <w:p>
      <w:pPr>
        <w:pStyle w:val="TextBodyIndent"/>
        <w:tabs>
          <w:tab w:val="clear" w:pos="708"/>
          <w:tab w:val="right" w:pos="9356" w:leader="dot"/>
        </w:tabs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y w terminie do </w:t>
      </w:r>
      <w:r>
        <w:rPr>
          <w:rFonts w:cs="Times New Roman" w:ascii="Times New Roman" w:hAnsi="Times New Roman"/>
          <w:b/>
          <w:sz w:val="24"/>
          <w:szCs w:val="24"/>
        </w:rPr>
        <w:t>31 mar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„SIWZ” i nie wnosimy do niej zastrzeżeń oraz przyjmujemy warunki w niej zawart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ojekt umowy stanowiący załącznik Nr 6A, 6B* do SIWZ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mówienia zamierzamy wykonać sami/Przewidujemy część zamówienia powierzyć podwykonawcom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Cs/>
          <w:sz w:val="24"/>
          <w:szCs w:val="24"/>
        </w:rPr>
        <w:t>w zakresie Części 1/ Części 2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leży  wypełnić </w:t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</w:t>
      </w:r>
      <w:r>
        <w:rPr>
          <w:rFonts w:cs="Times New Roman" w:ascii="Times New Roman" w:hAnsi="Times New Roman"/>
          <w:iCs/>
          <w:sz w:val="24"/>
          <w:szCs w:val="24"/>
        </w:rPr>
        <w:t>owiązujemy się w przypadku przyznania nam zam</w:t>
      </w:r>
      <w:r>
        <w:rPr>
          <w:rFonts w:cs="Times New Roman" w:ascii="Times New Roman" w:hAnsi="Times New Roman"/>
          <w:sz w:val="24"/>
          <w:szCs w:val="24"/>
        </w:rPr>
        <w:t>ówienia do jego zrealizowania w ramach ceny ofert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numPr>
          <w:ilvl w:val="0"/>
          <w:numId w:val="5"/>
        </w:numPr>
        <w:spacing w:lineRule="auto" w:line="240" w:before="48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adres e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2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osoba do kontaktów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........... stronach, podpisanych i kolejno ponumerowanych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 nr ................... do nr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  Niepotrzebne skreślić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DA.3211-3/13</w:t>
      </w:r>
    </w:p>
    <w:p>
      <w:pPr>
        <w:pStyle w:val="Normal"/>
        <w:spacing w:lineRule="auto" w:line="240"/>
        <w:ind w:left="3110" w:right="-142" w:firstLine="467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 nazwa (firma) albo imię i nazwisko, siedziba </w:t>
      </w:r>
    </w:p>
    <w:p>
      <w:pPr>
        <w:pStyle w:val="Footer"/>
        <w:tabs>
          <w:tab w:val="left" w:pos="708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lbo miejsce zamieszkania i adres Wykonawcy )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SPEŁNIANIU WARUNKÓW UDZIAŁU W POSTĘPOWANIU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realizację usług badawczych, </w:t>
      </w:r>
      <w:r>
        <w:rPr>
          <w:rFonts w:cs="Times New Roman" w:ascii="Times New Roman" w:hAnsi="Times New Roman"/>
          <w:sz w:val="24"/>
          <w:szCs w:val="24"/>
        </w:rPr>
        <w:t xml:space="preserve">oświadczam, że spełniam warunki j.n.: </w:t>
      </w:r>
    </w:p>
    <w:p>
      <w:pPr>
        <w:pStyle w:val="P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określonej działalności lub czynności, jeżeli przepisy prawa nakładają obowiązek ich posiadania;</w:t>
      </w:r>
    </w:p>
    <w:p>
      <w:pPr>
        <w:pStyle w:val="P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posiadam wiedzę i doświadczenie; </w:t>
      </w:r>
    </w:p>
    <w:p>
      <w:pPr>
        <w:pStyle w:val="P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.  znajduję się w sytuacji ekonomicznej i finansowej zapewniającej wykonanie zamówieni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Tekstblokowy"/>
        <w:ind w:left="9000" w:right="-142" w:hanging="141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  <w:r>
        <w:br w:type="page"/>
      </w:r>
    </w:p>
    <w:p>
      <w:pPr>
        <w:pStyle w:val="Tekstblokowy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DA.3211-3/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łącznik nr 4 do  SIW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 nazwa (firma) albo imię i nazwisko, siedziba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albo miejsce zamieszkania i adres Wykonawcy 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DSTAW DO WYKLUCZENIA Z POSTĘPOWANIA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</w:rPr>
        <w:t>Przystępując do postępowania o udzielenie zamówienia publicznego prowadzonego zgodnie z ustawą Pzp w trybie przetargu nieograniczonego na realizację usług badawczych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oświadczam, że wobec mnie jako Wykonawcy brak jest podstaw do wykluczenia z powodu niespełniania warunków, o których mowa w art. 24 ust. 1 ustawy Pzp. 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  <w:r>
        <w:br w:type="page"/>
      </w:r>
    </w:p>
    <w:p>
      <w:pPr>
        <w:pStyle w:val="Tekstblokowy"/>
        <w:ind w:left="9000" w:right="-142" w:hanging="1212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DA.3211-3/13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 nazwa (firma) albo imię i nazwisko, siedziba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albo miejsce zamieszkania i adres Wykonawcy 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CZĘŚCI ZAMÓWIENIA, KTÓRE WYKONAWCA </w:t>
      </w:r>
      <w:r>
        <w:rPr>
          <w:rFonts w:cs="Times New Roman" w:ascii="Times New Roman" w:hAnsi="Times New Roman"/>
          <w:b/>
          <w:sz w:val="24"/>
          <w:szCs w:val="24"/>
        </w:rPr>
        <w:t>ZAMIERZA POWIERZYĆ PODWYKONAW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konanie przedmiotu zamówienia dotyczącego realizacji usług badawczych, zamierzamy wykonać przy pomocy podwykonaw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Części 1/ Części 2 *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zamówienia przewidziane do wykonania przez podwykonawcę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) Niepotrzebne skreśli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spacing w:lineRule="auto" w:line="240"/>
        <w:ind w:right="422" w:hanging="0"/>
        <w:jc w:val="both"/>
        <w:rPr/>
      </w:pPr>
      <w:r>
        <w:rPr>
          <w:rFonts w:cs="Times New Roman" w:ascii="Times New Roman" w:hAnsi="Times New Roman"/>
          <w:b/>
        </w:rPr>
        <w:t xml:space="preserve">DA.3211-3/13 </w:t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sz w:val="24"/>
          <w:szCs w:val="24"/>
        </w:rPr>
        <w:t>Załącznik nr 7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OSOBACH PRZEWIDZIANYCH DO WYKONANIA ZAMÓWIENIA (UWAGA! Wypełnić oddzielnie dla każdej, z minimum 3 wymaganych osób!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do dysponowania osobą: 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 , iż Pan/Pani 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znajomość MS Office Excel oraz Klasyfikacji Zawodów i Specjalności zgodnej z Rozporządzeniem Ministra Pracy i Polityki Społecznej w sprawie klasyfikacji zwodów i specjalności na potrzeby rynku pracy z dnia 27 kwietnia 2010r. (Dz. U. Nr 82, poz. 537 z dnia 17.05.2010r. wraz z późniejszymi zmianami) oraz Polskiej Klasyfikacja Działalności (PKD 2007) zgodnej z Rozporządzeniem Rady Ministrów z dnia 24 grudnia 2007 r. w sprawie Polskiej Klasyfikacji Działalności (PKD) ( Dz.U. 251, poz.1885 z późn. zm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Opis doświadczenia w kierowaniu zespołem badawczym i organizacji procesu badawczego w zakresie rynku pracy, w okresie 3 lat przed upływem terminu składania ofert </w:t>
      </w:r>
      <w:r>
        <w:rPr/>
        <w:t>(dotyczy osoby przewidzianej na kierownika zespołu badawczego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/MM/RRR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ełnionych funkcji zarządczych (kierowniczych) w związku z realizacją bada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A.3211-3/13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7B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OSOBACH PRZEWIDZIANYCH DO WYKONANIA ZAMÓWIENIA 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do dysponowania osobą: 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right="-144" w:hanging="360"/>
        <w:jc w:val="both"/>
        <w:rPr/>
      </w:pPr>
      <w:r>
        <w:rPr/>
        <w:t>Opis co najmniej 2 letniego doświadczenia w pracy naukowej lub zawodowej, której przedmiotem były zagadnienia gospodarcze lub związane z rynkiem pracy, w okresie 3 lat przed upływem terminu składania ofert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/MM/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acy naukowej lub zawodowej, której przedmiotem były zagadnienia gospodarcze lub związane z rynkiem pracy (stanowisko, funkcja i rodzaj wykonywanej prac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-144" w:hanging="360"/>
        <w:jc w:val="both"/>
        <w:rPr/>
      </w:pPr>
      <w:r>
        <w:rPr/>
        <w:t xml:space="preserve">Opis wykonanych w okresie 3 lat przed upływem terminu składania ofert badań w obszarze gospodarki lub rynku pracy, w których opracowaniu koncepcji i przeprowadzeniu uczestniczyła osoba przewidziana do wykonania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/MM/RRR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wykonanych badań w obszarze gospodarki lub rynku pracy bądź badań dotyczących prognozowania zmian społeczno-gospodarczych, w których przeprowadzeniu uczestniczyła osoba przewidziana do wykonania zamówie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Opis doświadczenia w kierowaniu zespołem badawczym i organizacji procesu badawczego, w okresie 3 lat przed upływem terminu składania ofert </w:t>
      </w:r>
      <w:r>
        <w:rPr/>
        <w:t>(dotyczy osoby przewidzianej na kierownika zespołu badawczego)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/MM/RRR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ełnionych funkcji zarządczych (kierowniczych) w związku z realizacją bada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200"/>
        <w:ind w:left="424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lineRule="auto" w:line="240" w:before="48" w:after="200"/>
        <w:ind w:left="424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8A do SIW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DA.3211-3/13 </w:t>
        <w:tab/>
        <w:tab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ykaz wykonanych zamówie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b/>
          <w:sz w:val="24"/>
          <w:szCs w:val="24"/>
        </w:rPr>
        <w:t>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ofertę na realizacje usług badawcz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wierdzenie warunku, o którym mowa w pkt 5.1 ppkt 2) lit. a) oświadczam, że reprezentowana przeze mnie firma wykonała: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9"/>
        <w:gridCol w:w="2804"/>
        <w:gridCol w:w="1542"/>
        <w:gridCol w:w="1742"/>
        <w:gridCol w:w="1756"/>
      </w:tblGrid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dbior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ne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realizacji zamówi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realizacji zamówi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778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Do oferty należy załączyć dokumenty potwierdzające, że ww. usługi zostały wykonane należycie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lineRule="auto" w:line="240"/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48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B do SIW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DA.3211-3/13 </w:t>
        <w:tab/>
        <w:tab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ykaz wykonanych zamówie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b/>
          <w:sz w:val="24"/>
          <w:szCs w:val="24"/>
        </w:rPr>
        <w:t>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ofertę na realizacje usług badawcz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wierdzenie warunku, o którym mowa w pkt 5.1 ppkt 2) lit. b) oświadczam, że reprezentowana przeze mnie firma wykonała: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80"/>
        <w:gridCol w:w="2031"/>
        <w:gridCol w:w="1914"/>
        <w:gridCol w:w="1405"/>
        <w:gridCol w:w="1501"/>
        <w:gridCol w:w="1521"/>
      </w:tblGrid>
      <w:tr>
        <w:trPr>
          <w:trHeight w:val="6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dbior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rzeanalizowanych ofert prac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realizacji zamówi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realizacji zamówieni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778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o oferty należy załączyć dokumenty potwierdzające, że ww. usługi zostały wykonane 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lineRule="auto" w:line="240"/>
        <w:ind w:right="-14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lineRule="auto" w:line="240"/>
        <w:ind w:right="-144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.3211-3/13</w:t>
        <w:tab/>
        <w:tab/>
        <w:tab/>
        <w:tab/>
        <w:tab/>
        <w:tab/>
        <w:tab/>
        <w:tab/>
        <w:t>Załącznik nr 9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LA OSÓB FIZY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art. 24 ust. 1 pkt 2 ustawy z dnia 29 stycznia 2004r. Prawo zamówień publicznych (Dz. U. z dnia 29 listopada 2007r., Nr 223, poz. 1655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 wykonawcy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, prowadzonego w trybie przetargu nieograniczonego na realizacje usług badawczych, oświadc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że brak jest podstaw do wykluczenia mnie z postępowania o udzielenie zamówienia publicznego w okolicznościach w zakresie art. 24 ust. 1 pkt 2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 w tym samym nie podlegam wykluczeniu z postępowania o udzielenie zamówienia publicznego na podstawie w art. 24 ust. 1 pkt 2 u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ia………………………………r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y osób uprawnionych d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cji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tyczy wyłącznie osób fizycznych prowadzących działalność na podstawie wpisu do ewidencji działalności gospodarczej w tym wspólników spółki cywi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lineRule="auto" w:line="24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1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.3211-3/13</w:t>
        <w:tab/>
        <w:t>Załącznik nr 10 do SIWZ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ind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lkulacja kosztów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ind w:right="-14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Część 1 - Podlaska Mapa Zawodów i Kwalifikacji” – tworzenie baz danych – </w:t>
      </w:r>
      <w:r>
        <w:rPr/>
        <w:t>EDYCJA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9"/>
        <w:gridCol w:w="2248"/>
        <w:gridCol w:w="2247"/>
        <w:gridCol w:w="216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liczba ofert do przeanalizowania (za cały 2012r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klasyfikacji jednej oferty w danym źród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kosztów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www.praca.pl</w:t>
              </w:r>
            </w:hyperlink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www.pracuj.pl</w:t>
              </w:r>
            </w:hyperlink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9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a Wyborcza (wydanie regionalne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ier Porann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eta Współczesna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K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OHP w Białymstoku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 portale internetow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0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koszty (administracyjne i inne jeśli występują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Y KOSZT REALIZACJI ZAMÓWIENIA: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980" w:leader="none"/>
        </w:tabs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lineRule="auto" w:line="240" w:before="0" w:after="200"/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20" w:gutter="0" w:header="142" w:top="72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zedmiot zamówienia współfinansowany przez Unię Europejską w ramach środków Europejskiego Funduszu Społecznego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385</wp:posOffset>
          </wp:positionH>
          <wp:positionV relativeFrom="paragraph">
            <wp:posOffset>-76835</wp:posOffset>
          </wp:positionV>
          <wp:extent cx="6501130" cy="904875"/>
          <wp:effectExtent l="0" t="0" r="0" b="0"/>
          <wp:wrapTight wrapText="bothSides">
            <wp:wrapPolygon edited="0">
              <wp:start x="-61" y="0"/>
              <wp:lineTo x="-61" y="21371"/>
              <wp:lineTo x="21581" y="21371"/>
              <wp:lineTo x="21581" y="0"/>
              <wp:lineTo x="-6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0015</wp:posOffset>
          </wp:positionH>
          <wp:positionV relativeFrom="paragraph">
            <wp:posOffset>153035</wp:posOffset>
          </wp:positionV>
          <wp:extent cx="6248400" cy="904875"/>
          <wp:effectExtent l="0" t="0" r="0" b="0"/>
          <wp:wrapTight wrapText="bothSides">
            <wp:wrapPolygon edited="0">
              <wp:start x="-63" y="0"/>
              <wp:lineTo x="-63" y="21371"/>
              <wp:lineTo x="21599" y="21371"/>
              <wp:lineTo x="21599" y="0"/>
              <wp:lineTo x="-6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  <w:b w:val="false"/>
    </w:rPr>
  </w:style>
  <w:style w:type="character" w:styleId="WW8Num143z0">
    <w:name w:val="WW8Num143z0"/>
    <w:qFormat/>
    <w:rPr>
      <w:b w:val="false"/>
      <w:strike w:val="false"/>
      <w:dstrike w:val="false"/>
    </w:rPr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Symbol" w:hAnsi="Symbol" w:eastAsia="Calibri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PktZnak1">
    <w:name w:val="pkt Znak1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pisProdTekstZnakZnakZnak">
    <w:name w:val="OpisProdTekst Znak Znak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lproduktuZnak">
    <w:name w:val="nagl_produktu Znak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pisProdTekstZnak">
    <w:name w:val="OpisProdTekst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284" w:firstLine="283"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946" w:right="-142" w:hanging="141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ahoma" w:hAnsi="Tahoma" w:cs="Calibri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Calibri"/>
      <w:sz w:val="20"/>
      <w:szCs w:val="20"/>
      <w:lang w:val="en-US"/>
    </w:rPr>
  </w:style>
  <w:style w:type="paragraph" w:styleId="OpisProdTekst">
    <w:name w:val="OpisProdTekst"/>
    <w:basedOn w:val="Heading5"/>
    <w:qFormat/>
    <w:pPr>
      <w:numPr>
        <w:ilvl w:val="0"/>
        <w:numId w:val="0"/>
      </w:numPr>
      <w:suppressAutoHyphens w:val="true"/>
      <w:spacing w:lineRule="auto" w:line="360" w:before="200" w:after="0"/>
      <w:jc w:val="both"/>
      <w:outlineLvl w:val="9"/>
    </w:pPr>
    <w:rPr>
      <w:rFonts w:ascii="Cambria" w:hAnsi="Cambria" w:cs="Calibri"/>
      <w:b w:val="false"/>
      <w:bCs w:val="false"/>
      <w:i w:val="false"/>
      <w:iCs w:val="false"/>
      <w:color w:val="243F60"/>
      <w:sz w:val="24"/>
      <w:szCs w:val="24"/>
      <w:lang w:val="pl-P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pl/" TargetMode="External"/><Relationship Id="rId3" Type="http://schemas.openxmlformats.org/officeDocument/2006/relationships/hyperlink" Target="http://www.pracu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1:00Z</dcterms:created>
  <dc:creator>jablonska_agata</dc:creator>
  <dc:description/>
  <cp:keywords/>
  <dc:language>en-US</dc:language>
  <cp:lastModifiedBy>jablonska_agata</cp:lastModifiedBy>
  <cp:lastPrinted>2012-06-05T09:40:00Z</cp:lastPrinted>
  <dcterms:modified xsi:type="dcterms:W3CDTF">2013-02-19T11:12:00Z</dcterms:modified>
  <cp:revision>5</cp:revision>
  <dc:subject/>
  <dc:title>DA</dc:title>
</cp:coreProperties>
</file>