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48" w:right="-14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.2100-1-9/13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rzedmiot zamówienia:</w:t>
      </w:r>
      <w:r>
        <w:rPr>
          <w:rFonts w:eastAsia="Calibri"/>
          <w:lang w:eastAsia="en-US"/>
        </w:rPr>
        <w:t xml:space="preserve"> usługa organizacji i realizacji wizyty studyjno – szkoleniowej w Berlinie, Niemcy w ramach projektu pn. „Podlaskie Obserwatorium Rynku Pracy i Prognoz Gospodarczych” współfinansowanego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z Europejskiego Funduszu Społecznego w ramach Programu Operacyjnego Kapitał Ludzki na lata 2007-2013r.; Priorytetu VIII Regionalne kadry gospodarki, Działania 8.1 Rozwój pracowników i przedsiębiorstw w regionie, Poddziałania 8.1.4 Przewidywanie zmiany gospodarcz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Informacje ogól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a uczestników łącznie: 14 osób (osoby wskazane przez Zamawiającego w dniu podpisania Umow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estnicy: </w:t>
      </w:r>
      <w:r>
        <w:rPr>
          <w:rFonts w:eastAsia="Calibri"/>
          <w:lang w:val="it-IT" w:eastAsia="en-US"/>
        </w:rPr>
        <w:t xml:space="preserve">pracownicy Wojewódzkich Urzędów Pracy w Polsce (grupa robocza złożona </w:t>
        <w:br/>
        <w:t>z przedstawicieli Wojewódzkich Urzędów Pracy z Polski  powołana w celu opracowania  modelu monitorowania osób młodych na rynku pracy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it-IT" w:eastAsia="en-US"/>
        </w:rPr>
        <w:t>Miejsce wizyty studyjno-szkoleniowej: Berlin, Niem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it-IT" w:eastAsia="en-US"/>
        </w:rPr>
        <w:t>Termin realizacji: 08-11 wrzesień 2013r.</w:t>
      </w:r>
      <w:r>
        <w:rPr>
          <w:rFonts w:eastAsia="Calibri"/>
          <w:b/>
          <w:color w:val="FF0000"/>
          <w:lang w:val="it-IT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it-IT" w:eastAsia="en-US"/>
        </w:rPr>
        <w:t>Czas trwania wizyty studyjno-szkoleniowej: 4 dni (w tym I dzień na dojazd, IV dzień na powrót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val="it-IT" w:eastAsia="en-US"/>
        </w:rPr>
        <w:t xml:space="preserve">Cel wizyty studyjno-szkoleniowej: </w:t>
      </w:r>
      <w:r>
        <w:rPr>
          <w:rFonts w:eastAsia="Calibri"/>
          <w:lang w:eastAsia="en-US"/>
        </w:rPr>
        <w:t>s</w:t>
      </w:r>
      <w:r>
        <w:rPr>
          <w:rFonts w:eastAsia="Calibri"/>
          <w:lang w:val="it-IT" w:eastAsia="en-US"/>
        </w:rPr>
        <w:t>zkolenie w formie warsztatów z partnerem ponadnarodowym ws. opracowania modelu monitorowania osób młodych na rynku pracy (2 i 3 dzień wizyty),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Zakres usług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lang w:eastAsia="en-US"/>
        </w:rPr>
        <w:t xml:space="preserve">Zapewnienie przejazdu  pociągiem (II klasa, z przedziałami, rezerwacja miejsc, połączenie bezpośrednie) na trasie: Warszawa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Berlin (miejsce docelowe)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 Warsz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ewnienie 3 noclegów (z 1 na 2, z 2 na 3, oraz z 3 na 4 dzień pobytu) z pełnym wyżywieniem 14 uczestnikom wizyty (dotyczy osób wskazanych przez Zamawiającego w dniu podpisania Umowy), przy cz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cleg zostanie zapewniony w hotelu co najmniej *** w pokoju 2-osobowym z łazienką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wyżywienia Wykonawca zapewni: 1 dnia pobytu – obiad i kolację, 2 dnia pobytu – śniadanie, obiad, kolację, 3 dnia pobytu – śniadanie, obiad, kolację; 4 dnia śniadanie i obia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lang w:eastAsia="en-US"/>
        </w:rPr>
        <w:t>Miejsce noclegu z wyżywieniem powinno być usytuowane w pobliżu (tj. do 3 km) od miejsca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 siedziby partnera ponadnarodowego. Nazwa i adres siedziby partnera ponadnarodowego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b/>
          <w:bCs/>
          <w:lang w:eastAsia="en-US"/>
        </w:rPr>
        <w:tab/>
        <w:t>Bundesagentur für Arbei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Calibri"/>
          <w:b/>
          <w:bCs/>
          <w:lang w:eastAsia="en-US"/>
        </w:rPr>
        <w:tab/>
        <w:t>Regionaldirektion Berlin – Branderburg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b/>
          <w:bCs/>
          <w:lang w:eastAsia="en-US"/>
        </w:rPr>
        <w:tab/>
        <w:t>Fredrichstrabe 3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b/>
          <w:bCs/>
          <w:lang w:eastAsia="en-US"/>
        </w:rPr>
        <w:tab/>
        <w:t>10969 Berli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Calibri"/>
          <w:b/>
          <w:bCs/>
          <w:lang w:eastAsia="en-US"/>
        </w:rPr>
        <w:tab/>
        <w:t>Niem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ubezpieczenia KL, NNW i bagażu 14 osób biorących udział w wizycie studyjno-szkoleniowej na czas pobytu i podróż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płatę diet oraz zwrot kosztów przejazdów/dojazdów środkami komunikacji miejscowej </w:t>
        <w:br/>
        <w:t>14 uczestnikom wizyty zgodnie z Rozporządzeniem Ministra Pracy i Polityki Społecznej z dnia 29 stycznia 2013r. w sprawie należności przysługujących pracownikowi zatrudnionemu w państwowej lub samorządowej jednostce sfery budżetowej z tytułu podróży służb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ę oraz koordynowanie wizyty studyjno-szkoleniowej oraz podanie danych kontaktowych koordynatora na wypadek problemów organizacyjnych w Berlinie. Zamawiający w ramach wizyty studyjno-szkoleniowej nie zakłada opieki organizatora na miejs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ę i przeprowadzenie zajęć szkoleniowych w formie warsztatów 2 i 3 dnia pobytu zgodnie z harmonogramem ustalonym przy ścisłej współpracy z Zamawiającym i partnerem ponadnarodowym, przy wykorzystaniu trenerów wskazanych przez Zamawiającego i partnera ponadnarodowego (bez konieczności ponoszenia kosztów na trenerów), w salach zapewnionych i wyposażonych w niezbędny sprzęt przez partnera ponadnaro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e bezpłatnie materiałów biurowych w tym: notatnik i długopis, wydrukowany harmonogram warsztatów, które przechodzą na własność uczest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ie certyfikatu o ukończeniu szkolenia i zdobytych kwalifikacjach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znakowanie całości dokumentacji związanej z wizytą studyjno-szkoleniową do Berlina zgodnie z wytycznymi PO KL w tym zakresie </w:t>
      </w:r>
      <w:r>
        <w:rPr>
          <w:rFonts w:eastAsia="Calibri"/>
          <w:bCs/>
          <w:lang w:eastAsia="en-US"/>
        </w:rPr>
        <w:t>(</w:t>
      </w:r>
      <w:r>
        <w:rPr>
          <w:rFonts w:eastAsia="Calibri"/>
          <w:bCs/>
          <w:i/>
          <w:lang w:eastAsia="en-US"/>
        </w:rPr>
        <w:t>Wytyczne dotyczące oznaczania projektów w ramach Programu Operacyjnego Kapitał Ludzki</w:t>
      </w:r>
      <w:r>
        <w:rPr>
          <w:rFonts w:eastAsia="Calibri"/>
          <w:bCs/>
          <w:lang w:eastAsia="en-US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enie do akceptacji Zamawiającego szczegółowego harmonogramu wizyty studyjno-szkoleniowej nie później niż na 3 dni przed terminem wizyty studyjno-szkoleniowej. Szczegółowy harmonogram powinien zawierać co najmniej: 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ę, godzinę, nazwę przewoźnika, miejsce wyjazdu z Warszawy/przyjazdu do Berlina,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ę, godzinę, nazwę przewoźnika, miejsce wyjazdu z Berlina/przyjazdu do Warszawy,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zakwaterowania/noclegu,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posiłków,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/a oraz godziny szkolenia, zakres tematyczny i dane osoby, z którą należy się skontaktować w miejscu szkolenia,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ne kontaktowe koordynatora wizyty studyjno-szkoleniowej reprezentującego Wykonawcę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anie Zamawiającemu nie później niż na 3 dni przed terminem wyjazdu: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yginałów dokumentacji na temat rodzaju i zakresu ubezpieczenia uczestników oraz nazwy i danych teleadresowych ubezpieczyciela, 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letów na przejazd tam/z powrotem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ogólnych informacji o obowiązujących przepisach paszportowych, wizowych, sanitarnych oraz o wymaganiach zdrowotnych dotyczących udziału w wyjeździe. 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et oraz kosztów przejazdów/dojazdów środkami komunikacji miejscowej naliczonych zgodnie z Rozporządzeniem Ministra Pracy i Polityki Społecznej z dnia 29 stycznia 2013r. w sprawie należności przysługujących pracownikowi zatrudnionemu w państwowej lub samorządowej jednostce sfery budżetowej z tytułu podróży służbowej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wierdzenia rezerwacji noclegów oraz posiłków,</w:t>
      </w:r>
    </w:p>
    <w:p>
      <w:pPr>
        <w:pStyle w:val="Normal"/>
        <w:numPr>
          <w:ilvl w:val="0"/>
          <w:numId w:val="5"/>
        </w:numPr>
        <w:spacing w:lineRule="auto" w:line="276"/>
        <w:ind w:left="1428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leżności od sposobu organizacji płatności za zakwaterowanie i wyżywienie (jeżeli płatność będzie następowała przez uczestników wyjazdu bezpośrednio w trakcie jego trwania) także środków finansowych na opłacenie tych wydatków przez uczestników wyjazdu lub pisemnej informacji o innych, ważnych wymaganiach jak np.: konieczności pobrania przez uczestników Faktur VAT/rachunków/paragonów za zrealizowane usługi zakwaterowania i wyżywienia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prowadzenie wśród uczestników ankiety oceniającej realizację wizyty studyjno-szkoleniowej; zawartość ankiet powinna pozwolić co najmniej na ocenę merytoryczną jak </w:t>
        <w:br/>
        <w:t>i techniczną/logistyczną organizacji wizyt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i przekazanie Zamawiającemu  w terminie 7 dni od dnia wykonania przedmiotu Umowy Raportu z realizacji wizyty studyjno-szkoleniowej, który powinien zawierać co najmniej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8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daty i miejsca realizacji wizyty studyjno-szkoleniowej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8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opis realizacji przedmiotu Um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8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wartość przedmiotu Um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8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yginały dokumentów tj. listy obecności z każdego dnia wizyty studyjno-szkoleniowej oraz potwierdzenie korzystania z noclegu i wyżywienia przez każdego uczestnika zostaną przygotowane przez Zamawiającego oraz będą w jego posiadaniu. Na życzenie Wykonawcy zostaną udostępnione kserokopie ww. dokumentów potwierdzone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contextualSpacing/>
        <w:jc w:val="both"/>
        <w:rPr>
          <w:rFonts w:eastAsia="Calibri"/>
          <w:spacing w:val="1"/>
          <w:lang w:eastAsia="en-US"/>
        </w:rPr>
      </w:pPr>
      <w:r>
        <w:rPr>
          <w:rFonts w:eastAsia="Calibri"/>
          <w:lang w:eastAsia="en-US"/>
        </w:rPr>
        <w:t>Sporządzenie w</w:t>
      </w:r>
      <w:r>
        <w:rPr>
          <w:rFonts w:eastAsia="Calibri"/>
          <w:spacing w:val="1"/>
          <w:lang w:eastAsia="en-US"/>
        </w:rPr>
        <w:t>yjaśnienia lub uzupełnienia Raportu, o którym mowa w pkt. 14, w terminie 3 dni od daty otrzymania uwag od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contextualSpacing/>
        <w:jc w:val="both"/>
        <w:rPr/>
      </w:pPr>
      <w:r>
        <w:rPr>
          <w:rFonts w:eastAsia="Calibri"/>
          <w:b/>
          <w:spacing w:val="1"/>
          <w:u w:val="single"/>
          <w:lang w:eastAsia="en-US"/>
        </w:rPr>
        <w:t>Zamówienie obejmuje usługę kształcenia zawodowego i jest w całości finansowane ze środków publicznych.</w:t>
      </w:r>
    </w:p>
    <w:p>
      <w:pPr>
        <w:pStyle w:val="Normal"/>
        <w:spacing w:lineRule="auto" w:line="276" w:before="0" w:after="0"/>
        <w:ind w:hanging="283"/>
        <w:contextualSpacing/>
        <w:jc w:val="both"/>
        <w:rPr>
          <w:rFonts w:eastAsia="Calibri"/>
          <w:b/>
          <w:b/>
          <w:spacing w:val="1"/>
          <w:u w:val="single"/>
          <w:lang w:eastAsia="en-US"/>
        </w:rPr>
      </w:pPr>
      <w:r>
        <w:rPr>
          <w:rFonts w:eastAsia="Calibri"/>
          <w:b/>
          <w:spacing w:val="1"/>
          <w:u w:val="single"/>
          <w:lang w:eastAsia="en-US"/>
        </w:rPr>
      </w:r>
    </w:p>
    <w:p>
      <w:pPr>
        <w:pStyle w:val="Normal"/>
        <w:spacing w:lineRule="auto" w:line="276"/>
        <w:ind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.2100-1-9/13</w:t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formularza ofertowego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Dane Wykonawc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1. Pełna nazwa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2. Adres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telefon: ................................................................fax: 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e-mail:......................................................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Cena oferty: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 xml:space="preserve">Zgłaszam gotowość wykonania zamówienia na świadczenie na świadczenie usługi </w:t>
      </w:r>
      <w:r>
        <w:rPr/>
        <w:t>organizacji i realizacji wizyty studyjno – szkoleniowej w Berlinie, Niemcy</w:t>
      </w:r>
      <w:r>
        <w:rPr>
          <w:color w:val="000000"/>
        </w:rPr>
        <w:t xml:space="preserve">, 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za cenę brutto: …………………………………………………………………………………., słownie:……………………………………………………………………………………….,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</w:rPr>
      </w:pPr>
      <w:r>
        <w:rPr>
          <w:color w:val="000000"/>
        </w:rPr>
        <w:t>Cena brutto za osobę: ……………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szCs w:val="20"/>
        </w:rPr>
      </w:pPr>
      <w:r>
        <w:rPr>
          <w:bCs/>
          <w:szCs w:val="20"/>
        </w:rPr>
        <w:t>pieczęć wykonawcy .............................................</w:t>
      </w:r>
      <w:r>
        <w:br w:type="page"/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b/>
          <w:szCs w:val="20"/>
        </w:rPr>
        <w:t xml:space="preserve">DA.2100-1-9/13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276"/>
        <w:ind w:right="-2" w:hanging="0"/>
        <w:jc w:val="right"/>
        <w:rPr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b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Wykaz wykonanych zamówień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Nazwa wykonawc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</w:t>
      </w:r>
      <w:r>
        <w:rPr>
          <w:lang w:val="en-US" w:eastAsia="en-US"/>
        </w:rPr>
        <w:t xml:space="preserve">na </w:t>
      </w:r>
      <w:r>
        <w:rPr>
          <w:color w:val="000000"/>
        </w:rPr>
        <w:t xml:space="preserve">świadczenie usługi </w:t>
      </w:r>
      <w:r>
        <w:rPr/>
        <w:t>organizacji i realizacji wizyty studyjno – szkoleniowej w Berlinie, Niemcy oświadczam, że reprezentowana przeze mnie firma wykonała: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7"/>
        <w:gridCol w:w="2516"/>
        <w:gridCol w:w="1543"/>
        <w:gridCol w:w="1695"/>
        <w:gridCol w:w="1712"/>
      </w:tblGrid>
      <w:tr>
        <w:trPr>
          <w:trHeight w:val="6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Nazwa i adres odbiorc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Opis Przedmiotu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Wartość zamówienia brutto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P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ta rozpoczęcia realizacji zamów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Data zakończenia realizacji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Uwaga: Do oferty należy załączyć dokumenty potwierdzające, że ww. usługi zostały wykonane należyci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szCs w:val="20"/>
        </w:rPr>
      </w:pPr>
      <w:r>
        <w:rPr>
          <w:bCs/>
          <w:szCs w:val="20"/>
        </w:rPr>
        <w:t>pieczęć wykonawcy 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84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7125</wp:posOffset>
          </wp:positionH>
          <wp:positionV relativeFrom="paragraph">
            <wp:posOffset>-336550</wp:posOffset>
          </wp:positionV>
          <wp:extent cx="194310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735</wp:posOffset>
          </wp:positionH>
          <wp:positionV relativeFrom="paragraph">
            <wp:posOffset>-304165</wp:posOffset>
          </wp:positionV>
          <wp:extent cx="1599565" cy="685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color w:val="000000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jablonska_agata</cp:lastModifiedBy>
  <cp:lastPrinted>2011-01-20T14:36:00Z</cp:lastPrinted>
  <dcterms:modified xsi:type="dcterms:W3CDTF">2013-08-05T09:29:00Z</dcterms:modified>
  <cp:revision>24</cp:revision>
  <dc:subject/>
  <dc:title/>
</cp:coreProperties>
</file>