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8770</wp:posOffset>
            </wp:positionH>
            <wp:positionV relativeFrom="paragraph">
              <wp:posOffset>-1315085</wp:posOffset>
            </wp:positionV>
            <wp:extent cx="2057400" cy="1001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4730</wp:posOffset>
            </wp:positionH>
            <wp:positionV relativeFrom="paragraph">
              <wp:posOffset>-1106170</wp:posOffset>
            </wp:positionV>
            <wp:extent cx="1600200" cy="591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Załącznik nr 1</w:t>
      </w:r>
    </w:p>
    <w:p>
      <w:pPr>
        <w:pStyle w:val="Normal"/>
        <w:ind w:left="70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b/>
          <w:b/>
          <w:bCs/>
          <w:color w:val="1E1916"/>
          <w:sz w:val="32"/>
          <w:szCs w:val="32"/>
        </w:rPr>
      </w:pPr>
      <w:r>
        <w:rPr>
          <w:b/>
          <w:sz w:val="32"/>
          <w:szCs w:val="32"/>
        </w:rPr>
        <w:t>Kandydata na członka Komisji Rekrutacyjnej w projek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1E1916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Przedsiębiorczość przepisem na sukces</w:t>
      </w:r>
      <w:r>
        <w:rPr>
          <w:b/>
          <w:bCs/>
          <w:color w:val="1E1916"/>
          <w:sz w:val="32"/>
          <w:szCs w:val="32"/>
        </w:rPr>
        <w:t>"</w:t>
      </w:r>
    </w:p>
    <w:p>
      <w:pPr>
        <w:pStyle w:val="Header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Heade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>
          <w:b/>
          <w:spacing w:val="-3"/>
        </w:rPr>
        <w:t xml:space="preserve">DANE </w:t>
      </w:r>
      <w:r>
        <w:rPr/>
        <w:t>OSOBOWE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662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mię: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pacing w:lineRule="atLeast" w:line="240"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isko: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pacing w:lineRule="atLeast" w:line="240"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amieszkania (adres, województwo), telefon kontaktowy,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3600" w:leader="none"/>
        </w:tabs>
        <w:ind w:left="3600" w:hanging="360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ind w:left="3600" w:hanging="360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2"/>
          <w:numId w:val="2"/>
        </w:numPr>
        <w:ind w:left="284" w:hanging="284"/>
        <w:jc w:val="both"/>
        <w:rPr>
          <w:b/>
          <w:b/>
          <w:spacing w:val="-3"/>
        </w:rPr>
      </w:pPr>
      <w:r>
        <w:rPr>
          <w:b/>
          <w:spacing w:val="-3"/>
        </w:rPr>
        <w:t>WYKSZTAŁCENIE: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693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czelnia i kierunek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zyskany stopień / dyplom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2"/>
          <w:numId w:val="2"/>
        </w:numPr>
        <w:ind w:left="284" w:hanging="284"/>
        <w:jc w:val="both"/>
        <w:rPr/>
      </w:pPr>
      <w:r>
        <w:rPr>
          <w:b/>
          <w:spacing w:val="-3"/>
        </w:rPr>
        <w:t>DOŚWIADCZENIE ZAWODOWE W ZAKRESIE OCENY BIZNES PLANÓW, DOKUMENTÓW REKRUTACYJNYCH I/LUB WNIOSKÓW O PRZYZNANIE WSPARCIA FINANSOWEGO NA ROZWÓJ PRZEDSIĘBIORCZOŚCI W RAMACH PROGRAMÓW NSRO I/LUB FUNDUSZU PRACY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410"/>
        <w:gridCol w:w="2126"/>
        <w:gridCol w:w="1560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akres oceny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iczba dokonanych oc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/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/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/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LICZBA OC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  <w:spacing w:val="-3"/>
        </w:rPr>
      </w:pPr>
      <w:r>
        <w:rPr>
          <w:b/>
          <w:spacing w:val="-3"/>
        </w:rPr>
        <w:t>OŚWIADCZENIA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a………………………………………………………………… niżej podpisany/a 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ieszkał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                           (adres zamieszkania)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świadomy/a odpowiedzialności karnej wynikającej z art. 233 § 1 kodeksu karnego za składanie fałszywych oświadczeń (podanie nieprawdy lub zatajenie prawdy), oświadczam, iż: 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/>
        <w:t>zapoznałem się i znam zasady udzielania wsparcia na rozwój przedsiębiorczości na rzecz uczestników projektów w ramach Działania 6.2 PO KL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/>
        <w:t>zapoznałem się z Regulaminem rekrutacji i uczestnictwa w projekcie „Przedsiębiorczość przepisem na sukces”,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/>
        <w:t>nie byłem(am) karany(a) za przestępstwo popełnione umyślnie ścigane z oskarżenia publicznego lub umyślne przestępstwo skarbowe oraz korzystam z pełni praw publicznych i posiadam pełną zdolność do czynności prawnych;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/>
        <w:t>potwierdzam prawdziwość danych zawartych w złożonym Formularzu aplikacyjnym oraz dołączonych dokumentach.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/>
        <w:t xml:space="preserve">potwierdzam swoją gotowość do świadczenia usług w ramach projektu „Przedsiębiorczość przepisem na sukces”, zgodnie z ogłoszeniem Wojewódzkiego Urzędu Pracy w Białymstoku. 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/>
        <w:t>wyrażam zgodę na wykorzystywanie i przetwarzanie moich danych osobowych do celów rekrutacji przez Wojewódzki Urząd Pracy w Białymstoku zgodnie z przepisami ustawy z dnia 29 sierpnia 1997r. o ochronie danych osobowych (Dz. U. Z 2002r. Nr 101, poz. 926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………………………………………</w:t>
      </w:r>
      <w:r>
        <w:rPr>
          <w:spacing w:val="-3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/Miejscowość, data/</w:t>
        <w:tab/>
        <w:tab/>
        <w:tab/>
        <w:tab/>
        <w:tab/>
        <w:tab/>
        <w:tab/>
        <w:tab/>
        <w:t xml:space="preserve">             /Podpis/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36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Projekt współfinansowany ze środków Unii Europejskiej w ramach Europejskiego Funduszu Społe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>.……………………………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 i nazwisko Wykonawcy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do kontaktu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-mail:…………………………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……………………………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 OFERTY  CENOWEJ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2"/>
          <w:szCs w:val="22"/>
        </w:rPr>
        <w:t xml:space="preserve">Odpowiadając na zaproszenie do złożenia oferty na wykonanie przedmiotu zamówienia w </w:t>
      </w:r>
      <w:r>
        <w:rPr>
          <w:b w:val="false"/>
          <w:bCs/>
          <w:sz w:val="22"/>
          <w:szCs w:val="22"/>
        </w:rPr>
        <w:t xml:space="preserve">postępowaniu pn. „Nabór Członków Komisji Rekrutacyjnej w ramach projektu „Przedsiębiorczość przepisem na sukces” realizowanego </w:t>
      </w:r>
      <w:r>
        <w:rPr>
          <w:b w:val="false"/>
          <w:sz w:val="22"/>
          <w:szCs w:val="22"/>
        </w:rPr>
        <w:t>w ramach Programu Operacyjnego Kapitał Ludzki 2007-2013, Priorytet VI Rynek pracy otwarty dla wszystkich, Działanie 6.2 Wsparcie oraz promocja przedsiębiorczości i samozatrudnienia” oferuję wykonanie przedmiotu zamówienia w cenie ………………………….brutto (słownie złotych: …………………….………………………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 xml:space="preserve">) za dokonanie oceny formalnej i merytorycznej jednego egzemplarza Formularza rekrutacyjnego do projektu „Przedsiębiorczość przepisem na sukces” wraz z załącznikami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2"/>
          <w:szCs w:val="22"/>
        </w:rPr>
        <w:t>Niniejszym oświadczam, iż cena została skalkulowana zgodnie z zapisami zawartymi w zaproszeniu do składania ofert pn.</w:t>
      </w:r>
      <w:r>
        <w:rPr>
          <w:b w:val="false"/>
          <w:bCs/>
          <w:sz w:val="22"/>
          <w:szCs w:val="22"/>
        </w:rPr>
        <w:t xml:space="preserve"> „Nabór Członków Komisji Rekrutacyjnej w ramach projektu „Przedsiębiorczość przepisem na sukces” realizowanego </w:t>
      </w:r>
      <w:r>
        <w:rPr>
          <w:b w:val="false"/>
          <w:sz w:val="22"/>
          <w:szCs w:val="22"/>
        </w:rPr>
        <w:t>w ramach Programu Operacyjnego Kapitał Ludzki 2007-2013, Priorytet VI Rynek pracy otwarty dla wszystkich, Działanie 6.2 Wsparcie oraz promocja przedsiębiorczości i samozatrudnienia”.</w:t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ab/>
        <w:tab/>
        <w:tab/>
        <w:tab/>
        <w:tab/>
        <w:tab/>
        <w:t>…………………………</w:t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jscowość i data</w:t>
        <w:tab/>
        <w:tab/>
        <w:tab/>
        <w:tab/>
        <w:tab/>
        <w:tab/>
        <w:tab/>
        <w:t>Czytelny podpis</w:t>
      </w:r>
      <w:r>
        <w:br w:type="page"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-266065</wp:posOffset>
            </wp:positionV>
            <wp:extent cx="5795010" cy="755015"/>
            <wp:effectExtent l="0" t="0" r="0" b="0"/>
            <wp:wrapTight wrapText="bothSides">
              <wp:wrapPolygon edited="0">
                <wp:start x="-34" y="0"/>
                <wp:lineTo x="-34" y="21322"/>
                <wp:lineTo x="21600" y="21322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jekt współfinansowany ze środków Unii Europejskiej w ramach Europejskiego Funduszu Społecz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iałystok, dnia ……….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/>
      </w:pPr>
      <w:r>
        <w:rPr/>
        <w:t>Ja niżej podpisany/a, świadomy/a odpowiedzialności za składanie oświadczeń niezgodnych z prawdą, niniejszym oświadczam, i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estem/nie jestem</w:t>
      </w:r>
      <w:r>
        <w:rPr>
          <w:rStyle w:val="FootnoteCharacters"/>
          <w:rStyle w:val="FootnoteAnchor"/>
        </w:rPr>
        <w:footnoteReference w:id="2"/>
      </w:r>
      <w:r>
        <w:rPr/>
        <w:t xml:space="preserve"> zaangażowany/a w realizację zadań w innym projekcie finansowanym w ramach PO KL lub pozostałych programów NSRO.</w:t>
      </w:r>
    </w:p>
    <w:p>
      <w:pPr>
        <w:pStyle w:val="Normal"/>
        <w:spacing w:lineRule="auto" w:line="276"/>
        <w:jc w:val="both"/>
        <w:rPr/>
      </w:pPr>
      <w:r>
        <w:rPr/>
        <w:t>W przypadku zaznaczenia odpowiedzi twierdzącej należy wypełnić poniższą tabel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estem/ nie jestem</w:t>
      </w:r>
      <w:r>
        <w:rPr>
          <w:vertAlign w:val="superscript"/>
        </w:rPr>
        <w:t>1</w:t>
      </w:r>
      <w:r>
        <w:rPr/>
        <w:t xml:space="preserve"> pracownikiem instytucji uczestniczącej w realizacji PO KL, tj. Instytucji Zarządzającej, Instytucji Pośredniczącej, Instytucji Pośredniczącej II stopnia, Regionalnym Ośrodku EFS, Krajowym Ośrodku EFS, Krajowej Instytucji Wspomagającej i z tego tytułu nie zachodzi/zachodzi/nie dotyczy</w:t>
      </w:r>
      <w:r>
        <w:rPr>
          <w:vertAlign w:val="superscript"/>
        </w:rPr>
        <w:t>1</w:t>
      </w:r>
      <w:r>
        <w:rPr/>
        <w:t xml:space="preserve"> konflikt interesów i podwójne finansowanie, o których mowa w Wytycznych w zakresie kwalifikowania wydatków w ramach Programu Operacyjnego Kapitał Ludzki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379720" cy="2112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477"/>
                              <w:gridCol w:w="1872"/>
                              <w:gridCol w:w="1923"/>
                              <w:gridCol w:w="168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ytuł projektu / Nazwa programu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łniona funkcja/stanowisko w ramach projektu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 i okres zatrudnienia (od dnia – do dnia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godzin wykonywanych w ramach stanowiska miesięcz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66.3pt;mso-wrap-distance-left:7.05pt;mso-wrap-distance-right:7.05pt;mso-wrap-distance-top:0pt;mso-wrap-distance-bottom:0pt;margin-top:8.3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477"/>
                        <w:gridCol w:w="1872"/>
                        <w:gridCol w:w="1923"/>
                        <w:gridCol w:w="168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ytuł projektu / Nazwa programu 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łniona funkcja/stanowisko w ramach projektu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 i okres zatrudnienia (od dnia – do dnia)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godzin wykonywanych w ramach stanowiska miesięcznie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estem/nie jestem</w:t>
      </w:r>
      <w:r>
        <w:rPr>
          <w:vertAlign w:val="superscript"/>
        </w:rPr>
        <w:t>1</w:t>
      </w:r>
      <w:r>
        <w:rPr/>
        <w:t xml:space="preserve"> zatrudniona/ny w jednostce finansowanej ze środków publicznych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Ponadto oświadczam, że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b/>
        </w:rPr>
        <w:t>zobowiązuję się do</w:t>
      </w:r>
      <w:r>
        <w:rPr/>
        <w:t xml:space="preserve"> </w:t>
      </w:r>
      <w:r>
        <w:rPr>
          <w:b/>
        </w:rPr>
        <w:t>poinformowania Wojewódzkiego Urzędu Pracy w Białymstoku o każdej zmianie tj. podjęcie/zakończenie zatrudnienia</w:t>
      </w:r>
      <w:r>
        <w:rPr/>
        <w:t xml:space="preserve"> w ramach innych projektów finansowanych </w:t>
        <w:br/>
        <w:t xml:space="preserve">w ramach PO KL lub innych programów NSRO i/lub w instytucji uczestniczącej </w:t>
        <w:br/>
        <w:t>w realizacji PO KL, w okresie realizacji zadań w ramach projektu pn. „Przedsiębiorczość przepisem na sukces”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b/>
        </w:rPr>
        <w:t>zobowiązuję się do</w:t>
      </w:r>
      <w:r>
        <w:rPr/>
        <w:t xml:space="preserve"> </w:t>
      </w:r>
      <w:r>
        <w:rPr>
          <w:b/>
        </w:rPr>
        <w:t xml:space="preserve">prowadzenia ewidencji godzin i zadań </w:t>
      </w:r>
      <w:r>
        <w:rPr/>
        <w:t xml:space="preserve">w ramach wszystkich projektów, w których jestem zaangażowana/ny i </w:t>
      </w:r>
      <w:r>
        <w:rPr>
          <w:b/>
        </w:rPr>
        <w:t>udostępnienia Wojewódzkiemu Urzędowi Pracy w Białymstoku przedmiotowej ewidencji</w:t>
      </w:r>
      <w:r>
        <w:rPr/>
        <w:t xml:space="preserve"> w okresie realizacji zadań w ramach projektu pn. „Przedsiębiorczość przepisem na sukces”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obciążenie wynikające z pracy w kilku projektach, jak również z innych zajęć zarobkowych nie związanych </w:t>
        <w:br/>
        <w:t>z realizacją projektów, nie będzie wykluczać prawidłowej i efektywnej realizacji wszystkich powierzonych zadań, w tym realizowane zadania nie będą nakładać się w czasie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moje łączne zaangażowanie w realizację zadań we wszystkich projektach programów NSRO </w:t>
      </w:r>
      <w:r>
        <w:rPr>
          <w:color w:val="000000"/>
        </w:rPr>
        <w:t xml:space="preserve">nie przekracza </w:t>
        <w:br/>
        <w:t xml:space="preserve">i nie przekroczy 240 godzin miesięcznie, w każdym miesiącu realizacji zadań w ramach projektu </w:t>
        <w:br/>
        <w:t xml:space="preserve">pn. </w:t>
      </w:r>
      <w:r>
        <w:rPr/>
        <w:t>„Przedsiębiorczość przepisem na sukces”.</w:t>
      </w:r>
    </w:p>
    <w:p>
      <w:pPr>
        <w:pStyle w:val="Normal"/>
        <w:spacing w:lineRule="auto" w:line="276" w:before="120" w:after="120"/>
        <w:ind w:left="993" w:hanging="28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76" w:right="1274" w:gutter="0" w:header="426" w:top="66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3675</wp:posOffset>
          </wp:positionH>
          <wp:positionV relativeFrom="paragraph">
            <wp:posOffset>139700</wp:posOffset>
          </wp:positionV>
          <wp:extent cx="809625" cy="4191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7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7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7" w:color="000000"/>
      </w:pBdr>
      <w:jc w:val="center"/>
      <w:rPr/>
    </w:pPr>
    <w:r>
      <w:rPr/>
      <w:t>Projekt współfinansowany ze środków Unii Europejskiej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FontStyle20">
    <w:name w:val="Font Style20"/>
    <w:qFormat/>
    <w:rPr>
      <w:rFonts w:ascii="Arial" w:hAnsi="Arial" w:cs="Arial"/>
      <w:b/>
      <w:bCs/>
      <w:sz w:val="14"/>
      <w:szCs w:val="1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7:00Z</dcterms:created>
  <dc:creator>Rafal</dc:creator>
  <dc:description/>
  <cp:keywords/>
  <dc:language>en-US</dc:language>
  <cp:lastModifiedBy>jablonska_agata</cp:lastModifiedBy>
  <cp:lastPrinted>2013-10-15T10:00:00Z</cp:lastPrinted>
  <dcterms:modified xsi:type="dcterms:W3CDTF">2013-10-18T10:34:00Z</dcterms:modified>
  <cp:revision>10</cp:revision>
  <dc:subject/>
  <dc:title>Białystok,</dc:title>
</cp:coreProperties>
</file>