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.3211-20/13</w:t>
      </w:r>
    </w:p>
    <w:p>
      <w:pPr>
        <w:pStyle w:val="Normal"/>
        <w:spacing w:before="0" w:after="120"/>
        <w:ind w:left="993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ind w:left="364" w:hanging="364"/>
        <w:rPr/>
      </w:pPr>
      <w:r>
        <w:rPr>
          <w:rFonts w:cs="Times New Roman" w:ascii="Times New Roman" w:hAnsi="Times New Roman"/>
          <w:szCs w:val="24"/>
        </w:rPr>
        <w:t xml:space="preserve">1.   Biorąc udział w przetargu nieograniczonym </w:t>
      </w:r>
      <w:r>
        <w:rPr>
          <w:rFonts w:eastAsia="Verdana,Bold;MS Mincho" w:cs="Times New Roman" w:ascii="Times New Roman" w:hAnsi="Times New Roman"/>
          <w:b/>
          <w:bCs/>
          <w:szCs w:val="24"/>
        </w:rPr>
        <w:t>na wykonanie ewaluacji ex-post projektu Podlaskie Obserwatorium Rynku Pracy i Prognoz Gospodarczych</w:t>
      </w:r>
      <w:r>
        <w:rPr>
          <w:rFonts w:cs="Times New Roman" w:ascii="Times New Roman" w:hAnsi="Times New Roman"/>
          <w:szCs w:val="24"/>
        </w:rPr>
        <w:t xml:space="preserve"> oferujemy realizację przedmiotu zamówienia za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36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4"/>
        </w:rPr>
        <w:t>plus podatek VAT:................. zł; słownie: 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10.</w:t>
        <w:tab/>
        <w:t>Integralną część oferty stanowią następujące dokumenty:**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) Aktualny odpis z właściwego rejestru lub z centralnej ewidencji i informacji o działalności gospodarczej, jeżeli odrębne przepisy wymagają wpisu do rejestru, w celu wykazania braku podstaw do wykluczenia w oparciu o art.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alne zaświadczenie właściwego naczelnika urzędu skarbowego potwierdzające, że wykonawca nie zalega z opłacaniem podatków lub zaświadczeń, że uzyskał przewidziane prawem zwolnienie, odroczenie lub rozłożenie na raty zaległych płatności lub wstrzymania w całości wykonania decyzji właściwego organu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</w:rPr>
        <w:t>Aktualne zaświadczenie właściwego oddziału Zakładu Ubezpieczeń Społecznych lub Kasy Rolniczego Ubezpieczenia Społecznego potwierdzające, że wykonawca nie</w:t>
      </w:r>
      <w:r>
        <w:rPr>
          <w:rFonts w:cs="Times New Roman" w:ascii="Times New Roman" w:hAnsi="Times New Roman"/>
          <w:sz w:val="24"/>
          <w:szCs w:val="24"/>
        </w:rPr>
        <w:t xml:space="preserve"> zalega z opłacaniem składek na ubezpieczenie zdrowotne i społeczne, lub potwierdzenia, że uzyskał przewidziane zwolnienie, odroczenie lub rozłożenie na raty zaległych płatności lub wstrzymania w całości wykonania decyzji właściwego organu –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e o braku podstaw o wykluczeniu z powodu niespełnienia warunków, o których mowa w art. 24 ust. 1 oraz art. 24 ust.2 pkt 1) Prawo zamówień publicznych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enie o spełnieniu warunków udziału w postępowaniu o zamówienie publiczne o zamówienie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świadczenie o przynależności do grupy kapitałowej w rozumieniu ustawy z dnia 16 lutego 2007 r. o ochronie konkurencji i konsumentów (Dz. U. Nr 50, poz. 331 z późn. zm.) – </w:t>
      </w:r>
      <w:r>
        <w:rPr>
          <w:rFonts w:cs="Times New Roman" w:ascii="Times New Roman" w:hAnsi="Times New Roman"/>
          <w:b/>
          <w:sz w:val="24"/>
          <w:szCs w:val="24"/>
        </w:rPr>
        <w:t>Załącznik nr 8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ykaz części zamówienia, których wykonanie wykonawca zamierza powierzyć podwykonawcom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  <w:r>
        <w:rPr>
          <w:rFonts w:cs="Times New Roman" w:ascii="Times New Roman" w:hAnsi="Times New Roman"/>
          <w:sz w:val="24"/>
          <w:szCs w:val="24"/>
        </w:rPr>
        <w:t xml:space="preserve"> Jeżeli wykonawca zamierza powierzyć podwykonawcom określony zakres zamówienia, musi to wykazać na </w:t>
      </w:r>
      <w:r>
        <w:rPr>
          <w:rFonts w:cs="Times New Roman" w:ascii="Times New Roman" w:hAnsi="Times New Roman"/>
          <w:b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SIWZ. Wykonawca wykonujący zamówienie wyłącznie własnymi siłami nie dołącza niniejszego oświadczenia.**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ełnomocnictwa osób podpisujących ofertę do podejmowania zobowiązań w imieniu firmy składającej ofertę, o ile nie wynikają z przepisów prawa lub innych dokumentów,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Informacja o osobach przewidzianych do wykonania zamówienia –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Wykaz wykonanych zamówień -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20/13</w:t>
      </w:r>
    </w:p>
    <w:p>
      <w:pPr>
        <w:pStyle w:val="Normal"/>
        <w:ind w:left="3110" w:right="23" w:hanging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eastAsia="Verdana,Bold;MS Mincho" w:cs="Times New Roman" w:ascii="Times New Roman" w:hAnsi="Times New Roman"/>
          <w:b/>
          <w:bCs/>
          <w:szCs w:val="24"/>
        </w:rPr>
        <w:t>na wykonanie ewaluacji ex-post projektu Podlaskie Obserwatorium Rynku Pracy i Prognoz Gospodarczych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0" w:right="23" w:hanging="0"/>
        <w:rPr/>
      </w:pPr>
      <w:r>
        <w:rPr>
          <w:rFonts w:cs="Times New Roman" w:ascii="Times New Roman" w:hAnsi="Times New Roman"/>
          <w:sz w:val="24"/>
          <w:szCs w:val="24"/>
        </w:rPr>
        <w:t>DA.3211-20/1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4 do  SIW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>Przystępując do postępowania w sprawie udzielenia zamówienia publicznego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owadzonego zgodnie z ustawą Pzp w trybie przetargu nieograniczonego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</w:rPr>
        <w:t>na wykonanie ewaluacji ex-post projektu Podlaskie Obserwatorium Rynku Pracy i Prognoz Gospodarcz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w imieniu reprezentowanej przeze mnie firmy oświadczam, że  nie zachodzą podstawy do wykluczenia naszej firmy z postępowania o zamówienie publiczne na podstawie art. 24 ust. 1 ustawy z dnia 29 stycznia 2004 r. Prawo zamówień publicznych (Dz. U. z 2013 r., poz. 907 ze zm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6946" w:right="23" w:hanging="1417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20/13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WYKAZ ZADAŃ, KTÓRE WYKONAWCA ZAMIERZA POWIERZYĆ PODWYKONAWCOM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wykonanie przedmiotu zamówienia </w:t>
      </w:r>
      <w:r>
        <w:rPr>
          <w:rFonts w:cs="Times New Roman" w:ascii="Times New Roman" w:hAnsi="Times New Roman"/>
          <w:color w:val="000000"/>
          <w:szCs w:val="24"/>
        </w:rPr>
        <w:t xml:space="preserve">zamierzamy wykonać przy pomocy podwykonawców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</w:t>
      </w:r>
      <w:r>
        <w:rPr/>
        <w:t xml:space="preserve"> zakresie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20/13</w:t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ACJA O OSOBACH PRZEWIDZIANYCH DO WYKONANIA ZAMÓWIENIA 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a do dysponowania osobą: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pis co najmniej 2 letniego doświadczenia w pracy naukowej lub zawodowej, której przedmiotem były badania ewaluacyjne lub badania  w obszarze rynku pracy lub obszarze gospodarki</w:t>
      </w:r>
      <w:r>
        <w:rPr/>
        <w:t>, w okresie 3 lat przed upływem terminu składania ofert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racy naukowej lub zawodowej, której przedmiotem były badania ewaluacyjne lub badania  w obszarze rynku pracy lub obszarze gospodarki (stanowisko, funkcja i rodzaj wykonywanej prac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pis wykonanych w okresie 3 lat przed upływem terminu składania ofert badań ewaluacyjnych lub badań  w obszarze rynku pracy lub obszarze gospodarki</w:t>
      </w:r>
      <w:r>
        <w:rPr/>
        <w:t xml:space="preserve">, w których przeprowadzeniu uczestniczyła osoba przewidziana do wykonania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wykonanych badań ewaluacyjnych lub badań  w obszarze rynku pracy lub obszarze gospodarki, w których przeprowadzeniu uczestniczyła osoba przewidziana do wykonania zamówi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 xml:space="preserve">Opis doświadczenia w kierowaniu zespołem badawczym i organizacji procesu badawczego w badaniu ewaluacyjnym lub badaniu w obszarze rynku pracy lub w obszarze gospodarki, w okresie 3 lat przed upływem terminu składania ofert </w:t>
      </w:r>
      <w:r>
        <w:rPr/>
        <w:t>(dotyczy osoby przewidzianej na kierownika zespołu badawczego)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ełnionych funkcji zarządczych (kierowniczych) w związku z realizacją bada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IW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.3211-20/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do grupy kapita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Dz. U. Nr 50, poz. 331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eastAsia="Verdana,Bold;MS Mincho" w:cs="Times New Roman" w:ascii="Times New Roman" w:hAnsi="Times New Roman"/>
          <w:b/>
          <w:bCs/>
          <w:szCs w:val="24"/>
        </w:rPr>
        <w:t>na wykonanie ewaluacji ex-post projektu Podlaskie Obserwatorium Rynku Pracy i Prognoz Gospodarczych</w:t>
      </w:r>
      <w:r>
        <w:rPr>
          <w:rFonts w:cs="Times New Roman" w:ascii="Times New Roman" w:hAnsi="Times New Roman"/>
          <w:b/>
          <w:szCs w:val="24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*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uczenie: </w:t>
      </w:r>
      <w:r>
        <w:rPr>
          <w:rFonts w:cs="Times New Roman" w:ascii="Times New Roman" w:hAnsi="Times New Roman"/>
          <w:szCs w:val="24"/>
        </w:rPr>
        <w:t>Osoba składająca oświadczenie ponosi pełną odpowiedzialność za treść złożoneg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 na zasadach określonych w art. 297 § 1 Kodeksu Karnego (Dz. U. z 1997 r. Nr 88, p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53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</w:rPr>
        <w:t xml:space="preserve">*   niepotrzebne skreślić </w:t>
        <w:tab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Załącznik nr 9 do SIWZ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DA.3211-20/13 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 w:ascii="Times New Roman" w:hAnsi="Times New Roman"/>
          <w:b/>
          <w:szCs w:val="24"/>
        </w:rPr>
        <w:t>Nazwa wykonawcy</w:t>
      </w:r>
      <w:r>
        <w:rPr>
          <w:rFonts w:eastAsia="Calibri" w:cs="Tahoma" w:ascii="Tahoma" w:hAnsi="Tahoma"/>
          <w:b/>
          <w:szCs w:val="24"/>
        </w:rPr>
        <w:t>:</w:t>
      </w:r>
    </w:p>
    <w:p>
      <w:pPr>
        <w:pStyle w:val="Normal"/>
        <w:spacing w:before="0" w:after="120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Składając ofertę </w:t>
      </w:r>
      <w:r>
        <w:rPr>
          <w:rFonts w:eastAsia="Verdana,Bold;MS Mincho" w:cs="Times New Roman" w:ascii="Times New Roman" w:hAnsi="Times New Roman"/>
          <w:b/>
          <w:bCs/>
          <w:szCs w:val="24"/>
        </w:rPr>
        <w:t>na wykonanie ewaluacji ex-post projektu Podlaskie Obserwatorium Rynku Pracy i Prognoz Gospodarczych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na potwierdzenie warunku, o którym mowa w pkt 5.1 ppkt 2)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6"/>
        <w:gridCol w:w="2695"/>
        <w:gridCol w:w="1523"/>
        <w:gridCol w:w="1708"/>
        <w:gridCol w:w="1723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artość zamówienia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rozpoczęcia realizacji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zakończenia realizacji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38" w:footer="6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0</wp:posOffset>
          </wp:positionH>
          <wp:positionV relativeFrom="paragraph">
            <wp:posOffset>-8890</wp:posOffset>
          </wp:positionV>
          <wp:extent cx="1892935" cy="927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210058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trike w:val="false"/>
      <w:dstrike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eastAsia="Calibri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8">
    <w:name w:val=" Znak Znak8"/>
    <w:qFormat/>
    <w:rPr>
      <w:rFonts w:ascii="Tahoma" w:hAnsi="Tahoma" w:eastAsia="Times New Roman" w:cs="Tahoma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odtytuZnak">
    <w:name w:val="Podtytuł Znak"/>
    <w:qFormat/>
    <w:rPr>
      <w:i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i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3:00Z</dcterms:created>
  <dc:creator>golabiecki_robert</dc:creator>
  <dc:description/>
  <cp:keywords/>
  <dc:language>en-US</dc:language>
  <cp:lastModifiedBy>jablonska_agata</cp:lastModifiedBy>
  <cp:lastPrinted>2013-12-09T11:20:00Z</cp:lastPrinted>
  <dcterms:modified xsi:type="dcterms:W3CDTF">2013-12-09T13:29:00Z</dcterms:modified>
  <cp:revision>7</cp:revision>
  <dc:subject/>
  <dc:title>DA</dc:title>
</cp:coreProperties>
</file>