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-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UMOWA Nr …</w:t>
      </w:r>
    </w:p>
    <w:p>
      <w:pPr>
        <w:pStyle w:val="Normal"/>
        <w:tabs>
          <w:tab w:val="clear" w:pos="680"/>
          <w:tab w:val="left" w:pos="426" w:leader="none"/>
          <w:tab w:val="left" w:pos="6928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680"/>
          <w:tab w:val="left" w:pos="426" w:leader="none"/>
          <w:tab w:val="left" w:pos="6928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 w Białymstoku, </w:t>
      </w:r>
    </w:p>
    <w:p>
      <w:pPr>
        <w:pStyle w:val="Normal"/>
        <w:tabs>
          <w:tab w:val="clear" w:pos="680"/>
          <w:tab w:val="left" w:pos="426" w:leader="none"/>
          <w:tab w:val="left" w:pos="6928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  <w:tab/>
      </w:r>
    </w:p>
    <w:p>
      <w:pPr>
        <w:pStyle w:val="Normal"/>
        <w:tabs>
          <w:tab w:val="clear" w:pos="680"/>
          <w:tab w:val="left" w:pos="426" w:leader="none"/>
          <w:tab w:val="left" w:pos="9781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twem Podlaskim (Wojewódzkim Urzędem Pracy w Białymstoku, </w:t>
        <w:br/>
        <w:t xml:space="preserve">ul. Pogodna 22, 15-354 Białystok, NIP 966-14-87-133, Rego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50684933)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6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 Janinę Mironowicz – Dyrektora Wojewódzkiego Urzędu Pracy w Białymstoku,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12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</w:rPr>
        <w:t xml:space="preserve"> „Zamawiającym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680"/>
          <w:tab w:val="left" w:pos="426" w:leader="none"/>
          <w:tab w:val="left" w:pos="9745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tabs>
          <w:tab w:val="clear" w:pos="680"/>
          <w:tab w:val="left" w:pos="426" w:leader="none"/>
          <w:tab w:val="left" w:pos="9745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 xml:space="preserve">w wyniku rozstrzygnięcia ……………………………………………………………………………… </w:t>
      </w:r>
      <w:r>
        <w:rPr>
          <w:rFonts w:cs="Times New Roman" w:ascii="Times New Roman" w:hAnsi="Times New Roman"/>
          <w:color w:val="FF0000"/>
        </w:rPr>
        <w:t>(znak sprawy DA……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w zakresie Części 1</w:t>
      </w:r>
      <w:r>
        <w:rPr>
          <w:rFonts w:cs="Times New Roman" w:ascii="Times New Roman" w:hAnsi="Times New Roman"/>
        </w:rPr>
        <w:t>, o następującej treści: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680"/>
          <w:tab w:val="left" w:pos="426" w:leader="none"/>
          <w:tab w:val="left" w:pos="852" w:leader="none"/>
          <w:tab w:val="left" w:pos="9745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umowy jest świadczenie przez Wykonawcę na rzecz Zamawiającego usługi organizacji i przeprowadzenia szkolenia </w:t>
      </w:r>
      <w:r>
        <w:rPr>
          <w:rFonts w:cs="Times New Roman" w:ascii="Times New Roman" w:hAnsi="Times New Roman"/>
          <w:b/>
        </w:rPr>
        <w:t>Pracownik administracyjno - biurowy</w:t>
      </w:r>
      <w:r>
        <w:rPr>
          <w:rFonts w:cs="Times New Roman" w:ascii="Times New Roman" w:hAnsi="Times New Roman"/>
        </w:rPr>
        <w:t xml:space="preserve"> dla bezrobotnych osób niepełnosprawnych w ramach projektu, pn. PWP „Przełamać bariery” </w:t>
      </w:r>
      <w:r>
        <w:rPr>
          <w:rFonts w:cs="Times New Roman" w:ascii="Times New Roman" w:hAnsi="Times New Roman"/>
          <w:lang w:val="it-IT"/>
        </w:rPr>
        <w:t>Priorytet VII Promocja integracji społecznej</w:t>
      </w:r>
      <w:r>
        <w:rPr>
          <w:rFonts w:cs="Times New Roman" w:ascii="Times New Roman" w:hAnsi="Times New Roman"/>
        </w:rPr>
        <w:t>, Działanie 7.4 Niepełnosprawni na rynku pracy</w:t>
      </w:r>
      <w:r>
        <w:rPr>
          <w:rFonts w:cs="Times New Roman" w:ascii="Times New Roman" w:hAnsi="Times New Roman"/>
          <w:lang w:val="it-IT"/>
        </w:rPr>
        <w:t xml:space="preserve"> Programu Operacyjnego Kapitał Ludzki 2007-2013, współfinasowanego przez Unię Europejską w ramach środków Europejskiego Funduszu Społecznego </w:t>
      </w:r>
      <w:r>
        <w:rPr>
          <w:rFonts w:cs="Times New Roman" w:ascii="Times New Roman" w:hAnsi="Times New Roman"/>
          <w:b/>
        </w:rPr>
        <w:t xml:space="preserve">(zwanego w dalszej części umowy „szkoleniem”), </w:t>
      </w:r>
      <w:r>
        <w:rPr>
          <w:rFonts w:cs="Times New Roman" w:ascii="Times New Roman" w:hAnsi="Times New Roman"/>
          <w:bCs/>
        </w:rPr>
        <w:t>zgodnie</w:t>
        <w:br/>
        <w:t>ze Szczegółowym opisem przedmiotu zamówienia stanowiącym Załącznik nr 1 do Umowy oraz</w:t>
      </w:r>
      <w:r>
        <w:rPr>
          <w:rFonts w:cs="Times New Roman" w:ascii="Times New Roman" w:hAnsi="Times New Roman"/>
        </w:rPr>
        <w:t xml:space="preserve"> ofertą Wykonawcy z dnia ………. stanowiącą Załącznik nr 2 do Umowy.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ą szkoleniową obejmuje się łącznie 17 uczestników projektu, o którym mowa</w:t>
        <w:br/>
        <w:t>w § 1, skierowanych przez Zamawiającego, zwanych dalej „uczestnikami szkolenia”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  <w:tab w:val="left" w:pos="660" w:leader="none"/>
          <w:tab w:val="left" w:pos="709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>Miejsce realizacji szkolenia: Białystok (jedna grupa), Suwałki (jedna grupa)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i/lub zwiększenia/zmniejszenia liczby uczestników szkolenia w przypadku rezygnacji uczestnika z udziału w projekcie/szkoleniu oraz dokonania zmian w podziale na grupy Białystok/Suwałki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  <w:tab w:val="left" w:pos="660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 xml:space="preserve">Przedmiot umowy zostanie wykonany w terminie </w:t>
      </w:r>
      <w:r>
        <w:rPr>
          <w:rFonts w:cs="Times New Roman" w:ascii="Times New Roman" w:hAnsi="Times New Roman"/>
          <w:b/>
          <w:spacing w:val="-6"/>
        </w:rPr>
        <w:t>do dnia 15 września 2014 r.</w:t>
      </w:r>
    </w:p>
    <w:p>
      <w:pPr>
        <w:pStyle w:val="Normal"/>
        <w:tabs>
          <w:tab w:val="clear" w:pos="680"/>
          <w:tab w:val="left" w:pos="426" w:leader="none"/>
          <w:tab w:val="left" w:pos="660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680"/>
          <w:tab w:val="left" w:pos="360" w:leader="none"/>
          <w:tab w:val="left" w:pos="426" w:leader="none"/>
          <w:tab w:val="left" w:pos="709" w:leader="none"/>
        </w:tabs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</w:rPr>
        <w:t xml:space="preserve">§ </w:t>
      </w:r>
      <w:bookmarkEnd w:id="0"/>
      <w:bookmarkEnd w:id="1"/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Normal"/>
        <w:spacing w:lineRule="auto" w:line="240" w:before="0" w:after="0"/>
        <w:ind w:left="426" w:right="3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rzedmiotu umowy Wykonawca zobowiązuje się do: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szczegółowego programu i harmonogramu szkolenia, obejmującego</w:t>
        <w:br/>
        <w:t>co najmniej: tytuł szkolenia, miejsce i termin organizacji szkolenia (w tym organizacji zajęć praktycznych), imię i nazwisko trenera/ów, szczegółowy opis bloków tematycznych szkolenia wraz z czasem ich realizacji; harmonogram zajęć powinien zostać opracowany w ten sposób, aby zajęcia odbywały się w dni powszednie (poniedziałek – piątek) w przedziale godzinowym 09.00-16.00 i obejmowały do 35 godzin zegarowych w tygodniu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sokiej jakości organizowanych szkoleń poprzez użycie różnych technik i metod prowadzenia szkolenia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zapewnienia sal dydaktycznych, w tym sal do przeprowadzenia zajęć praktycznych o określonej tematyce z odpowiednim sprzętem niezbędnym do zrealizowania wsparcia szkoleniowego (w tym urządzenia biurowe oraz samodzielne stanowiska komputerowe zapewnione dla każdego uczestnika projektu), przy czym zajęcia muszą odbywać się w pomieszczeniach, gdzie zapewnione są właściwe warunki BHP i p.poż oraz zaplecze socjalne, w tym dostęp do WC zaopatrzony w środki higieniczne; sale dydaktyczne powinny posiadać okna, być przestronne, odpowiednio oświetlone, wentylowane i wyposażone co najmniej w tablicę standardową lub tablicę flipchart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cateringu każdego dnia szkolenia: bufet kawowy (kawa, herbata, cukier, ciastka) oraz obiad (zupa + danie główne), sporządzenie listy z potwierdzeniem otrzymania danej usługi przez każdego uczestnika szkolenia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bezpłatnych  materiałów szkoleniowych: podręcznik/skrypt dostosowany do tematyki szkolenia, materiały biurowe (notatnik, długopis), które przechodzą na własność uczestnika szkolenia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z przebiegu usługi szkoleniowej, tj. dziennika zajęć edukacyjnych zawierającego: listę obecności, wymiar godzin i tematy zajęć edukacyjnych, rejestru wydanych zaświadczeń i odbioru materiałów szkoleniowych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przeprowadzenia wśród wszystkich uczestników szkolenia ankiety oceniającej na zakończenie usługi szkoleniowej; zawartość ankiet powinna pozwolić co najmniej na: ocenę przydatności wsparcia w dalszym rozwoju zawodowym, ocenę przygotowania merytorycznego prowadzących szkolenie, sposobu prowadzenia zajęć, środków dydaktycznych itp.; Zamawiający zastrzega sobie prawo osobistego uczestnictwa w zajęciach podczas których będzie wypełniana ankieta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czestnikom szkolenia egzaminu wewnętrznego na zakończenie usługi szkoleniowej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zaświadczeń potwierdzających ukończenie usługi szkoleniowej oraz sporządzenia listy z potwierdzeniem ich otrzymania przez każdego uczestnika szkolenia; warunkiem wydania zaświadczenia jest udział uczestników szkolenia w co najmniej 80% godzin szkoleniowych określonych w programie szkolenia, zaświadczenia powinny zawierać co najmniej następujące elementy: nazwa ukończonego szkolenia, imię i nazwisko uczestnika szkolenia, data urodzenia oraz numer PESEL uczestnika szkolenia, nazwa organizatora szkolenia, liczba godzin szkolenia, pieczęć i podpis osoby upoważnionej przez organizatora szkolenia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ecznego uzgodnienia i uzyskania zatwierdzenia od Zamawiającego, nie później niż na 4 dni robocze przed terminem rozpoczęcia szkolenia:</w:t>
      </w:r>
    </w:p>
    <w:p>
      <w:pPr>
        <w:pStyle w:val="Akapitzlist"/>
        <w:numPr>
          <w:ilvl w:val="0"/>
          <w:numId w:val="18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go programu i harmonogramu szkolenia;</w:t>
      </w:r>
    </w:p>
    <w:p>
      <w:pPr>
        <w:pStyle w:val="Akapitzlist"/>
        <w:numPr>
          <w:ilvl w:val="0"/>
          <w:numId w:val="18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trenerów prowadzących usługę szkoleniową;</w:t>
      </w:r>
    </w:p>
    <w:p>
      <w:pPr>
        <w:pStyle w:val="Akapitzlist"/>
        <w:numPr>
          <w:ilvl w:val="0"/>
          <w:numId w:val="18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listy obecności uczestników szkolenia;</w:t>
      </w:r>
    </w:p>
    <w:p>
      <w:pPr>
        <w:pStyle w:val="Akapitzlist"/>
        <w:numPr>
          <w:ilvl w:val="0"/>
          <w:numId w:val="18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ankiety oceniającej na zakończenie usługi szkoleniowej;</w:t>
      </w:r>
    </w:p>
    <w:p>
      <w:pPr>
        <w:pStyle w:val="Akapitzlist"/>
        <w:numPr>
          <w:ilvl w:val="0"/>
          <w:numId w:val="18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zaświadczenia potwierdzającego ukończenie usługi szkoleniowej.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sal dydaktycznych, sal do zajęć praktycznych oraz całości dokumentacji i materiałów związanych z realizacją usługi szkoleniowej zgodnie z wymogami wskazanymi dla Programu Operacyjnego Kapitał Ludzki (Wytyczne dotyczące oznaczania projektów w ramach Programu Operacyjnego Kapitał Ludzki)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nia uczestników szkolenia o współfinansowaniu usługi szkoleniowej przez Unię Europejską ze środków Europejskiego Funduszu Społecznego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zarejestrowania instytucji szkoleniowej w internetowej bazie ofert szkoleniowych i aktualizowania danych o organizowanym szkoleniu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uczestników szkolenia od następstw nieszczęśliwych wypadków, powstałych w związku ze szkoleniem oraz w drodze do miejsca szkolenia (w tym na zajęcia praktyczne) i z powrotem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dokumentacji fotograficznej z zajęć teoretycznych i praktycznych tj. min. 10 zdjęć ogólnych dokumentujących szkolenie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wrotu kosztów dojazdu na szkolenie i ze szkolenia (w tym na zajęcia praktyczne) wszystkim uczestnikom szkolenia, których miejsce zamieszkania jest inne niż miejscowość, w której odbywać się będzie usługa szkoleniowa, za każdy dzień uczestnictwa we wsparciu, na podstawie przedłożonych przez uczestników szkolenia biletów przejazdowych najtańszym publicznym środkiem transportu na danej trasie oraz wniosku o zwrot kosztów dojazdu (według Załącznika nr 3 do Umowy) lub w przypadku braku możliwości dojazdu publicznym środkiem transportu na podstawie poprawnie wypełnionego wniosku o zwrot kosztów dojazdu na szkolenie (w tym na zajęcia praktyczne) samochodem własnym/użyczonym (według Załącznika nr 4 do Umowy),</w:t>
        <w:br/>
        <w:t>do wysokości biletu najtańszego środka transportu na danej trasie. Wnioski wraz z załącznikami uczestnik szkolenia będzie składał do Wykonawcy w terminie do 10 dni po zakończeniu usługi szkoleniowej (w przypadku szkoleń trwających mniej niż 1 miesiąc) lub za okresy miesięczne, w terminie do 10 dni po upływie miesiąca (w przypadku szkoleń trwających dłużej niż 1 miesiąc); Wykonawca dokona zwrotu kosztów dojazdu przelewem bankowym na podane w oświadczeniu przez uczestnika szkolenia konto bankowe w terminie 14 dni od złożenia przez uczestnika szkolenia w/w dokumentów. Wykonawca sporządzi zbiorcze szczegółowe rozliczenie kosztów w oparciu o indywidualne rozliczenia każdego uczestnika szkolenia według poniesionych kosztów przejazdów, do którego dołączone zostaną oryginały dokumentów, o których mowa wyżej.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przygotowania pisemnego Raportu z realizacji usługi szkoleniowej, nie później niż w terminie 7 dni po zakończeniu szkoleń, zawierającego podsumowanie realizacji przedmiotu umowy, z zastrzeżeniem </w:t>
      </w:r>
      <w:r>
        <w:rPr>
          <w:rFonts w:cs="Times New Roman" w:ascii="Times New Roman" w:hAnsi="Times New Roman"/>
          <w:color w:val="000000"/>
          <w:lang w:eastAsia="en-US"/>
        </w:rPr>
        <w:t xml:space="preserve">§ 2 ust. 4 i § 4 ust. 3 </w:t>
      </w:r>
      <w:r>
        <w:rPr>
          <w:rFonts w:cs="Times New Roman" w:ascii="Times New Roman" w:hAnsi="Times New Roman"/>
        </w:rPr>
        <w:t>do którego będą dołączone w szczególności: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 edukacyjnych zawierający oryginalną listę obecności, wymiar godzin i tematy zajęć edukacyjnych, rejestr wydanych zaświadczeń o ukończeniu szkolenia i odbioru materiałów szkoleniowych;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y oceniające usługę szkoleniową wypełnione przez uczestników szkolenia;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trzymania przez uczestników szkolenia usługi cateringowej;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dokumentujące przebieg szkolenia na płycie DVD/CD;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potwierdzone za zgodność z oryginałem wszystkich wydanych zaświadczeń o ukończeniu usługi szkoleniowej;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e szczegółowe rozliczenie kosztów dojazdu uczestników szkolenia na szkolenie i ze szkolenia (w tym na zajęcia praktyczne);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potwierdzoną za zgodność z oryginałem polisy ubezpieczeniowej wszystkich uczestników szkolenia;</w:t>
      </w:r>
    </w:p>
    <w:p>
      <w:pPr>
        <w:pStyle w:val="Akapitzlist"/>
        <w:numPr>
          <w:ilvl w:val="1"/>
          <w:numId w:val="20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dokumentacja potwierdzająca realizację usługi szkoleniowej zgodnie z niniejszą Umową.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lub uzupełnienia Raportu, o którym mowa w pkt. 17, w terminie 5 dni od daty otrzymania uwag od Zamawiającego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własny koszt dodatkowego szkolenia, w przypadku gdy ponad 60% uczestników szkolenia negatywnie oceni wsparcie w ankiecie oceniającej na zakończenie usługi szkoleniowej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zgłaszania Zamawiającemu w formie pisemnej lub e-mail w terminie 1 dnia od zaistnienia zdarzenia:</w:t>
      </w:r>
    </w:p>
    <w:p>
      <w:pPr>
        <w:pStyle w:val="Akapitzlist"/>
        <w:numPr>
          <w:ilvl w:val="0"/>
          <w:numId w:val="15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Times New Roman" w:ascii="Times New Roman" w:hAnsi="Times New Roman"/>
        </w:rPr>
        <w:t>wszelkich nieobecności uczestników szkolenia na szkoleniu;</w:t>
      </w:r>
    </w:p>
    <w:p>
      <w:pPr>
        <w:pStyle w:val="Akapitzlist"/>
        <w:numPr>
          <w:ilvl w:val="0"/>
          <w:numId w:val="15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Times New Roman" w:ascii="Times New Roman" w:hAnsi="Times New Roman"/>
        </w:rPr>
        <w:t>przypadków rezygnacji z uczestnictwa w szkoleniu w trakcie jego trwania;</w:t>
      </w:r>
    </w:p>
    <w:p>
      <w:pPr>
        <w:pStyle w:val="Akapitzlist"/>
        <w:numPr>
          <w:ilvl w:val="0"/>
          <w:numId w:val="15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mian dotyczących szkolenia np. nie rozpoczęcia szkolenia, przerw w szkoleniu;</w:t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974" w:leader="none"/>
          <w:tab w:val="left" w:pos="1070" w:leader="none"/>
          <w:tab w:val="left" w:pos="1288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 imienny wykaz uczestników szkolenia, w tym w podziale na grupy szkoleniowe, najpóźniej na 4 dni robocze przed terminem rozpoczęcia szkole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974" w:leader="none"/>
          <w:tab w:val="left" w:pos="1070" w:leader="none"/>
          <w:tab w:val="left" w:pos="1288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twierdzenia lub wniesienia uwag do materiałów, o których mowa w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 pkt 10, w terminie 3 dni roboczych od dnia ich otrzyma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974" w:leader="none"/>
          <w:tab w:val="left" w:pos="1070" w:leader="none"/>
          <w:tab w:val="left" w:pos="1288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Zamawiający zatwierdzi lub wniesie uwagi do Raportu z realizacji usługi szkoleniowej, o którym mowa w § 3 pkt 17, w terminie 5 dni od dnia jego otrzyma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04" w:leader="none"/>
          <w:tab w:val="left" w:pos="1288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wykładowców wymaga pisemnej zgody Zamawiającego i następuje bez konieczności dokonywania jakichkolwiek zmian w niniejszej Umowie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  <w:tab w:val="left" w:pos="709" w:leader="none"/>
          <w:tab w:val="left" w:pos="1004" w:leader="none"/>
          <w:tab w:val="left" w:pos="1288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>W razie zaistnienia sytuacji, o której mowa w ust. 4 Wykonawca zobowiązuje się do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  <w:tab w:val="left" w:pos="1636" w:leader="none"/>
          <w:tab w:val="left" w:pos="2552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zapewnienia zastępstwa przez osobę, która będzie spełniała wymagania Zamawiającego określone w Szczegółowym opisie przedmiotu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  <w:tab w:val="left" w:pos="993" w:leader="none"/>
          <w:tab w:val="left" w:pos="1636" w:leader="none"/>
          <w:tab w:val="left" w:pos="2552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poinformowania Zamawiającego niezwłocznie o przyczynach zmiany wykładowcy i uzyskania zgody, o której mowa w ust. 4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keepNext w:val="true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Za wykonanie przedmiotu Umowy Zamawiający zapłaci Wykonawcy na podstawie prawidłowo wystawionej faktury obejmującej pozycje: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koszt usługi szkoleniowej, obejmujący organizację i przeprowadzenie szkolenia, zgodnie z ofertą Wykonawcy stanowiącą Załącznik nr 1 do Umowy do wysokości ………….……. zł (słownie złotych: ………………….) brutto=netto, z zastrzeżeniem zapisów ust. 2 i ust. 3, </w:t>
      </w:r>
    </w:p>
    <w:p>
      <w:pPr>
        <w:pStyle w:val="Normal"/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koszt dojazdów uczestników szkolenia na podstawie zbiorczego szczegółowego rozliczenia kosztów, sporządzonego przez Wykonawcę zgodnie z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 pkt 16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 xml:space="preserve">W przypadku rezygnacji uczestnika szkolenia, o której mowa w § 2 ust. 3 i nie wyznaczenia przez Zamawiającego osoby zastępującej, wysokość kosztów </w:t>
      </w:r>
      <w:r>
        <w:rPr>
          <w:rFonts w:cs="Times New Roman" w:ascii="Times New Roman" w:hAnsi="Times New Roman"/>
          <w:color w:val="000000"/>
        </w:rPr>
        <w:t>zmiennych</w:t>
      </w:r>
      <w:r>
        <w:rPr>
          <w:rFonts w:cs="Times New Roman" w:ascii="Times New Roman" w:hAnsi="Times New Roman"/>
        </w:rPr>
        <w:t xml:space="preserve"> szkolenia zostanie skorygowana proporcjonalnie do zmiany ilości tych osób. Korekta ta będzie podstawą do odpowiedniej zmiany kosztów szkolenia, o których mowa w ust. 1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rwania szkolenia przez uczestnika szkolenia i nie wyznaczenia przez Zamawiającego osoby zastępującej, Zamawiający wypłaci wynagrodzenie jedynie do wysokości kosztów faktycznie poniesionych przez Wykonawcę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arunkiem wystawienia faktury jest </w:t>
      </w:r>
      <w:r>
        <w:rPr>
          <w:rFonts w:cs="Times New Roman" w:ascii="Times New Roman" w:hAnsi="Times New Roman"/>
        </w:rPr>
        <w:t>zatwierdzenie przez Zamawiającego Raportu z realizacji usługi szkoleniowej, o którym mowa w §3 pkt 17</w:t>
      </w:r>
      <w:r>
        <w:rPr>
          <w:rFonts w:cs="Times New Roman" w:ascii="Times New Roman" w:hAnsi="Times New Roman"/>
          <w:bCs/>
          <w:szCs w:val="24"/>
        </w:rPr>
        <w:t>, bez zastrzeżeń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745" w:leader="none"/>
        </w:tabs>
        <w:suppressAutoHyphens w:val="false"/>
        <w:spacing w:lineRule="auto" w:line="240" w:before="0" w:after="0"/>
        <w:ind w:left="720" w:right="-36" w:hanging="29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akturę </w:t>
      </w:r>
      <w:r>
        <w:rPr>
          <w:rFonts w:cs="Times New Roman" w:ascii="Times New Roman" w:hAnsi="Times New Roman"/>
          <w:color w:val="000000"/>
        </w:rPr>
        <w:t xml:space="preserve">obejmującą koszt szkolenia oraz koszty, </w:t>
      </w:r>
      <w:r>
        <w:rPr>
          <w:rFonts w:cs="Times New Roman" w:ascii="Times New Roman" w:hAnsi="Times New Roman"/>
        </w:rPr>
        <w:t xml:space="preserve">o których mowa w ust. 1 pkt 2, </w:t>
      </w:r>
      <w:r>
        <w:rPr>
          <w:rFonts w:cs="Times New Roman" w:ascii="Times New Roman" w:hAnsi="Times New Roman"/>
          <w:bCs/>
          <w:szCs w:val="24"/>
        </w:rPr>
        <w:t>należy wystawić na:</w:t>
      </w:r>
    </w:p>
    <w:p>
      <w:pPr>
        <w:pStyle w:val="Normal"/>
        <w:tabs>
          <w:tab w:val="clear" w:pos="680"/>
          <w:tab w:val="left" w:pos="284" w:leader="none"/>
          <w:tab w:val="left" w:pos="9745" w:leader="none"/>
        </w:tabs>
        <w:spacing w:before="0" w:after="200"/>
        <w:ind w:left="284" w:right="-36" w:firstLine="425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ojewódzki Urząd Pracy w Białymstoku</w:t>
      </w:r>
    </w:p>
    <w:p>
      <w:pPr>
        <w:pStyle w:val="Normal"/>
        <w:tabs>
          <w:tab w:val="clear" w:pos="680"/>
          <w:tab w:val="left" w:pos="284" w:leader="none"/>
          <w:tab w:val="left" w:pos="9745" w:leader="none"/>
        </w:tabs>
        <w:spacing w:before="0" w:after="200"/>
        <w:ind w:right="-36"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l. Pogodna 22</w:t>
      </w:r>
    </w:p>
    <w:p>
      <w:pPr>
        <w:pStyle w:val="Normal"/>
        <w:tabs>
          <w:tab w:val="clear" w:pos="680"/>
          <w:tab w:val="left" w:pos="567" w:leader="none"/>
          <w:tab w:val="left" w:pos="9745" w:leader="none"/>
        </w:tabs>
        <w:spacing w:before="0" w:after="200"/>
        <w:ind w:right="-36"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-354 Białystok</w:t>
      </w:r>
    </w:p>
    <w:p>
      <w:pPr>
        <w:pStyle w:val="Normal"/>
        <w:tabs>
          <w:tab w:val="clear" w:pos="680"/>
          <w:tab w:val="left" w:pos="567" w:leader="none"/>
          <w:tab w:val="left" w:pos="9745" w:leader="none"/>
        </w:tabs>
        <w:spacing w:before="0" w:after="200"/>
        <w:ind w:left="284" w:right="-36" w:firstLine="425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IP: 966-14-87-133, </w:t>
      </w:r>
      <w:r>
        <w:rPr>
          <w:rFonts w:cs="Times New Roman" w:ascii="Times New Roman" w:hAnsi="Times New Roman"/>
        </w:rPr>
        <w:t>Regon 050684933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wynagrodzenie, na podstawie prawidłowo wystawionej faktury z terminem płatności nie krótszym niż 21 dni od dnia otrzymania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709" w:leader="none"/>
          <w:tab w:val="left" w:pos="9745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>Należność wynikająca z ust. 1 obejmuje wszystkie możliwe koszty wykonania przedmiotu Umowy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realizację usługi szkoleniowej jest współfinansowane przez Unię Europejską ze środków Europejskiego Funduszu Społecznego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709" w:leader="none"/>
          <w:tab w:val="left" w:pos="851" w:leader="none"/>
          <w:tab w:val="left" w:pos="1353" w:leader="none"/>
          <w:tab w:val="left" w:pos="9745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>Zamawiający obciąży Wykonawcę karą umowną, w wysokości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709" w:leader="none"/>
          <w:tab w:val="left" w:pos="993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0,2 % wartości przedmiotu Umowy brutto, o której mowa w § 5 ust. 1 pkt 1, w przypadku niewykonania przedmiotu Umowy</w:t>
      </w:r>
      <w:r>
        <w:rPr>
          <w:rFonts w:cs="Times New Roman" w:ascii="Times New Roman" w:hAnsi="Times New Roman"/>
          <w:bCs/>
        </w:rPr>
        <w:t xml:space="preserve">, w terminie wynikającym z § 2 ust. 4 </w:t>
      </w:r>
      <w:r>
        <w:rPr>
          <w:rFonts w:cs="Times New Roman" w:ascii="Times New Roman" w:hAnsi="Times New Roman"/>
        </w:rPr>
        <w:t>za każdy dzień zwłoki,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360" w:leader="none"/>
          <w:tab w:val="left" w:pos="709" w:leader="none"/>
          <w:tab w:val="left" w:pos="993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30% wartości Umowy brutto, o której mowa w § 5 ust. 1 pkt 1, gdy Wykonawca odstąpi</w:t>
        <w:br/>
        <w:t>od Umowy z przyczyn leżących po jego stronie,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360" w:leader="none"/>
          <w:tab w:val="left" w:pos="709" w:leader="none"/>
          <w:tab w:val="left" w:pos="993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30% wartości Umowy brutto, o której mowa w § 5 ust. 1 pkt 1, w razie niewykonania przedmiotu Umowy lub nienależytego wykonania Umowy,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360" w:leader="none"/>
          <w:tab w:val="left" w:pos="709" w:leader="none"/>
          <w:tab w:val="left" w:pos="993" w:leader="none"/>
          <w:tab w:val="left" w:pos="9745" w:leader="none"/>
        </w:tabs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% wartości Umowy brutto, o której mowa w § 5 ust. 1 pkt 1, gdy Zamawiający odstąpi</w:t>
        <w:br/>
        <w:t xml:space="preserve">od Umowy z przyczyn leżących po stronie Wykonawcy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709" w:leader="none"/>
          <w:tab w:val="left" w:pos="851" w:leader="none"/>
          <w:tab w:val="left" w:pos="1288" w:leader="none"/>
          <w:tab w:val="left" w:pos="9745" w:leader="none"/>
        </w:tabs>
        <w:autoSpaceDE w:val="false"/>
        <w:spacing w:lineRule="auto" w:line="240" w:before="0" w:after="0"/>
        <w:ind w:left="426" w:right="-3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nienależyte wykonanie uznaje się realizację przedmiotu Umowy niezgodnie z Umową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  <w:tab w:val="left" w:pos="9745" w:leader="none"/>
        </w:tabs>
        <w:autoSpaceDE w:val="false"/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Zamawiający zastrzega sobie prawo dochodzenia odszkodowania na zasadach ogólnych</w:t>
        <w:br/>
        <w:t>w przypadku, gdy szkoda przekroczyła kwotę zastrzeżonych powyżej kar umownych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  <w:tab w:val="left" w:pos="9745" w:leader="none"/>
        </w:tabs>
        <w:autoSpaceDE w:val="false"/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Zamawiający zastrzega sobie prawo rozwiązania Umowy ze skutkiem natychmiastowym</w:t>
        <w:br/>
        <w:t>w następujących przypadkach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  <w:tab w:val="left" w:pos="9745" w:leader="none"/>
        </w:tabs>
        <w:autoSpaceDE w:val="false"/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stąpią nieprawidłowości w wykonaniu przedmiotu Umowy w stosunku do wymagań Zamawiającego określonych w niniejszej Umowie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  <w:tab w:val="left" w:pos="9745" w:leader="none"/>
        </w:tabs>
        <w:autoSpaceDE w:val="false"/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łoży fałszywe lub niekompletne oświadczenie w ramach realizacji niniejszej Umowy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  <w:tab w:val="left" w:pos="9745" w:leader="none"/>
        </w:tabs>
        <w:autoSpaceDE w:val="false"/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  <w:tab w:val="left" w:pos="9745" w:leader="none"/>
        </w:tabs>
        <w:autoSpaceDE w:val="false"/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4 i 5, Wykonawcy zostanie wypłacone wynagrodzenie wyłącznie w części odpowiadającej prawidłowo zrealizowanej części Umowy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stosowania ustawy z dnia 29 sierpnia 1997 r. o ochronie danych osobowych (tj. Dz. U. z 2002 r. Nr 101, poz. 926, z późn. zm.) zarówno w trakcie realizacji przedmiotu niniejszej Umowy jak również po jego zakończeniu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ki wynikające ze stosowania ustawy z dnia 29 sierpnia 1997 r. o ochronie danych osobowych (tj. Dz. U. z 2002 r. Nr 101, poz. 926, z późn. zm.) oraz powierzenie Wykonawcy przetwarzania danych osobowych uczestników usługi stanowiącej przedmiot Umowy, nastąpi</w:t>
        <w:br/>
        <w:t>na podstawie odrębnej umowy w sprawie powierzenia przetwarzania danych osobowych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9639" w:leader="none"/>
          <w:tab w:val="left" w:pos="9745" w:leader="none"/>
        </w:tabs>
        <w:spacing w:lineRule="auto" w:line="240" w:before="60" w:after="0"/>
        <w:ind w:left="426"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konując Umowę nie naruszy praw osób trzecich, w tym autorskich praw osób trzecich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6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2"/>
          <w:numId w:val="17"/>
        </w:numPr>
        <w:tabs>
          <w:tab w:val="clear" w:pos="680"/>
          <w:tab w:val="right" w:pos="180" w:leader="none"/>
          <w:tab w:val="right" w:pos="284" w:leader="none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dpowiada wobec Zamawiającego za wszelkie działania lub zaniechania swoich podwykonawców jak za swoje działania lub zaniechania.</w:t>
      </w:r>
    </w:p>
    <w:p>
      <w:pPr>
        <w:pStyle w:val="Normal"/>
        <w:numPr>
          <w:ilvl w:val="2"/>
          <w:numId w:val="17"/>
        </w:numPr>
        <w:tabs>
          <w:tab w:val="clear" w:pos="680"/>
          <w:tab w:val="right" w:pos="180" w:leader="none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wca nie może przenieść na osobę trzecią praw i obowiązków wynikających z Umowy,</w:t>
        <w:br/>
        <w:t>w całości lub części.</w:t>
      </w:r>
    </w:p>
    <w:p>
      <w:pPr>
        <w:pStyle w:val="Normal"/>
        <w:numPr>
          <w:ilvl w:val="2"/>
          <w:numId w:val="17"/>
        </w:numPr>
        <w:tabs>
          <w:tab w:val="clear" w:pos="680"/>
          <w:tab w:val="right" w:pos="180" w:leader="none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wyraża zgody na przeniesienie wierzytelności wynikającej z zobowiązań niniejszej Umowy na osobę trzecią bez zgody Zamawiającego.</w:t>
      </w:r>
    </w:p>
    <w:p>
      <w:pPr>
        <w:pStyle w:val="Normal"/>
        <w:tabs>
          <w:tab w:val="clear" w:pos="680"/>
          <w:tab w:val="right" w:pos="180" w:leader="none"/>
          <w:tab w:val="right" w:pos="360" w:leader="none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udostępnić i przekazać Zamawiającemu dokumenty związane</w:t>
        <w:br/>
        <w:t>z realizacją niniejszej Umowy, w takim zakresie i w taki sposób w jakim będzie to konieczne dla Zamawiającego w związku z jego zobowiązaniami wobec instytucji, z których pochodzą środki</w:t>
        <w:br/>
        <w:t>na finansowanie przedmiotu Umow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poddać kontroli dokonywanej przez Zamawiającego, Urząd Marszałkowski Województwa Podlaskiego (Instytucję Pośredniczącą) oraz inne uprawnione podmioty w zakresie prawidłowości wykonywania przedmiotu Umowy realizowanego w ramach Projektu, o którym mowa w § 1 Umowy. Wykonawca umożliwi kontrolującym wgląd</w:t>
        <w:br/>
        <w:t>do dokumentów związanych z wykonaniem przedmiotu Umow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może zostać przeprowadzona zarówno w siedzibie Wykonawcy jak i w miejscu realizacji przedmiotu Umow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przebiegu i efektywności szkolenia oraz prawo uczestnictwa w końcowej ocenie szkolenia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  <w:bCs/>
        </w:rPr>
        <w:t>W zakresie przedmiotu Umowy Wykonawca zobowiązuje się do współpracy z podmiotami realizującymi badania ewaluacji, jak również zadania związane z monitoringiem</w:t>
        <w:br/>
        <w:t>i sprawozdawczością prowadzonymi na zlecenie Instytucji Zarządzającej i Instytucji Pośredniczącej celem umożliwienia monitoringu, kontroli i ewaluacji Projektu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dstawiania na pisemne wezwanie Zamawiającego wszelkich informacji i wyjaśnień związanych z realizacją przedmiotu Umowy, w terminie określonym</w:t>
        <w:br/>
        <w:t>w wezwaniu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right="3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tabs>
          <w:tab w:val="clear" w:pos="680"/>
          <w:tab w:val="left" w:pos="709" w:leader="none"/>
          <w:tab w:val="left" w:pos="786" w:leader="none"/>
          <w:tab w:val="left" w:pos="1800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awiający udostępnia Wykonawcy, na swojej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up.podlasie.pl</w:t>
        </w:r>
      </w:hyperlink>
      <w:r>
        <w:rPr>
          <w:rFonts w:cs="Times New Roman" w:ascii="Times New Roman" w:hAnsi="Times New Roman"/>
        </w:rPr>
        <w:t>, obowiązujące logotypy do oznaczania Projektu. 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bowiązuje się do umieszczania obowiązujących logotypów na wszelkich dokumentach dotyczących realizowanej Umowy. </w:t>
      </w:r>
    </w:p>
    <w:p>
      <w:pPr>
        <w:pStyle w:val="Normal"/>
        <w:tabs>
          <w:tab w:val="clear" w:pos="680"/>
          <w:tab w:val="left" w:pos="709" w:leader="none"/>
          <w:tab w:val="left" w:pos="786" w:leader="none"/>
          <w:tab w:val="left" w:pos="1800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Wykonawca oświadcza, że zapoznał się z treścią obowiązujących Wytycznych w zakresie informacji i promocji, które zamieszczone są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up.podlasie.pl</w:t>
        </w:r>
      </w:hyperlink>
      <w:r>
        <w:rPr>
          <w:rFonts w:cs="Times New Roman" w:ascii="Times New Roman" w:hAnsi="Times New Roman"/>
        </w:rPr>
        <w:t xml:space="preserve"> oraz zobowiązuje się podczas realizacji Umowy rozpowszechniać informacje o realizacji szkolenia</w:t>
        <w:br/>
        <w:t xml:space="preserve">w ramach POKL i jego współfinansowaniu z Europejskiego Funduszu Społecznego w szczególności poprzez: 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umieszczenie logo UE i POKL oraz informacji o współfinansowaniu szkolenia przez Unię Europejską ze środków Europejskiego Funduszu Społecznego, na dokumentach związanych</w:t>
        <w:br/>
        <w:t>z realizacją szkolenia m.in. takich jak: materiały szkoleniowe, listy obecności, harmonogram</w:t>
        <w:br/>
        <w:t>i program szkolenia, zaświadczenia, ankiety poszkoleniowe, raport z realizacji usługi szkoleniowej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pomieszczenia, w którym odbywać się będzie szkolenie z informacją zawierającą: tytuł szkolenia, termin, logo UE i POKL oraz informację o współfinansowaniu szkolenia przez Unię Europejską ze środków Europejskiego Funduszu Społecznego. 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9745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eastAsia="Times New Roman" w:cs="Times New Roman" w:ascii="Times New Roman" w:hAnsi="Times New Roman"/>
        </w:rPr>
        <w:t>W sprawach nieuregulowanych niniejszą Umową zastosowanie mają odpowiednie przepisy ustawy</w:t>
        <w:br/>
        <w:t>z dnia 23 kwietnia 1964 r. - Kodeks Cywilny (j.t. Dz. U. z 2014 r., poz. 121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az odpowiednie przepisy prawa wspólnotowego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powstałe na tle realizacji niniejszej Umowy strony będą rozwiązywać w sposób polubowny. W przypadku braku porozumienia spór będzie podlegał rozstrzygnięciu przez sąd powszechny właściwy dla siedziby Zamawiającego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  <w:tab w:val="left" w:pos="709" w:leader="none"/>
          <w:tab w:val="left" w:pos="1004" w:leader="none"/>
        </w:tabs>
        <w:spacing w:lineRule="auto" w:line="240" w:before="0" w:after="0"/>
        <w:ind w:left="426" w:right="-36" w:hanging="0"/>
        <w:rPr/>
      </w:pPr>
      <w:r>
        <w:rPr>
          <w:rFonts w:cs="Times New Roman" w:ascii="Times New Roman" w:hAnsi="Times New Roman"/>
        </w:rPr>
        <w:t>Zamawiający wskazuje do współpracy: ……………………………........…., …………………………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left="709" w:right="389" w:hanging="0"/>
        <w:rPr/>
      </w:pPr>
      <w:r>
        <w:rPr>
          <w:rFonts w:cs="Times New Roman" w:ascii="Times New Roman" w:hAnsi="Times New Roman"/>
        </w:rPr>
        <w:t>/imię i nazwisko oraz nr telefonu/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  <w:tab w:val="left" w:pos="709" w:leader="none"/>
          <w:tab w:val="left" w:pos="1004" w:leader="none"/>
          <w:tab w:val="left" w:pos="9745" w:leader="none"/>
        </w:tabs>
        <w:spacing w:lineRule="auto" w:line="240" w:before="0" w:after="0"/>
        <w:ind w:left="426" w:right="-36" w:hanging="0"/>
        <w:rPr/>
      </w:pPr>
      <w:r>
        <w:rPr>
          <w:rFonts w:cs="Times New Roman" w:ascii="Times New Roman" w:hAnsi="Times New Roman"/>
        </w:rPr>
        <w:t>Wykonawca wskazuje do współpracy: ……………………………………..., ……………….…………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/imię i nazwisko oraz nr telefonu/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644" w:leader="none"/>
          <w:tab w:val="left" w:pos="709" w:leader="none"/>
          <w:tab w:val="left" w:pos="3164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Umowa została sporządzona w trzec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jednobrzmiących egzemplarzach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jeden dla Wykonawcy oraz dwa dla Zamawiającego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  <w:tab w:val="left" w:pos="709" w:leader="none"/>
          <w:tab w:val="left" w:pos="1004" w:leader="none"/>
          <w:tab w:val="left" w:pos="1080" w:leader="none"/>
          <w:tab w:val="left" w:pos="3600" w:leader="none"/>
          <w:tab w:val="left" w:pos="9745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 następujące załączniki: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993" w:leader="none"/>
          <w:tab w:val="left" w:pos="9745" w:leader="none"/>
        </w:tabs>
        <w:spacing w:lineRule="auto" w:line="240" w:before="0" w:after="0"/>
        <w:ind w:left="709" w:right="-3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  <w:bCs/>
        </w:rPr>
        <w:t xml:space="preserve">Szczegółowy opis przedmiotu zamówienia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993" w:leader="none"/>
          <w:tab w:val="left" w:pos="9745" w:leader="none"/>
        </w:tabs>
        <w:spacing w:lineRule="auto" w:line="240" w:before="0" w:after="0"/>
        <w:ind w:left="709" w:right="-3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2 </w:t>
      </w:r>
      <w:r>
        <w:rPr>
          <w:rFonts w:cs="Times New Roman" w:ascii="Times New Roman" w:hAnsi="Times New Roman"/>
          <w:bCs/>
        </w:rPr>
        <w:t>Oferta Wykonawcy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993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3 </w:t>
      </w:r>
      <w:r>
        <w:rPr>
          <w:rFonts w:cs="Times New Roman" w:ascii="Times New Roman" w:hAnsi="Times New Roman"/>
        </w:rPr>
        <w:t>Wzór wniosku o zwrot kosztów dojazdu - dojazd środkami transportu komunikacji publicznej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993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  <w:b/>
          <w:bCs/>
        </w:rPr>
        <w:t>Załącznik nr 4</w:t>
      </w:r>
      <w:r>
        <w:rPr>
          <w:rFonts w:cs="Times New Roman" w:ascii="Times New Roman" w:hAnsi="Times New Roman"/>
        </w:rPr>
        <w:t xml:space="preserve"> Wzór wniosku o zwrot kosztów dojazdu samochodem prywatnym własnym / użyczonym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-36" w:hanging="0"/>
        <w:rPr/>
      </w:pPr>
      <w:r>
        <w:rPr>
          <w:rFonts w:cs="Times New Roman" w:ascii="Times New Roman" w:hAnsi="Times New Roman"/>
        </w:rPr>
        <w:t>...........................................................                                                     .........................................................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Zamawiający               </w:t>
        <w:tab/>
        <w:tab/>
        <w:tab/>
        <w:tab/>
        <w:tab/>
        <w:t xml:space="preserve"> </w:t>
        <w:tab/>
        <w:t xml:space="preserve">              Wykonawca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1918" w:leader="none"/>
          <w:tab w:val="left" w:pos="9356" w:leader="none"/>
        </w:tabs>
        <w:spacing w:lineRule="auto" w:line="240" w:before="0" w:after="0"/>
        <w:ind w:left="1904" w:right="389" w:hanging="147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3. </w:t>
      </w:r>
      <w:r>
        <w:rPr>
          <w:rFonts w:cs="Times New Roman" w:ascii="Times New Roman" w:hAnsi="Times New Roman"/>
          <w:i/>
        </w:rPr>
        <w:t xml:space="preserve">Wzór wniosku o zwrot kosztów dojazdu - dojazd środkami transportu komunikacji publicznej </w:t>
      </w:r>
    </w:p>
    <w:p>
      <w:pPr>
        <w:pStyle w:val="Normal"/>
        <w:shd w:fill="FFFFFF" w:val="clear"/>
        <w:tabs>
          <w:tab w:val="clear" w:pos="680"/>
          <w:tab w:val="left" w:pos="1918" w:leader="none"/>
          <w:tab w:val="left" w:pos="9356" w:leader="none"/>
        </w:tabs>
        <w:spacing w:lineRule="auto" w:line="240" w:before="0" w:after="0"/>
        <w:ind w:left="1904" w:right="389" w:hanging="147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ZWROT KOSZTÓW DOJAZDU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KA NA SZKOL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P „Przełamać bariery”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finansowanego przez Unię Europejską ze środków Europejskiego Funduszu Społecznego </w:t>
        <w:br/>
        <w:t>w ramach Programu Operacyjnego Kapitał Ludzki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.....................………………............................................, legitymująca/y się numerem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Imię i nazwisko uczestnika szkoleni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…........................, zamieszkała/y w ……………..………………………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Numer PESEL)                                                    (Ulica, miejscowość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oświadczam, że w związku z moim udziałem w dniach …………………………………….</w:t>
        <w:br/>
        <w:t>w szkoleniu pn………………………………………………………………………, realizowanym</w:t>
        <w:br/>
        <w:t>w ramach projektu PWP „Przełamać bariery”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284"/>
        <w:jc w:val="both"/>
        <w:rPr/>
      </w:pPr>
      <w:r>
        <w:rPr>
          <w:rFonts w:cs="Times New Roman" w:ascii="Times New Roman" w:hAnsi="Times New Roman"/>
        </w:rPr>
        <w:t>1) dojeżdżam/ła(e)m na miejsce odbywania szkolenia w ………………………….…. (miejsce szkolenia), z miejscowości ……………………..........................(miejsce zamieszkania) w odległości …...…….…..km w jedną stronę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284"/>
        <w:jc w:val="both"/>
        <w:rPr/>
      </w:pPr>
      <w:r>
        <w:rPr>
          <w:rFonts w:cs="Times New Roman" w:ascii="Times New Roman" w:hAnsi="Times New Roman"/>
        </w:rPr>
        <w:t>2) koszt dojazdu najtańszym publicznym środkiem transportu w jedną stronę na ww. trasie wynosi ........................... zł, co potwierdzam załączonymi biletami z odbytych dojazdów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osztów dojazdu w wysokości...................................zł.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kazania środków: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na konto bankowe*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r kont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banku)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sobisty*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ata i podpis uczestnika szkolenia)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  <w:r>
        <w:br w:type="page"/>
      </w:r>
    </w:p>
    <w:p>
      <w:pPr>
        <w:pStyle w:val="Normal"/>
        <w:shd w:fill="FFFFFF" w:val="clear"/>
        <w:tabs>
          <w:tab w:val="clear" w:pos="680"/>
          <w:tab w:val="left" w:pos="2410" w:leader="none"/>
        </w:tabs>
        <w:spacing w:lineRule="auto" w:line="240" w:before="0" w:after="0"/>
        <w:ind w:left="2410" w:right="389" w:hanging="1984"/>
        <w:jc w:val="both"/>
        <w:rPr/>
      </w:pPr>
      <w:r>
        <w:rPr>
          <w:rFonts w:cs="Times New Roman" w:ascii="Times New Roman" w:hAnsi="Times New Roman"/>
          <w:b/>
          <w:i/>
        </w:rPr>
        <w:t xml:space="preserve">Załącznik nr 4. </w:t>
      </w:r>
      <w:r>
        <w:rPr>
          <w:rFonts w:cs="Times New Roman" w:ascii="Times New Roman" w:hAnsi="Times New Roman"/>
          <w:i/>
        </w:rPr>
        <w:t>Wzór wniosku o zwrot kosztów dojazdu samochodem prywatnym własnym/użyczonym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360" w:before="0" w:after="0"/>
        <w:ind w:left="426" w:right="38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ZWROT KOSZTÓW DOJAZDU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KA NA SZKOL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P „Przełamać bariery”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finansowanego przez Unię Europejską ze środków Europejskiego Funduszu Społecznego </w:t>
        <w:br/>
        <w:t>w ramach Programu Operacyjnego Kapitał Ludzki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.....................………………........................................., legitymująca/y się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Imię i nazwisko uczestnika szkoleni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em PESEL.............................….............., zamieszkała/y w …………………………………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Numer PESEL)                                                                      (Ulica, miejscowość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oświadczam, że w związku z moim udziałem w dniach …………………………………….</w:t>
        <w:br/>
        <w:t>w szkoleniu pn. ………………………………………………………………………………………..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realizowanym w ramach projektu PWP „Przełamać bariery”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7"/>
        </w:numPr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2880" w:right="389" w:hanging="2738"/>
        <w:jc w:val="both"/>
        <w:rPr/>
      </w:pPr>
      <w:r>
        <w:rPr>
          <w:rFonts w:cs="Times New Roman" w:ascii="Times New Roman" w:hAnsi="Times New Roman"/>
        </w:rPr>
        <w:t>dojeżdżam/ła(e)m własnym/użyczonym samochodem osobowym marki………………………….…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o numerze rejestracyjnym: ……………………………………………………………………..….</w:t>
        <w:br/>
        <w:t xml:space="preserve">na miejsce odbywania szkolenia w ………………………………………………. (miejsce szkolenia), z miejscowości:  ...........…………..............………………………… (miejsce zamieszkania) w odległości …...……km w jedną stronę.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284"/>
        <w:jc w:val="both"/>
        <w:rPr/>
      </w:pPr>
      <w:r>
        <w:rPr>
          <w:rFonts w:cs="Times New Roman" w:ascii="Times New Roman" w:hAnsi="Times New Roman"/>
        </w:rPr>
        <w:t>proszę o zwrot kosztów dojazdu do wysokości ceny najtańszego biletu transportu publicznego</w:t>
        <w:br/>
        <w:t xml:space="preserve">na ww. trasie, która obsługiwana jest przez .............................................. i wynosi w jedną stronę ……………………………… zł.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kazania środków: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na konto bankowe*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r kont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banku)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sobisty*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erokopię dowodu rejestracyjnego w/w samochodu,</w:t>
      </w:r>
    </w:p>
    <w:p>
      <w:pPr>
        <w:pStyle w:val="Normal"/>
        <w:tabs>
          <w:tab w:val="clear" w:pos="680"/>
          <w:tab w:val="left" w:pos="303" w:leader="none"/>
          <w:tab w:val="left" w:pos="426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ę użyczenia samochodu w przypadku osoby nie będącej posiadaczem samochodu,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d przewoźnika o najniższej cenie biletu na danej trasie lub kopia biletów najtańszym publicznym środkiem transportu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 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ata i podpis uczestnika szkoleni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.</w:t>
      </w:r>
    </w:p>
    <w:sectPr>
      <w:headerReference w:type="default" r:id="rId4"/>
      <w:type w:val="nextPage"/>
      <w:pgSz w:w="11906" w:h="16838"/>
      <w:pgMar w:left="1080" w:right="1080" w:gutter="0" w:header="142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3020</wp:posOffset>
          </wp:positionV>
          <wp:extent cx="6187440" cy="860425"/>
          <wp:effectExtent l="0" t="0" r="0" b="0"/>
          <wp:wrapTight wrapText="bothSides">
            <wp:wrapPolygon edited="0">
              <wp:start x="-61" y="0"/>
              <wp:lineTo x="-61" y="21356"/>
              <wp:lineTo x="21596" y="21356"/>
              <wp:lineTo x="21596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6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70z0">
    <w:name w:val="WW8Num70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8z2">
    <w:name w:val="WW8Num88z2"/>
    <w:qFormat/>
    <w:rPr>
      <w:b w:val="false"/>
    </w:rPr>
  </w:style>
  <w:style w:type="character" w:styleId="WW8Num88z4">
    <w:name w:val="WW8Num88z4"/>
    <w:qFormat/>
    <w:rPr>
      <w:rFonts w:ascii="Courier New" w:hAnsi="Courier New" w:cs="Times New Roman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2">
    <w:name w:val="WW8Num56z2"/>
    <w:qFormat/>
    <w:rPr>
      <w:rFonts w:ascii="Symbol" w:hAnsi="Symbol" w:eastAsia="Calibri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PktZnak1">
    <w:name w:val="pkt Znak1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pisProdTekstZnakZnakZnak">
    <w:name w:val="OpisProdTekst Znak Znak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lproduktuZnak">
    <w:name w:val="nagl_produktu Znak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right="0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284" w:right="0" w:firstLine="283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6946" w:right="-142" w:hanging="141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ahoma" w:hAnsi="Tahoma" w:eastAsia="Times New Roman" w:cs="Tahoma"/>
      <w:sz w:val="24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ind w:left="0" w:right="0" w:hanging="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color w:val="243F60"/>
      <w:sz w:val="24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ind w:left="0" w:right="0" w:hanging="0"/>
      <w:outlineLvl w:val="9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300" w:after="0"/>
    </w:pPr>
    <w:rPr>
      <w:sz w:val="23"/>
      <w:szCs w:val="23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3:00Z</dcterms:created>
  <dc:creator>jablonska_agata</dc:creator>
  <dc:description/>
  <cp:keywords/>
  <dc:language>en-US</dc:language>
  <cp:lastModifiedBy>Robert Gołąbiecki</cp:lastModifiedBy>
  <cp:lastPrinted>2014-05-15T14:15:00Z</cp:lastPrinted>
  <dcterms:modified xsi:type="dcterms:W3CDTF">2014-05-16T09:56:00Z</dcterms:modified>
  <cp:revision>9</cp:revision>
  <dc:subject/>
  <dc:title/>
</cp:coreProperties>
</file>