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2-2/15                                                                                                        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ane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do konta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Fax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Y  CENOW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druk biuletynu </w:t>
      </w:r>
      <w:r>
        <w:rPr>
          <w:sz w:val="24"/>
          <w:szCs w:val="24"/>
        </w:rPr>
        <w:t>oferujemy realizację przedmiotu zamówienia za cenę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brutto: .................... zł; słownie: ............................................................................... złotych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za jeden numer biuletynu brutto (cena brutto/4 numery = cena za jeden numer biuletynu brutto): ……………..zł, słownie: ………………………………złotych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cena została skalkulowana zgodnie z zapisami zawartymi w zap</w:t>
      </w:r>
      <w:r>
        <w:rPr>
          <w:sz w:val="24"/>
          <w:szCs w:val="24"/>
        </w:rPr>
        <w:t>ytaniu ofertowym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zór umowy stanowiący Załącznik nr 3 do zapytania ofertow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…………………………</w:t>
      </w:r>
    </w:p>
    <w:p>
      <w:pPr>
        <w:pStyle w:val="Normal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6649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66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31.1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1752600" cy="678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0</wp:posOffset>
          </wp:positionH>
          <wp:positionV relativeFrom="paragraph">
            <wp:posOffset>83185</wp:posOffset>
          </wp:positionV>
          <wp:extent cx="1828800" cy="67437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object w:dxaOrig="3819" w:dyaOrig="42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pt;margin-top:4.05pt;width:41.9pt;height: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82927727" r:id="rId3"/>
      </w:objec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Rafal</dc:creator>
  <dc:description/>
  <cp:keywords/>
  <dc:language>en-US</dc:language>
  <cp:lastModifiedBy>jablonska_agata</cp:lastModifiedBy>
  <cp:lastPrinted>2015-03-13T10:51:00Z</cp:lastPrinted>
  <dcterms:modified xsi:type="dcterms:W3CDTF">2015-03-27T12:14:00Z</dcterms:modified>
  <cp:revision>27</cp:revision>
  <dc:subject/>
  <dc:title>Białystok,</dc:title>
</cp:coreProperties>
</file>