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formularza ofert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b/>
          <w:sz w:val="24"/>
          <w:szCs w:val="24"/>
        </w:rPr>
        <w:t>I. Dane Wykonawcy: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1.</w:t>
        <w:tab/>
        <w:t>Pełna nazwa: ...........................................................................................................................................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dres: ............................................................................................................................................</w:t>
      </w:r>
    </w:p>
    <w:p>
      <w:pPr>
        <w:pStyle w:val="Normal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telefon: ................................................................ fax: ......................................................</w:t>
      </w:r>
    </w:p>
    <w:p>
      <w:pPr>
        <w:pStyle w:val="Normal"/>
        <w:ind w:left="709" w:firstLine="1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-mail: .................................................................</w:t>
      </w:r>
    </w:p>
    <w:p>
      <w:pPr>
        <w:pStyle w:val="Normal"/>
        <w:ind w:left="108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720"/>
        <w:jc w:val="both"/>
        <w:rPr/>
      </w:pPr>
      <w:r>
        <w:rPr>
          <w:b/>
          <w:sz w:val="24"/>
          <w:szCs w:val="24"/>
        </w:rPr>
        <w:t>II. Cena oferty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głaszam gotowość wykonania zamówienia na świadczenie usług telekomunikacyjnych telefonii stacjonarnej, za cenę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22"/>
        <w:gridCol w:w="1559"/>
        <w:gridCol w:w="1134"/>
        <w:gridCol w:w="781"/>
        <w:gridCol w:w="567"/>
        <w:gridCol w:w="1297"/>
        <w:gridCol w:w="1255"/>
      </w:tblGrid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łączenia/ abonament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za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skali rok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 lat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 abonamentów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gółem kolumny (3x5x6)**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(4x5x6x7) ***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ł brutto</w:t>
            </w:r>
          </w:p>
        </w:tc>
      </w:tr>
      <w:tr>
        <w:trPr>
          <w:trHeight w:val="9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jedną minutę połączeni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ł bru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ojedynczy abonament zł brutto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o wszystkich sieci komórkowych</w:t>
            </w:r>
            <w:r>
              <w:rPr>
                <w:color w:val="000000"/>
                <w:sz w:val="18"/>
                <w:szCs w:val="18"/>
              </w:rPr>
              <w:t xml:space="preserve"> za jedną minutę połączenia dla jednego nume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861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lokalne</w:t>
            </w:r>
            <w:r>
              <w:rPr>
                <w:color w:val="000000"/>
                <w:sz w:val="18"/>
                <w:szCs w:val="18"/>
              </w:rPr>
              <w:t xml:space="preserve"> za jedną minutę połączenia dla jednego nume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 386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iędzystrefowe</w:t>
            </w:r>
            <w:r>
              <w:rPr>
                <w:color w:val="000000"/>
                <w:sz w:val="18"/>
                <w:szCs w:val="18"/>
              </w:rPr>
              <w:t xml:space="preserve"> za jedną minutę połączenia dla jednego nume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 625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iędzynarodowe</w:t>
            </w:r>
            <w:r>
              <w:rPr>
                <w:color w:val="000000"/>
                <w:sz w:val="18"/>
                <w:szCs w:val="18"/>
              </w:rPr>
              <w:t xml:space="preserve"> za jedną minutę połączenia dla jednego numeru do sieci stacjonarnych w krajach U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iędzynarodowe</w:t>
            </w:r>
            <w:r>
              <w:rPr>
                <w:color w:val="000000"/>
                <w:sz w:val="18"/>
                <w:szCs w:val="18"/>
              </w:rPr>
              <w:t xml:space="preserve"> za jedną minutę połączenia dla jednego numeru do sieci komórkowych w krajach U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bonament miesięczny za dostępy do sieci wymienionych w § 1 ust 2</w:t>
            </w:r>
            <w:r>
              <w:rPr>
                <w:color w:val="000000"/>
                <w:sz w:val="18"/>
                <w:szCs w:val="18"/>
              </w:rPr>
              <w:t xml:space="preserve"> wg. wzoru umowy- załącznik n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ystok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ogodna 2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wałki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rzytorowa 9b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omż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Nowogrodzka 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ystok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ogodna 63/1 (ISDN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ałystok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ogodna 63/1 (analogowy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ma ****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ab/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*        wielkości szacunkowe ilości minut w skali roku, służące wyłącznie do obliczania ceny ofertowej oraz pomocne przy kalkulacji oferowanych stawek (zdecydowana większość połączeń wykonywana jest w dni powszednie i w godzinach pracy Zamawiającego tj. od 7:30 do 15:30)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   należy wpisać  kwotę stanowiącą  iloczyn  wartości z kolumn 3, 5 i 6 dla poszczególnych rodzajów połączeń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***    należy  wpisać  kwotę  stanowiącą  iloczyn  wartości  z  kolumn 4, 5, 6 i 7 dla poszczególnych rodzajów abonamen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** należy wpisać kwotę stanowiącą sumę wartości z kolumny 8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39" w:right="1561" w:gutter="0" w:header="0" w:top="9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sz w:val="3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16:00Z</dcterms:created>
  <dc:creator>szotko_jerzy</dc:creator>
  <dc:description/>
  <cp:keywords/>
  <dc:language>en-US</dc:language>
  <cp:lastModifiedBy>Robert Gołąbiecki</cp:lastModifiedBy>
  <cp:lastPrinted>2013-07-01T08:24:00Z</cp:lastPrinted>
  <dcterms:modified xsi:type="dcterms:W3CDTF">2015-05-28T07:38:00Z</dcterms:modified>
  <cp:revision>153</cp:revision>
  <dc:subject/>
  <dc:title/>
</cp:coreProperties>
</file>