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DA.2100-1-10/15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czegółowy Opis Przedmiotu Zamówienia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materiałów promocyjnych w ramach promocji Krajowego Funduszu Szkoleniowego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961"/>
        <w:gridCol w:w="909"/>
        <w:gridCol w:w="1440"/>
        <w:gridCol w:w="1440"/>
        <w:gridCol w:w="3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towar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zedmiot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dnostkowa 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kład graficzny towaru</w:t>
            </w:r>
          </w:p>
        </w:tc>
      </w:tr>
      <w:tr>
        <w:trPr>
          <w:trHeight w:val="1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zka konferencyjna z notes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czka konferencyjna z notatnikiem </w:t>
            </w:r>
            <w:r>
              <w:rPr>
                <w:b/>
                <w:sz w:val="22"/>
                <w:szCs w:val="22"/>
              </w:rPr>
              <w:t>w formacie A4</w:t>
            </w:r>
            <w:r>
              <w:rPr>
                <w:sz w:val="22"/>
                <w:szCs w:val="22"/>
              </w:rPr>
              <w:t>, szlufką na długopis, kilkoma kieszonkami. Liczba kartek min. 2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teriał: ekoskóra (opcjonalnie skóra), rozmiar A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: czar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produktu: 32cm(+/-2 cm) x 24cm(+/-2 cm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 2 cm (+/2 cm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uk z przodu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go KFS, logo WUP, adres ww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łoczenie: monochromatycz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320" cy="1258570"/>
                  <wp:effectExtent l="0" t="0" r="0" b="0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rba/teczka wielofunkcyj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;Times New Roman" w:hAnsi="Noto Sans;Times New Roman" w:cs="Noto Sans;Times New Roman"/>
                <w:color w:val="000000"/>
              </w:rPr>
            </w:pPr>
            <w:r>
              <w:rPr>
                <w:rFonts w:cs="Noto Sans;Times New Roman" w:ascii="Noto Sans;Times New Roman" w:hAnsi="Noto Sans;Times New Roman"/>
                <w:color w:val="000000"/>
              </w:rPr>
              <w:t xml:space="preserve">Teczka wielofunkcyjna na dokumenty. </w:t>
            </w:r>
          </w:p>
          <w:p>
            <w:pPr>
              <w:pStyle w:val="Normal"/>
              <w:rPr/>
            </w:pPr>
            <w:r>
              <w:rPr>
                <w:rFonts w:cs="Noto Sans;Times New Roman" w:ascii="Noto Sans;Times New Roman" w:hAnsi="Noto Sans;Times New Roman"/>
                <w:color w:val="000000"/>
              </w:rPr>
              <w:t>Przegroda główna na zamek, minimum jedna dodatkowa kieszeń z przodu. Podwójny uchwyt.</w:t>
            </w:r>
          </w:p>
          <w:p>
            <w:pPr>
              <w:pStyle w:val="Normal"/>
              <w:rPr>
                <w:rFonts w:ascii="Noto Sans;Times New Roman" w:hAnsi="Noto Sans;Times New Roman" w:cs="Noto Sans;Times New Roman"/>
                <w:color w:val="000000"/>
              </w:rPr>
            </w:pPr>
            <w:r>
              <w:rPr>
                <w:rFonts w:cs="Noto Sans;Times New Roman" w:ascii="Noto Sans;Times New Roman" w:hAnsi="Noto Sans;Times New Roman"/>
                <w:color w:val="000000"/>
              </w:rPr>
              <w:t xml:space="preserve">Regulowany pasek na ramię. </w:t>
            </w:r>
          </w:p>
          <w:p>
            <w:pPr>
              <w:pStyle w:val="Normal"/>
              <w:rPr>
                <w:rFonts w:ascii="Noto Sans;Times New Roman" w:hAnsi="Noto Sans;Times New Roman" w:cs="Noto Sans;Times New Roman"/>
                <w:color w:val="000000"/>
              </w:rPr>
            </w:pPr>
            <w:r>
              <w:rPr>
                <w:rFonts w:cs="Noto Sans;Times New Roman" w:ascii="Noto Sans;Times New Roman" w:hAnsi="Noto Sans;Times New Roman"/>
                <w:color w:val="000000"/>
              </w:rPr>
              <w:t>Kolor: Czarny</w:t>
            </w:r>
          </w:p>
          <w:p>
            <w:pPr>
              <w:pStyle w:val="Normal"/>
              <w:rPr>
                <w:rFonts w:ascii="Noto Sans;Times New Roman" w:hAnsi="Noto Sans;Times New Roman" w:cs="Noto Sans;Times New Roman"/>
                <w:color w:val="000000"/>
              </w:rPr>
            </w:pPr>
            <w:r>
              <w:rPr>
                <w:rFonts w:cs="Noto Sans;Times New Roman" w:ascii="Noto Sans;Times New Roman" w:hAnsi="Noto Sans;Times New Roman"/>
                <w:color w:val="000000"/>
              </w:rPr>
              <w:t>Materiał: Poliester 600 D</w:t>
            </w:r>
          </w:p>
          <w:p>
            <w:pPr>
              <w:pStyle w:val="Normal"/>
              <w:rPr/>
            </w:pPr>
            <w:r>
              <w:rPr/>
              <w:t>Wymiary produktu: 37cm(+/-2 cm) x 28cm (+/-2 cm)x 8 cm(+/-2 cm)</w:t>
            </w:r>
          </w:p>
          <w:p>
            <w:pPr>
              <w:pStyle w:val="Normal"/>
              <w:rPr/>
            </w:pPr>
            <w:r>
              <w:rPr>
                <w:b/>
              </w:rPr>
              <w:t>Nadruk</w:t>
            </w:r>
            <w:r>
              <w:rPr/>
              <w:t xml:space="preserve">: Logo KFS, logo WUP, adres www </w:t>
            </w:r>
          </w:p>
          <w:p>
            <w:pPr>
              <w:pStyle w:val="Normal"/>
              <w:rPr/>
            </w:pPr>
            <w:r>
              <w:rPr/>
              <w:t>Nadruk: kolor biał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447800"/>
                  <wp:effectExtent l="0" t="0" r="0" b="0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gar biurkowy z pojemnikiem na długopis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gar obrotowy wykonany z aluminium,  umieszczony na drewnianej podstawce, wyposażonej dodatkowo w pojemnik na artykuły piśmienn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iar </w:t>
            </w:r>
            <w:r>
              <w:rPr>
                <w:color w:val="000000"/>
                <w:sz w:val="22"/>
                <w:szCs w:val="22"/>
              </w:rPr>
              <w:t>17cm(+/-2 cm) x 8 cm(+/-2 cm) x 4cm(+/2 cm) c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: brązow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druk: </w:t>
            </w:r>
            <w:r>
              <w:rPr>
                <w:sz w:val="22"/>
                <w:szCs w:val="22"/>
              </w:rPr>
              <w:t>loga umieszczone na pojemniku, adres ww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uk: kolo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390650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lowy długopis reklamowy typ smart tou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alowy długopis ze specjalną gumowaną powłoką. Długopis wyposażony jest w końcówkę do obsługi ekranów dotykowych. Niebieski tusz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ymiar: 13 cm(+/-2 cm) długośc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r długopisu: srebrn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druk: </w:t>
            </w:r>
            <w:r>
              <w:rPr>
                <w:sz w:val="22"/>
                <w:szCs w:val="22"/>
              </w:rPr>
              <w:t>logo KFS, adres ww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uk: czar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nadruku: grawer laserowy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51915" cy="135191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ndrive metalow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otowy pendrive wykonany z metalu i plastik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drive: Pojemności: 8GB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owanie: grawer, nadruk – logo, adres ww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soria : tekturowe pudełk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r: biał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składa się z dwóch podstawowych elementów - zamkniętej w obudowie pamięci oraz metalowej osłony z wygrawerowanymi laserowo logami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4573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bek reklamowy biał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ubek reklamowy okrągły, kolor - biały, pojemność 280 ml. Duże ucho do trzymani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: porcela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: wysokość 10cm (+/-2 cm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druk: </w:t>
            </w:r>
            <w:r>
              <w:rPr>
                <w:sz w:val="22"/>
                <w:szCs w:val="22"/>
              </w:rPr>
              <w:t>loga KFS i WU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uk: kolo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6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, A5, czar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s </w:t>
            </w:r>
            <w:r>
              <w:rPr>
                <w:b/>
                <w:sz w:val="22"/>
                <w:szCs w:val="22"/>
              </w:rPr>
              <w:t>rozmiar A5,</w:t>
            </w:r>
            <w:r>
              <w:rPr>
                <w:sz w:val="22"/>
                <w:szCs w:val="22"/>
              </w:rPr>
              <w:t xml:space="preserve"> zaokrąglone rogi, zamykanie na gumkę, wszyte zakładki, białe kartki, ilość kartek – min. 80, otwierany po stronie dłuższ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ł: ekoskóra (opcjonalnie skóra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lor: czar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uk: Logo KFS, logo WUP, adres ww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uk: biał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4630" cy="1478280"/>
                  <wp:effectExtent l="0" t="0" r="0" b="0"/>
                  <wp:docPr id="7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ui na telefon z paskiem na szyj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ui na telefon z paskiem na szyję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: nylon/plastik (filc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produktu:13 (+/-2 cm)x 8,5 (+/-2 cm)x 1 cm(+/1,5 cm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: szary, pasek na szyję i wszywki jasno zielo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druk: </w:t>
            </w:r>
            <w:r>
              <w:rPr>
                <w:sz w:val="22"/>
                <w:szCs w:val="22"/>
              </w:rPr>
              <w:t>loga KFS i WUP, adres ww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uk: biał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4287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color w:val="000000"/>
              </w:rPr>
              <w:t>Miarka z gumowaną obudową - 3 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ara z klipem i uchwytem, obudowa gumowana z automatyczną blokadą długości - 3 m. Pakowana w kartonik. </w:t>
              <w:br/>
              <w:t>Wymiary produktu: średnica: 6,5(+/-2 cm) x 2,5 cm (+/- 1 cm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: niebiesko/szar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druk: </w:t>
            </w:r>
            <w:r>
              <w:rPr>
                <w:sz w:val="22"/>
                <w:szCs w:val="22"/>
              </w:rPr>
              <w:t>Logo KFS, logo WU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ruk: monochromatyczn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6405" cy="989965"/>
                  <wp:effectExtent l="0" t="0" r="0" b="0"/>
                  <wp:docPr id="9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ładana torb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kładana torba na zakupy, zamknięcie na plastikowy zatrzask z przodu, wykonana z materiału non woven 70 g/m2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Kolor: jasny zielony </w:t>
            </w:r>
          </w:p>
          <w:p>
            <w:pPr>
              <w:pStyle w:val="Normal"/>
              <w:rPr>
                <w:rFonts w:ascii="Noto Sans;Times New Roman" w:hAnsi="Noto Sans;Times New Roman" w:cs="Noto Sans;Times New Roman"/>
                <w:color w:val="505050"/>
                <w:sz w:val="17"/>
                <w:szCs w:val="17"/>
              </w:rPr>
            </w:pPr>
            <w:r>
              <w:rPr>
                <w:color w:val="000000"/>
              </w:rPr>
              <w:t xml:space="preserve">Rozmiar: </w:t>
            </w:r>
            <w:r>
              <w:rPr>
                <w:rFonts w:cs="Noto Sans;Times New Roman" w:ascii="Noto Sans;Times New Roman" w:hAnsi="Noto Sans;Times New Roman"/>
                <w:color w:val="000000"/>
                <w:sz w:val="22"/>
                <w:szCs w:val="22"/>
              </w:rPr>
              <w:t>38(+/-2 cm)x45 cm (+/-3 cm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druk: </w:t>
            </w:r>
            <w:r>
              <w:rPr>
                <w:sz w:val="22"/>
                <w:szCs w:val="22"/>
              </w:rPr>
              <w:t>Logo KFS, logo WUP, adres ww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ruk: biał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109283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90650" cy="796290"/>
                  <wp:effectExtent l="0" t="0" r="0" b="0"/>
                  <wp:docPr id="1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zka z gumką A4 lakierowa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Teczka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formatu A4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lakierowana kartonowa z gumką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Wykonanie z grubego, barwionego i lakierowanego z jednej strony kartonu o gramaturze 350g. Zamykana na gumkę. Trzy zakładki chroniące dokumenty przed wypadnięciem. Format A4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Kolor: biały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Nadruk: Logo KFS, logo WUP, adres www i stopka adresowa WU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Nadruk: kolo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E5E5E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5E5E5E"/>
                <w:sz w:val="20"/>
                <w:szCs w:val="20"/>
                <w:shd w:fill="FFFFFF" w:val="cle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E5E5E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5E5E5E"/>
                <w:sz w:val="22"/>
                <w:szCs w:val="22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Wielkość i miejsca umieszczenia logotypów do uzgodnienia z Zamawiając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Kolejność umieszczanych logotypów, treści i innych elementów nadruku do uzgodnienia z Zamawiającym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Liternictwo, barwy logotypów, nadruku muszą być zgodne z barwami wskazanymi w Księdze Znaku Krajowego Funduszu Szkoleniowego MPIPS (Zamawiający dostarczy księgę Wykonawc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ojekt poszczególnych produktów promocyjnych zatwierdzony będzie przez Zamawiające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</w:rPr>
        <w:t>* Poniżej logo oraz treści do umieszczenia na materiałach promocyjnych: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38885" cy="7797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drawing>
          <wp:inline distT="0" distB="0" distL="0" distR="0">
            <wp:extent cx="1931035" cy="82105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Strona www: </w:t>
      </w:r>
      <w:hyperlink r:id="rId16">
        <w:r>
          <w:rPr>
            <w:rStyle w:val="InternetLink"/>
            <w:sz w:val="22"/>
            <w:szCs w:val="22"/>
          </w:rPr>
          <w:t>http://wupbialystok.praca.gov.p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4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0"/>
        <w:ind w:left="424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48" w:after="0"/>
        <w:ind w:left="424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eczęć wykonawcy .............................................</w:t>
      </w:r>
    </w:p>
    <w:sectPr>
      <w:headerReference w:type="default" r:id="rId17"/>
      <w:footerReference w:type="default" r:id="rId18"/>
      <w:type w:val="nextPage"/>
      <w:pgSz w:orient="landscape" w:w="16838" w:h="11906"/>
      <w:pgMar w:left="1259" w:right="1797" w:gutter="0" w:header="709" w:top="197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Noto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171700</wp:posOffset>
              </wp:positionH>
              <wp:positionV relativeFrom="paragraph">
                <wp:posOffset>-193040</wp:posOffset>
              </wp:positionV>
              <wp:extent cx="4686300" cy="3429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7pt;mso-wrap-distance-left:9.05pt;mso-wrap-distance-right:9.05pt;mso-wrap-distance-top:0pt;mso-wrap-distance-bottom:0pt;margin-top:-15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color w:val="000000"/>
      <w:sz w:val="24"/>
      <w:lang w:val="pl-PL" w:bidi="ar-SA"/>
    </w:rPr>
  </w:style>
  <w:style w:type="character" w:styleId="Popis">
    <w:name w:val="p_opis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color w:val="00000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hyperlink" Target="http://wupbialystok.praca.gov.pl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53:00Z</dcterms:created>
  <dc:creator>bujnowska_dorota</dc:creator>
  <dc:description/>
  <cp:keywords/>
  <dc:language>en-US</dc:language>
  <cp:lastModifiedBy>jablonska_agata</cp:lastModifiedBy>
  <cp:lastPrinted>2015-08-14T12:29:00Z</cp:lastPrinted>
  <dcterms:modified xsi:type="dcterms:W3CDTF">2015-08-20T08:34:00Z</dcterms:modified>
  <cp:revision>29</cp:revision>
  <dc:subject/>
  <dc:title>Pozycja</dc:title>
</cp:coreProperties>
</file>