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.2100-2-6/15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/>
      </w:pPr>
      <w:r>
        <w:rPr/>
        <w:t>SZCZEGÓŁOWY OPIS PRZEDMIOTU ZAMÓWIENIA</w:t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43"/>
        <w:gridCol w:w="6946"/>
        <w:gridCol w:w="1276"/>
        <w:gridCol w:w="1514"/>
        <w:gridCol w:w="179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 zamówi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Jednostkowa cena 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ru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rutto</w:t>
            </w:r>
          </w:p>
        </w:tc>
      </w:tr>
      <w:tr>
        <w:trPr>
          <w:trHeight w:val="14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otka informacyj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działalności CIiPK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projektu graficznego, przygotowanie do druku i dru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o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DL (składana na trzy, format A4 po rozłożeni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kowana dwustronnie w pełnym kolorz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st oraz grafika / zdjęcia będą zamieszczone w 3 kolumnach na każdej ze str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redowy o gramaturze 17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połys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sz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cja brosz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projektu graficznego okładki, skład, łamanie, korekta językowa i barwna oraz przygotowanie do druku i dru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blikacji broszurowej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acowanej przez Centrum Informacji i Planowania Kariery Zawodowej (Podlaski Warsztat Doradcy Zawodowego pt. „Moja firma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publikacj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B5: od 16 x 22,5 cm do 17 x 23,5 c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tość ok. 35 stron + okład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da 115g/m2, tło białe, kolorowe nagłówki, elementy graficzne, wyróżnienia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ładka kolorowa (tekst, grafika, zdjęcie), kreda 250 g/m2, uszlachetnienie: folia matowa + lakier UV miejscowo jednostronnie (1 i 4 strona okładk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wa szy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tnik z nadru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tniki z nadruk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formie bloczka 30 karte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pier biały offset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g/m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6" w:hanging="2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A5 (ok. 148 mm – 210 mm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ładka tekturowa z tyłu do usztywnienia notatni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6" w:hanging="2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enie po krótkim, górnym bo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6" w:hanging="2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ojektu graficznego okładki notatni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k jednostronny na okładce – zewnętrzna strona, pełny kolor (dane teleadresowe, logo urzędu pracy, informacja o usługach poradnictwa zawodowego, grafika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6" w:hanging="2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ruk w nagłówku i stopce na kartkach notatnika (strona internetowa, naz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 realizacji zamówienia: 30 dni od daty podpisania umowy z Wykonawc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dostar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kst do ulotki, broszury, notat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logo w formacie Microsoft Word w dniu podpis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jekt graficzny ulotki, broszury oraz notatnika, przygotowanie do druku i druk leży po stronie Wykonawcy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wca przedstawi i skonsultuje z Zamawiającym projekt graficzny ulotki, okładki broszury i całej broszury (zaproponuje grafikę, zdjęcia, kolorystykę i rozmieszczenie tekstu), okładki notatnika i notatnika w ciągu </w:t>
      </w:r>
      <w:r>
        <w:rPr>
          <w:rFonts w:cs="Times New Roman" w:ascii="Times New Roman" w:hAnsi="Times New Roman"/>
          <w:b/>
          <w:sz w:val="24"/>
          <w:szCs w:val="24"/>
        </w:rPr>
        <w:t>7 dniu</w:t>
      </w:r>
      <w:r>
        <w:rPr>
          <w:rFonts w:cs="Times New Roman" w:ascii="Times New Roman" w:hAnsi="Times New Roman"/>
          <w:sz w:val="24"/>
          <w:szCs w:val="24"/>
        </w:rPr>
        <w:t xml:space="preserve"> kalendarzowych od daty podpis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uwzględni uwagi Zamawiającego do projektów graf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spakuje wydrukowane ulotki po 500 szt., notatniki po 50 szt., broszurę po 50 szt. i dostarczy (wraz z rozładunkiem) do  siedziby Zamawiającego w Białymstoku, przy ul. Pogodnej 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Materiały otrzymywane od Zamawiającego są chronione prawem autorski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ogo do umieszczenia na ulotce, broszurach, notatniku</w:t>
      </w:r>
      <w:r>
        <w:rPr/>
        <w:t>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05"/>
        <w:gridCol w:w="2200"/>
      </w:tblGrid>
      <w:tr>
        <w:trPr>
          <w:trHeight w:val="14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ogo urzędu pracy oraz logo Centrum Informacji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Planowania Kariery Zawodowej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8055" cy="69977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9205" cy="94297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owość, data 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pis Wykonawcy lub upoważnionego przedstawiciela Wykonawcy ................................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ieczęć wykonawcy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czerwony1">
    <w:name w:val="teks-czerwony1"/>
    <w:qFormat/>
    <w:rPr>
      <w:rFonts w:ascii="Verdana" w:hAnsi="Verdana" w:cs="Verdana"/>
      <w:b/>
      <w:bCs/>
      <w:i w:val="false"/>
      <w:i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4:00Z</dcterms:created>
  <dc:creator>Dorota Bujnowska</dc:creator>
  <dc:description/>
  <cp:keywords/>
  <dc:language>en-US</dc:language>
  <cp:lastModifiedBy>jablonska_agata</cp:lastModifiedBy>
  <cp:lastPrinted>2015-08-27T08:46:00Z</cp:lastPrinted>
  <dcterms:modified xsi:type="dcterms:W3CDTF">2015-09-03T06:51:00Z</dcterms:modified>
  <cp:revision>12</cp:revision>
  <dc:subject/>
  <dc:title/>
</cp:coreProperties>
</file>