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2-8/15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druk publikacji </w:t>
      </w:r>
      <w:r>
        <w:rPr>
          <w:sz w:val="24"/>
          <w:szCs w:val="24"/>
        </w:rPr>
        <w:t>oferujemy realizację przedmiotu zamówienia za łączną cenę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brutto: .................... zł; słownie: ............................................................................... złotych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w tym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kację „Sytuacja na rynku pracy w województwie podlaskim w 2014 roku – szt. 80 egzemplarzy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………………………………….. zł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ublikację „Podlaska Mapa Zawodów i Kwalifikacji 2014. Analiza podaży i popytu na zawody na poziomie regionalnym i lokalnym” – szt. 100 egzemplar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.. zł,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3960" w:hanging="3960"/>
        <w:jc w:val="both"/>
        <w:rPr/>
      </w:pPr>
      <w:r>
        <w:rPr>
          <w:sz w:val="24"/>
          <w:szCs w:val="24"/>
        </w:rPr>
        <w:t>Oświadczamy, iż przedmiot zamówienia wykonamy w terminach określonych w zapytaniu ofert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111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6:00Z</dcterms:created>
  <dc:creator>Rafal</dc:creator>
  <dc:description/>
  <cp:keywords/>
  <dc:language>en-US</dc:language>
  <cp:lastModifiedBy>jablonska_agata</cp:lastModifiedBy>
  <cp:lastPrinted>2015-03-13T10:51:00Z</cp:lastPrinted>
  <dcterms:modified xsi:type="dcterms:W3CDTF">2015-10-29T12:01:00Z</dcterms:modified>
  <cp:revision>6</cp:revision>
  <dc:subject/>
  <dc:title>Białystok,</dc:title>
</cp:coreProperties>
</file>