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DA.2100-2-9/15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492"/>
        <w:gridCol w:w="709"/>
        <w:gridCol w:w="1452"/>
        <w:gridCol w:w="1283"/>
        <w:gridCol w:w="14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pecyfikacja wymaganych wybranych parametr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przęt komputerowy, oprogramowanie, akcesoria komputerowe, drukarki lase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odel i specyfikacja oferowanego urządzenia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rogramow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jednostkowa brutto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l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3x4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amięć DDR3 SO-DIMM 4 GB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dzaj pamięci: DDR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dzaj złącza: SO-DIM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zęstotliwość szyny pamięci: minimum 1333 MHz (PC3-10600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łkowita wielkość pamięci: 4 GB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rekcja błędów ECC: n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Konfiguracja: pojedyncza kość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mpatybilne z notebookiem Toshiba Tecra A11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ukt fabrycznie no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kres rękojmi (gwarancji): dożywotnia gwaran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Bateria do pamięci podręcznej kontrolera RAID HP Smart Array P400 Nr części HP: 398648-001 (381573-001)</w:t>
            </w:r>
          </w:p>
          <w:p>
            <w:pPr>
              <w:pStyle w:val="Zwykytekst"/>
              <w:numPr>
                <w:ilvl w:val="0"/>
                <w:numId w:val="17"/>
              </w:numPr>
              <w:spacing w:lineRule="auto" w:line="276"/>
              <w:ind w:left="174" w:hanging="17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pięcie: 4.8V</w:t>
            </w:r>
          </w:p>
          <w:p>
            <w:pPr>
              <w:pStyle w:val="Zwykytekst"/>
              <w:numPr>
                <w:ilvl w:val="0"/>
                <w:numId w:val="17"/>
              </w:numPr>
              <w:spacing w:lineRule="auto" w:line="276"/>
              <w:ind w:left="174" w:hanging="17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jemność: 500mAh</w:t>
            </w:r>
          </w:p>
          <w:p>
            <w:pPr>
              <w:pStyle w:val="Zwykytekst"/>
              <w:numPr>
                <w:ilvl w:val="0"/>
                <w:numId w:val="17"/>
              </w:numPr>
              <w:spacing w:lineRule="auto" w:line="276"/>
              <w:ind w:left="174" w:hanging="17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chnologia baterii: NiM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kres rękojmi (gwarancji) w miesiącach: minimum 6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bookmarkStart w:id="0" w:name="OLE_LINK5"/>
            <w:r>
              <w:rPr>
                <w:b/>
                <w:sz w:val="16"/>
                <w:szCs w:val="16"/>
                <w:lang w:eastAsia="en-US"/>
              </w:rPr>
              <w:t>Radiator z wentylatorem AM3+:</w:t>
            </w:r>
            <w:bookmarkEnd w:id="0"/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yp montażu: pionow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zeznaczenie: AM3+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entylator: 92 m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lość wentylatorów: 1 sztuk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łkowita wysokość radiatora (liczona od podstawy): maksymalnie 138 m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ziom hałasu: maksymalnie 35 dB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iepłowody wykonane z miedz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dstawa wykonana z miedzi oraz aluminiu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zepływ powietrza: minimum 40 CF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ędkość obrotowa: od 800 do minimum 1800 regulowana przez PW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ukt fabrycznie no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kres rękojmi (gwarancji) w miesiącach: minimum 24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onitor 29 calowy 21:9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zekątna (cale): 29''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zdzielczość: 2560 x 1080 px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ormat: 21:9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tryca matow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chnologia panelu: IPS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chnologia podświetlenia: LED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ntrast: minimum 1000:1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sność: minimum 300 cd/m2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/>
            </w:pPr>
            <w:r>
              <w:rPr>
                <w:sz w:val="16"/>
                <w:szCs w:val="16"/>
                <w:lang w:eastAsia="en-US"/>
              </w:rPr>
              <w:t>Maksymalny czas reakcji: 6 ms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inimalny kąt widzenia (w poziomie): 170° (CR&gt;10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inimalny kąt widzenia (w pionie): 170° (CR&gt;10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łącza: minimum DVI, HDM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budowane głośniki: Ta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uner TV: N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iodący kolor obudowy: czar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mplet okablowan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ukt fabrycznie no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kres rękojmi (gwarancji) w miesiącach: minimum 24.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onitor 22 calowy 16:10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zekątna (cale): 22''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zdzielczość: 1680 x 1050 px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ormat: 16:10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/>
            </w:pPr>
            <w:r>
              <w:rPr>
                <w:sz w:val="16"/>
                <w:szCs w:val="16"/>
                <w:lang w:eastAsia="en-US"/>
              </w:rPr>
              <w:t>Matryca: TFT/TN (matowa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toda podświetlenia: LED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ntrast: minimum 1000:1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sność: minimum 250 cd/m2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symalny czas reakcji: 5 ms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inimalny kąt widzenia (w poziomie): 170° (CR&gt;10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inimalny kąt widzenia (w pionie): 160° (CR&gt;10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/>
            </w:pPr>
            <w:r>
              <w:rPr>
                <w:sz w:val="16"/>
                <w:szCs w:val="16"/>
                <w:lang w:eastAsia="en-US"/>
              </w:rPr>
              <w:t>Maksymalny rozmiar plamki: 0,282 m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łącza: minimum VGA, DV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budowane głośniki: Ta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uner TV: N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symalny pobór mocy: 33 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iodący kolor obudowy: czarn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mplet okablowan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ukt fabrycznie no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kres rękojmi (gwarancji) w miesiącach: minimum 24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PUTER STACJONARNY PC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cesor o wydajności według testu Passmark CPU Mark (http://www.cpubenchmark.net/cpu_list.php stan  na 25.09.2015): minimum  5000 punktów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/>
            </w:pPr>
            <w:r>
              <w:rPr>
                <w:sz w:val="16"/>
                <w:szCs w:val="16"/>
                <w:lang w:eastAsia="en-US"/>
              </w:rPr>
              <w:t>System operacyjny: Microsoft Windows 7 Professional PL lub Microsoft Windows 8/8.1 Pro PL lub równoważny umożliwiający podłączenie do Active Directory oraz umożliwiający pracę z programami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enerator Wniosków Aplikacyjnych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/>
            </w:pPr>
            <w:r>
              <w:rPr>
                <w:sz w:val="16"/>
                <w:szCs w:val="16"/>
                <w:lang w:eastAsia="en-US"/>
              </w:rPr>
              <w:t>PEFS2007 – Podsystem Monitorowania Europejskiego Funduszu Społecznego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Quorum F-K, Quorum Kadry, Quorum Płace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łatnik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JO Bestia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ntrola sprawozdań statystycznych - KontrolN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programowanie biurowe z pozycji 8 tabeli.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amięć RAM: minimum 4 GB, możliwość rozbudowy do 16 GB lub więcej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lość slotów pamięci: minimum 2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lość wolnych slotów pamięci: minimum 1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yp dysku wewnętrznego: HDD lub SSHD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jemność dysku wewnętrznego: minimum 500 GB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tandard kontrolera pamięci masowej: minimum SATA I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pęd optyczny wbudowany: DVD RW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/>
            </w:pPr>
            <w:r>
              <w:rPr>
                <w:sz w:val="16"/>
                <w:szCs w:val="16"/>
                <w:lang w:eastAsia="en-US"/>
              </w:rPr>
              <w:t>Karta graficzna: zintegrowan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rta dźwiękowa: zintegrowan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budowany Ethernet 10/100/1000 Mbps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łącza USB: minimum 6, w tym 2 wyprowadzone na przedzie obudowy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lość złącz USB 3.0: minimum 2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lość złącz PCI Express x16: minimum 1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łącze wideo zgodne z zaoferowanym monitorem (dopuszcza się użycie adaptera)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lawiatura w zestawie: Tak (układ polski programisty, wbudowana klawiatura numeryczna)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ysz w zestawie: Tak (optyczna USB minimum 800 DPI)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iodący kolor obudowy: czarny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yp obudowy zapewniający właściwe chłodzenie elementów, wyciszenie jednostki oraz wymagany w Unii Europejskiej poziom ekranowania elektromagnetycznego (CE)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silacz: maksymalnie 280 W, aktywne PFC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Maksymalne wymiary obudowy w pozycji stojącej(mm): </w:t>
              <w:br/>
              <w:t>380 x 175 x 435 (wys./szer./gł.)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bel zasilający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/>
            </w:pPr>
            <w:r>
              <w:rPr>
                <w:sz w:val="16"/>
                <w:szCs w:val="16"/>
                <w:lang w:eastAsia="en-US"/>
              </w:rPr>
              <w:t>Komplet sterowników dla zaoferowanego systemu operacyjnego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odel przeznaczony na rynek Polsk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ukt fabrycznie no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kres rękojmi (gwarancji) w miesiącach: minimum 3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yp gwarancji: on-site, next business day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ożliwość rozbudowy sprzętu przez pracowników Zamawiającego bez utraty praw do gwarancji na pozostałe elementy jednost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otebook + system operacyjn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cesor o wydajności według testu Passmark CPU Mark (http://www.cpubenchmark.net/cpu_list.php stan  na 25.09.2015): minimum 3380 punktów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/>
            </w:pPr>
            <w:r>
              <w:rPr>
                <w:sz w:val="16"/>
                <w:szCs w:val="16"/>
                <w:lang w:eastAsia="en-US"/>
              </w:rPr>
              <w:t>System operacyjny: Microsoft Windows 7 Professional PL lub Microsoft Windows 8/8.1 Pro PL lub równoważny umożliwiający podłączenie do Active Directory oraz umożliwiający pracę z programami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enerator Wniosków Aplikacyjnych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/>
            </w:pPr>
            <w:r>
              <w:rPr>
                <w:sz w:val="16"/>
                <w:szCs w:val="16"/>
                <w:lang w:eastAsia="en-US"/>
              </w:rPr>
              <w:t>PEFS2007 – Podsystem Monitorowania Europejskiego Funduszu Społecznego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Quorum F-K, Quorum Kadry, Quorum Płace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łatnik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JO Bestia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ntrola sprawozdań statystycznych - KontrolN,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programowanie biurowe z pozycji 8 tabeli.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amięć RAM: minimum 4 GB, możliwość rozbudowy do 16 GB lub więcej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ewnętrzny Dysk HDD lub SSHD: minimum 500 GB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pęd optyczny: DVD-RW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tryca matowa 15.6” o nominalnej rozdzielczości minimum 1366x768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rta dźwiękowa: zintegrowana (stereo)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rta graficzna: zintegrowan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ateria: minimum 4 - komorowa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/>
              <w:ind w:left="227" w:hanging="227"/>
              <w:rPr/>
            </w:pPr>
            <w:r>
              <w:rPr>
                <w:sz w:val="16"/>
                <w:szCs w:val="16"/>
                <w:lang w:eastAsia="en-US"/>
              </w:rPr>
              <w:t>Maksymalny czas pracy na baterii: minimum 6 godzin ( wg testów producenta lub innego podmiotu )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yp Wskaźnika: TouchPad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integrowany czytnik kart pamięci: obsługa minimum SD, SDHC, SDXC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budowana kamera VGA i mikrofon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budowana klawiatura numeryczna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odel przeznaczony na rynek Polski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/>
              <w:ind w:left="227" w:hanging="227"/>
              <w:rPr/>
            </w:pPr>
            <w:r>
              <w:rPr>
                <w:sz w:val="16"/>
                <w:szCs w:val="16"/>
                <w:lang w:eastAsia="en-US"/>
              </w:rPr>
              <w:t>Wyprodukowany nie wcześniej niż wrzesień 2014r.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lor obudowy: czarny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symalna waga: 2,5 k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ukt fabrycznie no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munikacja:</w:t>
            </w:r>
          </w:p>
          <w:p>
            <w:pPr>
              <w:pStyle w:val="Akapitzlist"/>
              <w:numPr>
                <w:ilvl w:val="1"/>
                <w:numId w:val="20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ewnętrzna karta sieciowa przewodowa Ethernet: 10/100/1000 Mbps</w:t>
            </w:r>
          </w:p>
          <w:p>
            <w:pPr>
              <w:pStyle w:val="Akapitzlist"/>
              <w:numPr>
                <w:ilvl w:val="1"/>
                <w:numId w:val="20"/>
              </w:numPr>
              <w:spacing w:lineRule="auto" w:line="276" w:before="0" w:after="0"/>
              <w:ind w:left="227" w:hanging="227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ewnętrzna karta sieciowa bezprzewodowa WiFi: minimum 802.11b/g/n</w:t>
            </w:r>
          </w:p>
          <w:p>
            <w:pPr>
              <w:pStyle w:val="Akapitzlist"/>
              <w:numPr>
                <w:ilvl w:val="1"/>
                <w:numId w:val="20"/>
              </w:numPr>
              <w:spacing w:lineRule="auto" w:line="276" w:before="0" w:after="0"/>
              <w:ind w:left="227" w:hanging="227"/>
              <w:contextualSpacing/>
              <w:rPr/>
            </w:pPr>
            <w:r>
              <w:rPr>
                <w:sz w:val="16"/>
                <w:szCs w:val="16"/>
                <w:lang w:eastAsia="en-US"/>
              </w:rPr>
              <w:t>Wbudowany bluetooth  4.0</w:t>
            </w:r>
          </w:p>
          <w:p>
            <w:pPr>
              <w:pStyle w:val="Normal"/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rty wejścia / wyjścia: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jście HDMI lub micro HDMI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jście VGA (bezpośrednio lub przez przejściówkę)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jście RJ45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SB 3.0: minimum 2 sztuki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Łączna ilość portów USB: minimum 3 sztuk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Wejścia / wyjścia audio: 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łącze audio: 2 x jack 3,5mm (mikrofon, słuchawki) lub 1x jack 3,5mm (gniazdo combo mikrofon/słuchawki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kres rękojmi (gwarancji) w miesiącach: minimum 36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crosoft Office Home and Business 2013 32-bit/x64 Polish Eurozone Medialess (BOX) lub równoważny spełniający poniższe parametry istotne dla Zamawiającego:</w:t>
            </w:r>
          </w:p>
          <w:p>
            <w:pPr>
              <w:pStyle w:val="Tekstdymka"/>
              <w:numPr>
                <w:ilvl w:val="0"/>
                <w:numId w:val="19"/>
              </w:numPr>
              <w:spacing w:lineRule="auto" w:line="276"/>
              <w:ind w:left="227" w:hanging="2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wypełniania Formularzy PEFS 2007 opartych  na Visual Basic for Applications</w:t>
            </w:r>
          </w:p>
          <w:p>
            <w:pPr>
              <w:pStyle w:val="Tekstdymka"/>
              <w:numPr>
                <w:ilvl w:val="0"/>
                <w:numId w:val="19"/>
              </w:numPr>
              <w:spacing w:lineRule="auto" w:line="276"/>
              <w:ind w:left="227" w:hanging="2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otwierania i edycji plików o rozszerzeniach: doc, docx, xls, xlsx, ppt, pptx</w:t>
            </w:r>
          </w:p>
          <w:p>
            <w:pPr>
              <w:pStyle w:val="Tekstdymka"/>
              <w:numPr>
                <w:ilvl w:val="0"/>
                <w:numId w:val="19"/>
              </w:numPr>
              <w:spacing w:lineRule="auto" w:line="276"/>
              <w:ind w:left="227" w:hanging="227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rsja pudełkowa (BOX)</w:t>
            </w:r>
          </w:p>
          <w:p>
            <w:pPr>
              <w:pStyle w:val="Tekstdymka"/>
              <w:numPr>
                <w:ilvl w:val="0"/>
                <w:numId w:val="19"/>
              </w:numPr>
              <w:spacing w:lineRule="auto" w:line="276"/>
              <w:ind w:left="227" w:hanging="227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przypadku wymaganego klucza do instalacji/aktywacji oprogramowania, klucz należy dostarczyć na oryginalnym  nośniku (karta klucza produktu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ukt fabrycznie 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ewnętrzny dysk tward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174" w:hanging="142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jemność: 2 TB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174" w:hanging="142"/>
              <w:contextualSpacing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eastAsia="en-US"/>
                </w:rPr>
                <w:t xml:space="preserve">Typ podłączenia: </w:t>
              </w:r>
            </w:hyperlink>
            <w:r>
              <w:rPr>
                <w:sz w:val="16"/>
                <w:szCs w:val="16"/>
                <w:lang w:eastAsia="en-US"/>
              </w:rPr>
              <w:t>USB 3.0 (kompatybilny z USB 2.0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174" w:hanging="142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bel połączeniowy do PC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174" w:hanging="142"/>
              <w:contextualSpacing/>
              <w:rPr>
                <w:rStyle w:val="Bold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eastAsia="en-US"/>
                </w:rPr>
                <w:t xml:space="preserve">Format: </w:t>
              </w:r>
            </w:hyperlink>
            <w:r>
              <w:rPr>
                <w:sz w:val="16"/>
                <w:szCs w:val="16"/>
                <w:lang w:eastAsia="en-US"/>
              </w:rPr>
              <w:t>przenośny 2,5"</w:t>
            </w:r>
            <w:r>
              <w:rPr>
                <w:rStyle w:val="Bold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174" w:hanging="142"/>
              <w:contextualSpacing/>
              <w:rPr/>
            </w:pPr>
            <w:r>
              <w:rPr>
                <w:sz w:val="16"/>
                <w:szCs w:val="16"/>
                <w:lang w:eastAsia="en-US"/>
              </w:rPr>
              <w:t>Zasilanie: wyłącznie poprzez port USB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174" w:hanging="142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ukt fabrycznie nowy</w:t>
            </w:r>
          </w:p>
          <w:p>
            <w:pPr>
              <w:pStyle w:val="Akapitzlist"/>
              <w:spacing w:lineRule="auto" w:line="276"/>
              <w:ind w:left="174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kres rękojmi (gwarancji) w miesiącach: minimum 24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  <w:t>Miejscowość, data .....................................................</w:t>
      </w:r>
    </w:p>
    <w:p>
      <w:pPr>
        <w:pStyle w:val="Normal"/>
        <w:spacing w:before="48" w:after="0"/>
        <w:rPr/>
      </w:pPr>
      <w:r>
        <w:rPr/>
        <w:t xml:space="preserve">Podpis Wykonawcy lub upoważnionego przedstawiciela Wykonawcy .................................................... </w:t>
      </w:r>
    </w:p>
    <w:p>
      <w:pPr>
        <w:pStyle w:val="Normal"/>
        <w:spacing w:before="48" w:after="0"/>
        <w:ind w:left="4248" w:hanging="0"/>
        <w:rPr>
          <w:bCs/>
        </w:rPr>
      </w:pPr>
      <w:r>
        <w:rPr>
          <w:bCs/>
        </w:rPr>
      </w:r>
    </w:p>
    <w:p>
      <w:pPr>
        <w:pStyle w:val="Normal"/>
        <w:spacing w:before="48" w:after="0"/>
        <w:ind w:left="4248" w:hanging="0"/>
        <w:rPr>
          <w:bCs/>
        </w:rPr>
      </w:pPr>
      <w:r>
        <w:rPr>
          <w:bCs/>
        </w:rPr>
        <w:t>pieczęć wykonawcy 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DA.2100-2-9/15                                                                                                        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>Zapytania ofertowego na dostawę sprzętu komputerow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 OFERTY  CENOWEJ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dpowiadając na zaproszenie do złożenia oferty na wykonanie przedmiotu zamówienia w </w:t>
      </w:r>
      <w:r>
        <w:rPr>
          <w:sz w:val="24"/>
          <w:szCs w:val="24"/>
        </w:rPr>
        <w:t xml:space="preserve">przedmiotowym postępowaniu </w:t>
      </w:r>
      <w:r>
        <w:rPr>
          <w:sz w:val="24"/>
          <w:szCs w:val="24"/>
          <w:lang w:val="en-US"/>
        </w:rPr>
        <w:t>oferuję wykonanie przedmiotu zamówienia</w:t>
      </w:r>
      <w:r>
        <w:rPr>
          <w:sz w:val="24"/>
          <w:szCs w:val="24"/>
        </w:rPr>
        <w:t>, w cenie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.</w:t>
      </w:r>
      <w:r>
        <w:rPr>
          <w:sz w:val="24"/>
          <w:szCs w:val="24"/>
          <w:lang w:val="en-US"/>
        </w:rPr>
        <w:t xml:space="preserve">………………………….brutto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(słownie złotych:………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>……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iż przedmiot zamówienia dostarczymy w terminach określonych w zapytaniu ofertowym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projekt umowy (Załącznik nr 3)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Wykonawcy lub upoważnionego przedstawiciela Wykonawcy 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...............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.2100-2-9/15</w:t>
        <w:tab/>
        <w:tab/>
        <w:tab/>
        <w:tab/>
        <w:tab/>
        <w:tab/>
        <w:tab/>
        <w:tab/>
        <w:t>Załącznik nr 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4"/>
          <w:szCs w:val="24"/>
          <w:lang w:val="en-US" w:eastAsia="en-US"/>
        </w:rPr>
        <w:t xml:space="preserve">zawarta w dniu ........................ w Białymstoku pomiędzy </w:t>
      </w:r>
      <w:r>
        <w:rPr>
          <w:b/>
          <w:sz w:val="24"/>
          <w:szCs w:val="24"/>
          <w:lang w:val="en-US" w:eastAsia="en-US"/>
        </w:rPr>
        <w:t>Województwem Podlaskim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–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Wojewódzkim Urzedem Pracy w Białymstoku, NIP 966-14-87-133, REGON 050684933, 15-354 Białystok, ul Pogodna 22 </w:t>
      </w:r>
      <w:r>
        <w:rPr>
          <w:sz w:val="24"/>
          <w:szCs w:val="24"/>
          <w:lang w:val="en-US" w:eastAsia="en-US"/>
        </w:rPr>
        <w:t>zwanym dalej „</w:t>
      </w:r>
      <w:r>
        <w:rPr>
          <w:b/>
          <w:sz w:val="24"/>
          <w:szCs w:val="24"/>
          <w:lang w:val="en-US" w:eastAsia="en-US"/>
        </w:rPr>
        <w:t>Zamawiajacym”</w:t>
      </w:r>
      <w:r>
        <w:rPr>
          <w:sz w:val="24"/>
          <w:szCs w:val="24"/>
          <w:lang w:val="en-US" w:eastAsia="en-US"/>
        </w:rPr>
        <w:t>, reprezentowanym przez: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aninę Mironowicz – Dyrektora,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, </w:t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", reprezentowanym przez: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w wyniku roztrzygnięcia postępowania </w:t>
      </w:r>
      <w:r>
        <w:rPr>
          <w:bCs/>
          <w:sz w:val="24"/>
          <w:szCs w:val="24"/>
        </w:rPr>
        <w:t>na dostawę  sprzętu komputerowego</w:t>
      </w:r>
      <w:r>
        <w:rPr>
          <w:b/>
          <w:bCs/>
          <w:sz w:val="24"/>
          <w:szCs w:val="24"/>
        </w:rPr>
        <w:t xml:space="preserve"> (nr postępowania </w:t>
        <w:br/>
        <w:t>DA.2100-2-9/15)</w:t>
      </w:r>
      <w:r>
        <w:rPr>
          <w:sz w:val="24"/>
          <w:szCs w:val="24"/>
          <w:lang w:val="en-US" w:eastAsia="en-US"/>
        </w:rPr>
        <w:t>o 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96" w:after="0"/>
        <w:jc w:val="center"/>
        <w:rPr>
          <w:sz w:val="24"/>
          <w:szCs w:val="24"/>
        </w:rPr>
      </w:pPr>
      <w:r>
        <w:rPr>
          <w:sz w:val="24"/>
          <w:szCs w:val="24"/>
        </w:rPr>
        <w:t>§ 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przętu komputerowego, części i akcesoriów komputerowych oraz oprogramowani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ofertą Wykonawcy z dnia ……………… r. </w:t>
      </w:r>
      <w:r>
        <w:rPr>
          <w:color w:val="000000"/>
          <w:sz w:val="24"/>
          <w:szCs w:val="24"/>
        </w:rPr>
        <w:t xml:space="preserve">stanowiącą Załącznik nr 1 do niniejszej Umowy oraz opisem przedmiotu zamówienia stanowiącego Załącznik nr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uje się dostarczyć na swój koszt i ryzyko przedmiot Umowy, o którym mowa w ust. 1 w terminie 14 dni od podpisania Umowy, do pomieszczenia wskazanego prze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w jego siedzibi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obowiązuje  się do odbioru ilościowego i jakościowego przedmiotu Umowy poprzez podpisanie przez upoważnionego pracownik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Protokołu Odbioru Końcowego, o którym mowa w </w:t>
      </w:r>
      <w:r>
        <w:rPr>
          <w:sz w:val="24"/>
          <w:szCs w:val="24"/>
        </w:rPr>
        <w:t>§ 2 ust. 3-6,</w:t>
      </w:r>
      <w:r>
        <w:rPr>
          <w:color w:val="000000"/>
          <w:sz w:val="24"/>
          <w:szCs w:val="24"/>
        </w:rPr>
        <w:t xml:space="preserve"> w terminie 7 dni od dnia dostar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towar o ustalonych standardach jakościowych, posiadający okres gwarancji określony w Załączniku 2 do Umo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ostarczony towar Wykonawca udzieli gwarancji na warunkach określonych w Załączniku nr 2 do Umowy. Wszelkie koszty związane z wykonywaniem obowiązków gwarancyjnych ponosi Wykonaw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przedmiot Umowy, o którym mowa w § 1 ust.1, będzie podlegać Odbiorowi Końcowemu, który nastąpi po przekazaniu przedmiotu Umowy przez Wykonawcę i sprawdzeniu przez Zamawiającego ilości i jakości dostarczonego przedmiotu umowy zgodnie z opisem przedmiotu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Odbioru Końcowego zostanie sporządzony Protokół Odbioru podpisany przez upoważnionych przedstawicieli obu Stron Umowy. Protokół Odbioru powinien zawierać co najmn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ę i miejsce Odbioru Końcowego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opis dostarczonego przedmiotu Umowy, który podlega Odbiorowi Końcowego wraz z oceną prawidłowości jego wykonania i zgodności z Umow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gdy Zamawiający w trakcie Odbioru Końcowego, stwierdzi, że przedmiot umowy podlegający odbiorowi został wykonany niezgodnie z niniejszą Umową, ma prawo odmówić odbioru tej części przedmiotu umowy i podpisania Protokołu Odbioru Końcowego. W sytuacji określonej w zdaniu poprzednim Zamawiający niezwłocznie powiadomi Wykonawcę o zauważonych nieprawidłowościach oraz prześle Protokół Reklamacyjny. Wykonawca zobowiązany jest w terminie 7 dni od otrzymania Protokołu Reklamacyjnego do odebrania od Zamawiającego zareklamowanego towaru oraz do wymiany towaru wadliwego na wolny od wad lub uzupełnienia braków ilościowych, w ramach wynagrodzenia, o którym mowa w § 3 Umowy. Przedmiot umowy ponownie dostarczony w wyniku pierwszej reklamacji będzie podlegał ponownemu Odbiorowi Końcowemu. W razie zgłoszenia przez Zamawiającego zastrzeżeń przy drugim odbiorze tego przedmiotu Umowy, Zamawiającemu przysługuje prawo zlecenia wykonania tej części przedmiotu umowy osobie trzeciej na koszt i ryzyko Wykonawc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any bez zastrzeżeń przez upoważnionych przedstawicieli Stron Umowy Protokół Odbioru Końcowego jest dowodem wykonania zgodnie z Umową przedmiotu umowy.</w: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przedmiot umowy Zamawiający zapłaci Wykonawcy przelewem kwotę ………………………</w:t>
      </w:r>
      <w:r>
        <w:rPr/>
        <w:t xml:space="preserve"> </w:t>
      </w:r>
      <w:r>
        <w:rPr>
          <w:sz w:val="24"/>
          <w:szCs w:val="24"/>
        </w:rPr>
        <w:t>zł brutto (słownie………………………………………….) zgodną z ofertą Wykonawcy z dnia …….……….. r., stanowiącą Załącznik nr 1 do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łatności wskazany na fakturze nie może być krótszy niż 14 dni od daty otrzymania poprawnie wystawionej faktury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wystawienia faktury jest podpisanie przez Zamawiającego Protokołu Odbioru Końcowego, o którym mowa w § 2 ust. 3-6 Umowy, bez zastrzeżeń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nagrodzenie płatne będzie przelewem na rachunek bankowy nr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360" w:right="-108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kturę należy wystawić na:</w:t>
      </w:r>
    </w:p>
    <w:p>
      <w:pPr>
        <w:pStyle w:val="Normal"/>
        <w:suppressAutoHyphens w:val="true"/>
        <w:overflowPunct w:val="false"/>
        <w:autoSpaceDE w:val="false"/>
        <w:ind w:left="360" w:right="-1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jewódzki Urząd Pracy w Białymstoku</w:t>
      </w:r>
    </w:p>
    <w:p>
      <w:pPr>
        <w:pStyle w:val="Normal"/>
        <w:suppressAutoHyphens w:val="true"/>
        <w:overflowPunct w:val="false"/>
        <w:autoSpaceDE w:val="false"/>
        <w:ind w:left="360" w:right="-1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ul. Pogodna 22</w:t>
      </w:r>
    </w:p>
    <w:p>
      <w:pPr>
        <w:pStyle w:val="Normal"/>
        <w:suppressAutoHyphens w:val="true"/>
        <w:overflowPunct w:val="false"/>
        <w:autoSpaceDE w:val="false"/>
        <w:ind w:left="360" w:right="-1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5-354 Białystok</w:t>
      </w:r>
    </w:p>
    <w:p>
      <w:pPr>
        <w:pStyle w:val="Normal"/>
        <w:suppressAutoHyphens w:val="true"/>
        <w:overflowPunct w:val="false"/>
        <w:autoSpaceDE w:val="false"/>
        <w:ind w:left="360" w:right="-1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IP: 966-14-87-133.</w:t>
      </w:r>
    </w:p>
    <w:p>
      <w:pPr>
        <w:pStyle w:val="Normal"/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41" w:leader="none"/>
        </w:tabs>
        <w:suppressAutoHyphens w:val="true"/>
        <w:ind w:left="426" w:hanging="426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gwarantuje, że dostarczony przedmiot umowy jest nowy i odpowiada wymaganiom określonym w Załączniku nr 2 do umowy i ofercie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41" w:leader="none"/>
        </w:tabs>
        <w:suppressAutoHyphens w:val="true"/>
        <w:ind w:left="426" w:hanging="426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dziela gwarancji na dostarczony przedmiot umowy, która biegnie od daty podpisania protokoł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41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 okresie gwarancji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naprawy lub wymiany każdego z elementów podzespołów lub zespołów dostarczonego przedmiotu umowy, które uległy uszkodzeni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41" w:leader="none"/>
        </w:tabs>
        <w:suppressAutoHyphens w:val="true"/>
        <w:ind w:left="426" w:hanging="426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jakościowe stwierdzone bezpośrednio po rozpakowaniu fabrycznych opakowań 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 przypadku 2-krotnej naprawy części, akcesoriów, zespołu, podzespołu lub urządzenia peryferyjnego,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wymienić wadliwy element na n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hanging="426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sunie awarię w terminie nie dłuższym niż 7 dni licząc od daty zgłoszenia tj.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sunie wady w dostarczonych wyrobach w miejscu, w którym zostały one ujawnione lub na własny koszt dostarczy je do swojej siedziby w celu ich usunię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69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czas naprawy, o której mowa w ust. 6, Wykonawca dostarczy wyrób zastępczy o podobnych parametrach użytkowych i konfiguracji;</w:t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69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 umowy wolny od wad Wykonawca dostarczy na własny koszt i ryzyko do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69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z usunięcie awarii rozumie się nie tylko usunięcie uszkodzenia przywracającego sprawność funkcjonalną samego sprzętu, ale również przywrócenie sprawności funkcjonalnej sprzętu w środowisku, w którym był zainstalowany tj., co najmniej odbudowanie istniejącej przed awarią konfiguracji sprzętowo-programowej zbudowanej podczas jego instal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69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as trwania naprawy gwarancyjnej niezależnie od przyczyny, powoduje przedłużenie okresu gwarancji o pełny okres niesprawności przedmiotu umowy.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łacenia kary umownej w przypadku:</w:t>
      </w:r>
    </w:p>
    <w:p>
      <w:pPr>
        <w:pStyle w:val="Normal"/>
        <w:numPr>
          <w:ilvl w:val="0"/>
          <w:numId w:val="14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niewykonania przedmiotu umowy, w wysokości 10% wartości niewykonanej części umowy,</w:t>
      </w:r>
    </w:p>
    <w:p>
      <w:pPr>
        <w:pStyle w:val="Normal"/>
        <w:numPr>
          <w:ilvl w:val="0"/>
          <w:numId w:val="14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Zamawiającego z przyczyn leżących po stronie Wykonawcy w wysokości 10 % wartości przedmiotu umowy,</w:t>
      </w:r>
    </w:p>
    <w:p>
      <w:pPr>
        <w:pStyle w:val="Normal"/>
        <w:numPr>
          <w:ilvl w:val="0"/>
          <w:numId w:val="14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opóźnienia w dostawie przedmiotu umowy w wysokości 0,2 % wartości przedmiotu umowy niedostarczonego w terminie, za każdy dzień opóźnienia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trzymania terminu o którym mowa w § 4 ust. 6, w wysokości 0,2 % wartości przedmiotu umowy, w którym stwierdzono wady, za każdy dzień opóźn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wymienione w treści Umowy załączniki stanowią jej integralną czę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y sporne wynikłe w związku z wykonaniem niniejszej umowy rozstrzygane będą przez sąd powszechny właściwy dla siedziby Zamawiając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-ch jednobrzmiących egzemplarzach, po jednym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ACY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46" w:gutter="0" w:header="567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388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sekretariat@wup.wrotapodlasia.pl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informacja.efs@wup.wrotapodlasia.pl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sekretariat@wup.wrotapodlasia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rmacja.efs@wup.wrotapodlasia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952"/>
    </w:tblGrid>
    <w:tr>
      <w:trPr>
        <w:trHeight w:val="1124" w:hRule="atLeast"/>
      </w:trPr>
      <w:tc>
        <w:tcPr>
          <w:tcW w:w="691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6510</wp:posOffset>
                </wp:positionV>
                <wp:extent cx="1752600" cy="678815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68" t="21488" r="11275" b="219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09725" cy="7524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2" w:type="dxa"/>
          <w:tcBorders/>
          <w:vAlign w:val="center"/>
        </w:tcPr>
        <w:p>
          <w:pPr>
            <w:pStyle w:val="Normal"/>
            <w:ind w:left="176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979930" cy="5810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2" r="-1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6"/>
      <w:gridCol w:w="4093"/>
    </w:tblGrid>
    <w:tr>
      <w:trPr>
        <w:trHeight w:val="1124" w:hRule="atLeast"/>
      </w:trPr>
      <w:tc>
        <w:tcPr>
          <w:tcW w:w="6046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752600" cy="67881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68" t="21488" r="11275" b="219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09725" cy="75247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3" w:type="dxa"/>
          <w:tcBorders/>
          <w:vAlign w:val="center"/>
        </w:tcPr>
        <w:p>
          <w:pPr>
            <w:pStyle w:val="Normal"/>
            <w:ind w:left="758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979930" cy="581025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2" r="-1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Typ+pod&#322;&#261;czenia&amp;definitionId=1367224464" TargetMode="External"/><Relationship Id="rId3" Type="http://schemas.openxmlformats.org/officeDocument/2006/relationships/hyperlink" Target="http://www.euro.com.pl/slownik.bhtml?term=Format&amp;definitionId=1367219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nformacja.efs@wup.wrotapodlasia.pl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ekretariat@wup.wrotapodlasia.pl" TargetMode="External"/><Relationship Id="rId6" Type="http://schemas.openxmlformats.org/officeDocument/2006/relationships/hyperlink" Target="mailto:informacja.efs@wup.wrotapodlasia.pl" TargetMode="External"/><Relationship Id="rId7" Type="http://schemas.openxmlformats.org/officeDocument/2006/relationships/hyperlink" Target="http://www.wupbialystok.prac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0:00Z</dcterms:created>
  <dc:creator>Rafal</dc:creator>
  <dc:description/>
  <cp:keywords/>
  <dc:language>en-US</dc:language>
  <cp:lastModifiedBy>jablonska_agata</cp:lastModifiedBy>
  <cp:lastPrinted>2015-11-16T10:54:00Z</cp:lastPrinted>
  <dcterms:modified xsi:type="dcterms:W3CDTF">2015-11-17T07:58:00Z</dcterms:modified>
  <cp:revision>44</cp:revision>
  <dc:subject/>
  <dc:title>Białystok,</dc:title>
</cp:coreProperties>
</file>