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.3221-17/RG/11</w:t>
        <w:tab/>
        <w:tab/>
        <w:tab/>
        <w:tab/>
        <w:tab/>
        <w:tab/>
        <w:tab/>
        <w:t xml:space="preserve">            Załącznik nr 2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materiałów eksploatacyjnych do Wojewódzkiego Urzędu Pracy w Białymst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Szczegółowy opis przedmiotu zamówienia zawarty jest w tabeli poniżej. Zgodnie z CPV – 30192113-6 Wkłady drukujące, </w:t>
      </w:r>
      <w:r>
        <w:rPr>
          <w:rFonts w:eastAsia="BookmanOldStyle,Bold;Arial Unicode MS"/>
          <w:bCs/>
          <w:sz w:val="24"/>
          <w:szCs w:val="24"/>
        </w:rPr>
        <w:t>30237250-6</w:t>
      </w:r>
      <w:r>
        <w:rPr/>
        <w:t xml:space="preserve"> </w:t>
      </w:r>
      <w:r>
        <w:rPr>
          <w:sz w:val="24"/>
          <w:szCs w:val="24"/>
        </w:rPr>
        <w:t xml:space="preserve">Akcesoria do czyszczenia komputerów, </w:t>
      </w:r>
      <w:r>
        <w:rPr>
          <w:bCs/>
          <w:sz w:val="24"/>
          <w:szCs w:val="24"/>
        </w:rPr>
        <w:t>32551000-0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Kable telefoniczne i podobny sprzę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5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50"/>
        <w:gridCol w:w="2880"/>
        <w:gridCol w:w="540"/>
        <w:gridCol w:w="1260"/>
        <w:gridCol w:w="1261"/>
        <w:gridCol w:w="1219"/>
      </w:tblGrid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yfikacja materiału eksploatacyjneg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zen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. cena bru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a oferowanego materiału eksploatacyjnego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arny, wydajność min. 55.000 stron (6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serokopiarka TaskAlfa 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anon 711 BK wydajność min. 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Canon i-SENSYS MF8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anon 717 magenta wydajność min. 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Canon i-SENSYS MF8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anon 717 cyan wydajność min. 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Canon i-SENSYS MF8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anon 717 yellow wydajność min. 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Canon i-SENSYS MF8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bębnów C53030X czarny,</w:t>
              <w:br/>
              <w:t>wydajność min. 20.000 st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Lexmark C530d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 transmisyjny (unit belt) Wydajność: min. 120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Lexmark C530d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um cartridge Xerox 013R00624 Wydajność: min. 38.000 stro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serokopiarka XEROX WorkCentre 7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(C4812A) purpurowa Wydajność: min. 2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HP DJ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(C4810A) czarna Wydajność: min. 16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HP DJ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(C4811A) niebieska Wydajność: min. 24.000 stron (5% pokrycia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ukarka HP DJ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wa zasilająca 5 gniazdek, czarna, (min. długość 3 mb) System ochrony przeciwporażeniowej: 2P+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el telefoniczny 100 mb, płaski 4 żyłowy, biał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czyszcząca do pamięci taśmow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mięć taśmowa HP StorageWorks 1/8 G2 Tape Autoloa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anka do czyszczenia ekranów TFT/LCD 200 m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 z nasączonymi preparatem antystatycznym ściereczkami do czyszczenia obudów (100 szt. ściereczek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Oferowane materiały muszą być fabrycznie nowe, tzn. do produkcji których użyto materiałów nowych nieregenerowanych, w których jedynym elementem powtórnie wykorzystywanym w przypadku tonerów i tuszy jest obudowa, która przed końcowym zmontowaniem gotowego wyrobu przeszła testy wykluczające wady materiałowe (nieszczelności, mikropęknięcia), a wszystkie inne elementy mające wpływ na jakość wydruku, są w 100% nowe i nieregenerowane oraz posiadać oryginalne opakowanie z zabezpieczeniami stosowanymi przez danego producenta (np. hologramy). Dostarczone materiały muszą być oryginalne zabezpieczone przez producenta w sposób gwarantujący, że produkt nie był użyty od momentu wyprodukowania, oraz muszą posiadać naniesiony na opakowaniu opis jednoznacznie identyfikujący produkt oraz jego wydajność, znak firmowy producenta, kod produktu, typ i model sprzętu, do którego materiał jest przeznaczony, oraz termin ważności (okres ważności nie może być krótszy niż okres jednego roku od daty dostawy)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 przypadku awarii lub uszkodzenia sprzętu, których przyczyną będzie użycie dostarczonych materiałów eksploatacyjnych, wykonawca zobowiązany jest do naprawy sprzętu przez autoryzowany serwis. W przypadku jeżeli czas naprawy uszkodzonego sprzętu w autoryzowanym serwisie przekroczy 48 godzin od momentu zgłoszenia, wykonawca będzie zobowiązany do nieodpłatnego dostarczenia na czas naprawy innego,  nie gorszego sprzętu wraz z materiałami eksploatacyjny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Jeżeli na skutek awarii sprzętu wynikłej z winy zastosowania materiałów eksploatacyjnych zamawiający utraci gwarancję producenta urządzenia, dotyczy pozycji 1-5 Załącznika 2 do SIWZ, w ramach rekompensaty za utracone korzyści wykonawca, w drodze umowy, będzie zobowiązany do przejęcia obowiązków gwaranta na pozostały okres udzielonej gwarancji. Stosowanie produktów równoważnych nie może naruszać warunków gwarancji sprzętu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48" w:after="0"/>
        <w:rPr/>
      </w:pPr>
      <w:r>
        <w:rPr/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/>
        <w:t xml:space="preserve">Podpis Wykonawcy lub upoważnionego przedstawiciela Wykonawcy .................................................... </w:t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</w:r>
    </w:p>
    <w:p>
      <w:pPr>
        <w:pStyle w:val="Normal"/>
        <w:spacing w:before="48" w:after="0"/>
        <w:ind w:left="4248" w:hanging="0"/>
        <w:rPr/>
      </w:pPr>
      <w:r>
        <w:rPr>
          <w:bCs/>
        </w:rPr>
        <w:t>pieczęć wykonawcy 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2" w:top="1438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24"/>
      </w:rPr>
    </w:pPr>
    <w:r>
      <w:rPr>
        <w:spacing w:val="24"/>
      </w:rPr>
    </w:r>
  </w:p>
  <w:p>
    <w:pPr>
      <w:pStyle w:val="Footer"/>
      <w:jc w:val="center"/>
      <w:rPr/>
    </w:pPr>
    <w:r>
      <w:rPr/>
      <w:t>Materiały współfinansowane przez Unię Europejsk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33020</wp:posOffset>
          </wp:positionV>
          <wp:extent cx="1028700" cy="38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1280</wp:posOffset>
          </wp:positionV>
          <wp:extent cx="116205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ZnakZnak">
    <w:name w:val="Znak1 Znak Znak"/>
    <w:qFormat/>
    <w:rPr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6D6E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32551000-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6:00Z</dcterms:created>
  <dc:creator>golabiecki_robert</dc:creator>
  <dc:description/>
  <cp:keywords/>
  <dc:language>en-US</dc:language>
  <cp:lastModifiedBy>golabiecki_robert</cp:lastModifiedBy>
  <cp:lastPrinted>2011-06-15T11:14:00Z</cp:lastPrinted>
  <dcterms:modified xsi:type="dcterms:W3CDTF">2011-06-15T11:34:00Z</dcterms:modified>
  <cp:revision>68</cp:revision>
  <dc:subject/>
  <dc:title>DA</dc:title>
</cp:coreProperties>
</file>